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декабрь 2016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АО КБ "РУСНАРБАНК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 5557              0           5557           8306              0           8306          12677              0          12677           1186              0           118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610              1267              0           1267              0              0              0              0              0              0           1267              0           12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65358          18978          84336         426523           9343         435866         439294          12970         452264          52587          15351          679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43843              0          43843         156100              0         156100         132640              0         132640          67303              0          673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252277           1095         253372         252277           1095         25337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226019              0         226019       17819989              0       17819989       17737789              0       17737789         308219              0         3082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16958         139721         156679          56882        1133044        1189926          58108         985718        1043826          15732         287047         3027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27179              0          27179           6476              0           6476              0              0              0          33655              0          336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5572              0           5572              0              0              0            846              0            846           4726              0           47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740           2338           3078              0             80             80              0            234            234            740           2184           29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449             16            465          41752           9912          51664          42160           9873          52033             41             55             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2614           1118           3732          29108           2079          31187          31528           2081          33609            194           1116           13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279981             30         280011           1417             18           1435           2786             17           2803         278612             31         2786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  95              0             95        1786974              5        1786979        1786845              5        1786850            224              0            2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3816              2           3818       28594766              5       28594771       28594243              5       28594248           4339              2           43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5                 0              0              0            738              0            738            738              0            73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350000              0         350000        8140000              0        8140000        8490000              0        849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1770000              0        1770000        1770000              0        177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4                 0              0              0         300000              0         300000              0              0              0         300000              0         3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100            264            364              0             10             10              0             28             28            100            246            3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730496              0         730496       16874753              0       16874753       17605249              0       1760524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    0              0              0        2995384              0        2995384        2995384              0        299538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4                 0              0              0        4000999              0        4000999              0              0              0        4000999              0        40009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5112              0           5112           9009              0           9009          12641              0          12641           1480              0           14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   0              0              0          15207              0          15207              0              0              0          15207              0          152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15241              0          15241           5479              0           5479           7220              0           7220          13500              0          13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53635              0          53635           5350              0           5350           9195              0           9195          49790              0          497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186721              0         186721           6946              0           6946          37090              0          37090         156577              0         1565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6219              0           6219              0              0              0            261              0            261           5958              0           59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5               700              0            700              0              0              0              0              0              0            700              0            7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 913              0            913              0              0              0            206              0            206            707              0            7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63172              0          63172           8995              0           8995           8586              0           8586          63581              0          635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 6487              0           6487              0              0              0            383              0            383           6104              0           61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4               979              0            979            763              0            763              0              0              0           1742              0           17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264              0            264            911              0            911            264              0            264            911              0            9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12990              0          12990              0              0              0           1092              0           1092          11898              0          118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23527              0          23527              0              0              0            742              0            742          22785              0          227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580              0            580           1040              0           1040           1215              0           1215            405              0            4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19904              0          19904           1363              0           1363           1364              0           1364          19903              0          199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8929              0           8929            142              0            142             50              0             50           9021              0           90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6751              0           6751             57              0             57            103              0            103           6705              0           67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 1              0              1              5              0              5              5              0              5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27              0             27              0              0              0             27              0             2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 9              0              9              0              0              0              5              0              5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002                 0              0              0          89974              0          89974              0              0              0          89974              0          899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1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    0              0       21719081         611522       22330603       21719081         611522       2233060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3919668         791767        4711435        3919668         791767        471143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33681           6280          39961          22357           2464          24821          22725           2053          24778          33313           6691          400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 2              0              2          16739             13          16752          15504              6          15510           1237              7           12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3215969              0        3215969          77656              0          77656        3273750              0        3273750          19875              0          198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226629              0         226629           2140              0           2140           7300              0           7300         221469              0         2214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161133              0         161133         498443              0         498443         171583              0         171583         487993              0         4879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     0         213373         213373              0           8676           8676              0         222049         22204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8                 0              0              0          50103              0          50103          50103              0          5010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4762              0           4762          11028              0          11028          15660              0          15660            130              0            1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9               575              0            575              0              0              0              0              0              0            575              0            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 19              0             19              0              0              0             19              0             1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472              0            472             62              0             62            397              0            397            137              0            1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164              0            164            164              0            16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11              0             11            558              0            558            569              0            56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2606              0           2606           5147              0           5147           6603              0           6603           1150              0           11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346            346              0             12             12              0            281            281              0             77             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1596              0           1596            526              0            526             17              0             17           2105              0           21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36               335              0            335            191              0            191             22              0             22            504              0            5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4546              0          34546              0              0              0             84              0             84          34462              0          344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1348              0           1348            137              0            137              0              0              0           1485              0           14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6                 0              0              0            137              0            137            137              0            13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4              0              4             13              0             13             12              0             12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767              0            767            361              0            361            372              0            372            756              0            7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69              0             69            363              0            363            362              0            362             70              0             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5814              0           5814           5814              0           581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3595008              0        3595008        3595008              0        359500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 679              0            679            230              0            230            130              0            130            779              0            7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2             11711              0          11711              0              0              0              0              0              0          11711              0          117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908             16459              0          16459              0              0              0              0              0              0          16459              0          164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2001              4569              0           4569              0              0              0           4569              0           456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1012446              0        1012446          95212              0          95212            387              0            387        1107271              0        11072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924650              0         924650          78427              0          78427              0              0              0        1003077              0        10030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71261              0          71261           5988              0           5988              0              0              0          77249              0          7724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14                 0              0              0            369              0            369              0              0              0            369              0            3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7898575         382466        8281041      113513607        2570045      116083652      112843053        2639704      115482757        8569129         312807        88819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 4762              0           4762          15659              0          15659          11027              0          11027            130              0            1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1166287              0        1166287              0              0              0              0              0              0        1166287              0        11662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138              0            138             34              0             34             22              0             22            126              0            1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200              0            200              0              0              0              0              0              0            200              0            2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31              0             31          73185           7534          80719          73254           7642          80896            100            108            2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2614           1118           3732          31528           2081          33609          29108           2079          31187            194           1116           13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279981             30         280011           2786             17           2803           1417             18           1435         278612             31         2786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3951              0           3951        1052307              0        1052307        1049222              0        1049222            866              0            8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502                 0              0              0         500000              0         500000         500000              0         5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901                 0              0              0          50000              0          50000          50000              0          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1              0              1             45              0             45             44              0             4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26307              0          26307          64457              0          64457          38290              0          38290            140              0            1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23519              0          23519          35727              0          35727          30089              0          30089          17881              0          178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177134              0         177134         384416              0         384416         421424              0         421424         214142              0         2141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615896         118145         734041        6709329         778638        7487967        7095964         750438        7846402        1002531          89945        10924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60225              0          60225          88089            685          88774          76900            685          77585          49036              0          490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51769              0          51769         243135              0         243135         253163              0         253163          61797              0          617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56551           4930          61481         142742          28740         171482         156643          25328         181971          70452           1518          719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131           1287           1418            229            218            447            129             42            171             31           1111           11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14295              0          14295          14295              0          1429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2              0              2          10671            163          10834          10669            163          1083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5104           4857           9961           5104           4857           996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522            635           1157            522            635           115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39118             37          39155          39118             37          3915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4906           2010           6916           4906           2010           69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888           1238           2126            888           1238           212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2                 0              0              0              0              0              0          47357              0          47357          47357              0          473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2                 0              0              0              0              0              0          13000              0          13000          13000              0          13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10000              0          10000          10000              0          10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 1550              0           1550              0              0              0              0              0              0           1550              0           15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 7000              0           7000              0              0              0              0              0              0           7000              0           7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14082             18          14100           6567            251           6818           8768            250           9018          16283             17          163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 184            201            385             32             20             52            310              7            317            462            188            6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1867202         186189        2053391          18215          23271          41486          34763          20097          54860        1883750         183015        20667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286449          29173         315622          16096          13125          29221          10017           1045          11062         280370          17093         2974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6              0              6              3              0              3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5              0             15              0              0              0              0              0              0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30              0             30              0              0              0              0              0              0             30              0             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33              0             33              3              0              3              0              0              0             30              0             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169              0            169            110              0            110             32              0             32             91              0             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 32              0             32             32              0             32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50              0             50              0              0              0              0              0              0             50              0             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12              0             12              0              0              0              0              0              0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134              0            134              8              0              8              2              0              2            128              0            1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23357              0          23357           5629              0           5629          20411              0          20411          38139              0          381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2869              0           2869            696              0            696           1194              0           1194           3367              0           33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7873              0           7873            399              0            399            965              0            965           8439              0           84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35528              0          35528            460              0            460            498              0            498          35566              0          355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12              0             12              8              0              8              1              0              1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8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30393922              0       30393922       30393922              0       3039392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5110543         253991        5364534        5110543         253991        536453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1858             63           1921          20374            421          20795          18516            433          18949              0             75             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401              0            401          43390          30441          73831          43922          30441          74363            933              0            9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157              0            157            633           1507           2140            618           1507           2125            142              0            1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46034              0          46034          18494              0          18494           9042              0           9042          36582              0          365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 425              0            425            272              0            272            360              0            360            513              0            5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 5557              0           5557          12677              0          12677           8306              0           8306           1186              0           11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575              0            575              0              0              0              0              0              0            575              0            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2                 0              0              0            369              0            369            369              0            36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2962              0           2962           7138              0           7138          10009              0          10009           5833              0           58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3292              0           3292          13808              0          13808          15241              0          15241           4725              0           47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61              0             61             61              0             6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997              0            997            997              0            99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1397              0           1397           5194              0           5194           4548              0           4548            751              0            7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3                 0              0              0              0              0              0              0             11             11              0             11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2              0              2              2              0              2           3553              0           3553           3553              0           35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3785              0           3785           5241              0           5241           4406              0           4406           2950              0           29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35               806              0            806           2482              0           2482           2661              0           2661            985              0            9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49             12012              0          12012              0              0              0            636              0            636          12648              0          126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14             25614              0          25614             81              0             81            118              0            118          25651              0          256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542              0            542              0              0              0             31              0             31            573              0            5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 0              0              0             20              0             20             20              0             2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1              1267              0           1267              0              0              0              0              0              0           1267              0           12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1266668              0        1266668             43              0             43         108238              0         108238        1374863              0        13748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927656              0         927656              0              0              0          75359              0          75359        1003015              0        10030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3              1876              0           1876              0              0              0              0              0              0           1876              0           18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5             14241              0          14241              0              0              0              0              0              0          14241              0          142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7939887         341154        8281041       45163171        1149880       46313051       45810992        1102954       46913946        8587708         294228        88819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3             50000              0          50000          50000              0          50000          50000              0          50000          50000              0          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30646              0          30646           3440              0           3440           3442              0           3442          30644              0          306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504093              0         504093          56909              0          56909          53450              0          53450         507552              0         5075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6              0              6              3              0              3              3              0              3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1              0              1              0              0              0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336080              0        1336080          61810              0          61810         100728              0         100728        1297162              0        12971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9                 0              0              0         538371              0         538371         538371              0         53837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6715              0           6715            785              0            785            860              0            860           6640              0           66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202              0            202              0              0              0            174              0            174             28              0             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33240              0          33240              0              0              0           1084              0           1084          32156              0          3215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8           1842199              0        1842199       27062557              0       27062557       23236537              0       23236537        5668219              0        56682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3803185              0        3803185       27773875              0       27773875       23984650              0       23984650        7592410              0        75924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5630              0           5630           5630              0           563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19611              0          19611              0              0              0              0              0              0          19611              0          196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680645              0         680645          44034              0          44034          31304              0          31304         667915              0         6679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813721              0         813721       23081986              0       23081986       26949714              0       26949714        4681449              0        46814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221423              0         221423          53238              0          53238            930              0            930         169115              0         1691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5950              0           5950           7145              0           7145           3200              0           3200           2005              0           20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61424              0          61424          44503              0          44503          71779              0          71779          88700              0          887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39393              0          39393              1              0              1              0              0              0          39392              0          393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8                32              0             32              0              0              0              0              0              0             32              0             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1960986              0        1960986         748050              0         748050         711255              0         711255        1924191              0        19241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3803185              0        3803185       23984587              0       23984587       27773812              0       27773812        7592410              0        75924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1                 0              0              0              0         198506         198506              0         198506         198506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302                 0              0              0              0         198562         198562              0         198562         19856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901                 0              0              0          18982            636          19618          18982            636          19618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6                 0              0              0         218635              0         218635         218635              0         21863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237617         397704         635321         237617         397704         63532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501                 0              0              0              0         198875         198875              0         198875         19887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2                 0              0              0              0         198931         198931              0         198931         19893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901                 0              0              0            632          19072          19704            632          19072          19704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7                 0              0              0         218179              0         218179         218179              0         21817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218811         416878         635689         218811         416878         63568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 5.0000                                       0.0000                                       0.0000                                       5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9948123119.0947                             89728834385.0000                             42525032508.0000                             57151924996.094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9948123124.0947                             89728834385.0000                             42525032508.0000                             57151925001.09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40                                    5516487.0947                              5692511626.0000                              5692136187.0000                                 5141048.094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50                                 9942586637.0000                             36833720882.0000                             84037398198.0000                             57146263953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3                                          0.0000                             11384647813.0000                             11384647813.0000                                       0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70                                      20000.0000                                  700000.0000                                 1200000.0000                                  52000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9948123124.0947                             53911580321.0000                            101115382198.0000                             57151925001.09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2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2.01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04:00Z</dcterms:created>
  <dc:creator>fox</dc:creator>
  <dc:description/>
  <cp:keywords/>
  <dc:language>en-US</dc:language>
  <cp:lastModifiedBy>fox</cp:lastModifiedBy>
  <dcterms:modified xsi:type="dcterms:W3CDTF">2017-01-23T07:04:00Z</dcterms:modified>
  <cp:revision>2</cp:revision>
  <dc:subject/>
  <dc:title/>
</cp:coreProperties>
</file>