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за 2016 год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Часть 1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е доходы, доходы от корректировок и от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восстановления (уменьшения) резервов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возможные потери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168|             0|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67663|             0|          67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18|             0|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7341|             0|          17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8584|             0|           8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10|             0|             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1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20                 |     0   |         93784|             0|          937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1211   |            26|             0|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1212   |          1275|             0|           1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1215   |        110924|             0|         110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20                 |     0   |        112225|             0|         112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111|           123|            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111|           123|            2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51563|             0|          515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51563|             0|          515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601   |         43743|             0|          43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602   |          1586|             0|           1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604   |        134866|             0|         134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605   |         63732|             0|          63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608   |         10998|          5874|          16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254925|          5874|         2607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1705   |          8766|             0|           8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708   |         57329|          4669|          61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701-11708                 |     0   |         66095|          4669|          70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803   |         75454|             0|          75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18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801-11808                 |     0   |         75454|             0|          7545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654157|         10666|         664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2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2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2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2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2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2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2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2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2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2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2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2112   |           268|             0|            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2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2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2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2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2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2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2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2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20                 |     0   |           268|             0|            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2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2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2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2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2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2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2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2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2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2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2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221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2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2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2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2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2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22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2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201-12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23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2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2301-12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268|             0|            2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доходы, на разницу между процентными дох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ами за отчетный период, рассчитанными в соо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етствии с применением ставки дисконтирования,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и процентными доходами, начисленными без прим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3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3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3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3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3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31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3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3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3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3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3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3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3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3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3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3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3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3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3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20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3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3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3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3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3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3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3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3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3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3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3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3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3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3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3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3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3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3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3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201-1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301-1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3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3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3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401-1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5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501-13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601-1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3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701-1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3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3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38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801-138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, на разницу между процентными расхода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расходами, начисленными без прим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ния ставки дисконтирования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1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14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 находящихся в фе-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 находящихся в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 находящихся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 находящихся в госу-  | 1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 находящихся в госу-| 1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 находящихся в го-| 1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1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1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1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1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1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1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1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31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3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: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14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-     | 14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      | 14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      | 14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14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14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14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14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14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             | 14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14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14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144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14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144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501,1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601,14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14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14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701,14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4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4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4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4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4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801-14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езервов на возможные потери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5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5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5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51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51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5111   |          2425|      Х       |           2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5112   |        227163|      Х       |         227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5113   |           187|      Х       |            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5114   |          8263|      Х       |           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5115   |         17818|      Х       |          17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51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5117   |            24|      Х       |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51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51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151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20                 |     0   |        255880|      Х       |         255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15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15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15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15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152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152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15211   |             4|      Х       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1521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152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1521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1521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152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52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152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152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1522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20                 |     0   |             4|      Х       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302   |           357|      Х       |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303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301-15303                 |     0   |           357|      Х       |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401-15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501-155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5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5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5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15605   |          8625|      Х       |           8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56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6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608   |         15262|      Х       |          15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601-15608                 |     0   |         23887|      Х       |          2388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5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5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5703   |         16573|      Х       |          16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15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57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57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57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157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701-15708                 |     0   |         16573|      Х       |          165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96701|      Х       |         296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Премии, уменьшающие процентные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сходы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161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1 "Процентные доходы, доходы от|         |        951126|         10666|         961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рректировок и от восстановления (уменьшения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6)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Часть 2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Операционные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едоставленными кредитами и прочи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мещенными средств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едоставленными кредитами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кредитами, права требования по которым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приобретены: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2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2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2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2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211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2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2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21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2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211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21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2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2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2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2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2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ами, в том числе с прочим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ми правами требования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21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2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2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2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2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2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212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20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размещенными депозитами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2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оходы (кроме процентных) от операци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 приобретенными долговыми ценными бумаг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г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справедли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 стоимости через прибыль или убыт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101-221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208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8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имеющимися в наличии для пр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ажи (кроме векселей)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301   |         11425|      Х       |          11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302   |          1256|      Х       |           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304   |          8034|      Х       |           8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305   |         17439|      Х       |          17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308   |         48803|      Х       |          48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301-22308                 |     0   |         86957|      Х       |          86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иобретенными долговыми ц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и бумагами, удерживаемыми до погаш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2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22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408   |          2869|      Х       |           28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401-22408                 |     0   |          2869|      Х       |           28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учтенными векселями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2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2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22503   |           528|      Х       |            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22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22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22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2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22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501-22508                 |     0   |           528|      Х       |            5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90354|      Х       |          9035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приобрет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оцениваемыми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1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евых ценн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2, при составлении годовой бухгалтер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й (финансовой) отчетности - балансовый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2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201-2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иобретенными долевыми ценны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и бумагами, имеющимися в наличии для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301-2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восстановления (уменьшения) резер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в на возможные потери по приобретенным д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вым ценным бумагам, имеющимся в налич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23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23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401-2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ивиденды от вложений в акции: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5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501-235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6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601-23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, кроме акционерных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701-237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Доходы от участия в хозяйственных обществах,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кроме акционерных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2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ях - резидентах              | 2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х-нерезидентах                           | 2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 - нерезидентах            | 2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23801-23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Доходы от операций с приобретенными долев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дочерних и зависимых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 и паевых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23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- резидентов               | 23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3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 - нерезидентов             | 23904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901-239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операций с полученными кр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итами, а также с прочими привлеченными средс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ми и выпущенными долговыми ценными бумага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2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2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2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2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2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212   |            31|             0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18                 |     0   |            31|             0|             3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24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301-2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401   |           882|             1|            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401,24402                 |     0   |           882|             1|            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501,2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2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601-2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913|             1|            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оходы от операций с производ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овым (базисн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101   |          1876|      Х       |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1876|      Х       |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2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5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305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401-2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с производными финансо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2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2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2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2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2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501-2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5):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именения встроенных производных   | 2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1876|      Х       |           18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оходы от операций с иностранной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купли-продажи иностранной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валюты в наличной форме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101   |          1219|      Х       |           1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102   |           670|      Х       |            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6                 |     0   |          1889|      Х       |           1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купли-продажи иностранн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ы в безналичной форме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26201   |         27244|      Х       |          27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26202   |         19896|      Х       |          19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26203   |            14|      Х       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26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26206   |           510|      Х       |            5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6                 |     0   |         47664|      Х       |          476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переоценки средств в иностранной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3, при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3):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26301   |        236187|      Х       |         236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26302   |        766033|      Х       |         766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26303   |           567|      Х       |            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26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26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26306   |           228|      Х       |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6                 |     0   |       1003015|      Х       |        100301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операций купли-продажи драгоцен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: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от переоценки драгоценных металлов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4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4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26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26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26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26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26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501-2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1052568|      Х       |        1052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Комиссионные и аналогичные доходы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 открытия и ведения банковских счетов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102   |          4977|             0|           4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103   |          3534|             0|           3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104   |           703|            13|            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4                 |     0   |          9214|            13|           92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расчетного и кассового обслуживания: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202   |         20943|             0|          20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203   |         11956|             0|          11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204   |          1513|             1|           1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4                 |     0   |         34412|             1|          344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От операций с валютными ценностям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 юридическими лицами и юридическими лицами -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c индивидуальными предпринимателями      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c гражданами (физическими лицами) и        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т осуществления переводов денежных средств: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банковским счетам по поручению кредитных   | 27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й и банков-нерезидентов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банковским счетам по поручению юридических | 27402   |          7730|             0|           7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 и юридических лиц - нерезидентов, кроме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ных организаций и банков-нерезидентов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банковским счетам по поручению индивиду-   | 27403   |           876|             0|            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льных предпринимателей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банковским счетам по поручению граждан (фи-| 27404   |          1259|           102|           1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ических лиц) и физических лиц - нерезидентов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без открытия банковских счетов, в том числе   | 27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кредитн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ми и банками-нерезидента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без открытия банковских счетов, в том числе   | 27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юридически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и и юридическими лицами - нерезидентами,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оме кредитных организаций и банков-нерези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ез открытия банковских счетов, в том числе   | 27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индивидуаль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принимател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без открытия банковских счетов, в том числе   | 27408   |          4727|           297|           5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электронных денежных средств, граждана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зическими лицами) и физическими лицами 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рочие доходы от оказания услуг платежной     | 27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раструктуры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401-27409                 |     0   |         14592|           399|          1499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 операций по выдаче банковских гарант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поручительств: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502   |          8467|             0|           84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503   |            50|             0|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501-27504                 |     0   |          8517|             0|           8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оказания посреднических услуг по брокер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им и аналогичным договорам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602   |          2732|             0|           2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 - нерезидентам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601-27604                 |     0   |          2732|             0|           27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От операций доверительного управления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уществом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и банков-нерезидентов   | 27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х лиц и юридических лиц -           | 27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х предпринимателей               | 27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 (физических лиц) и физических лиц -   | 27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701-277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От оказания консультационных и информаци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х услуг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м организациям и банкам-нерезидентам  | 27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юридическим лицам и юридическим лицам -       | 27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, кроме кредитных организаций 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индивидуальным предпринимателям               | 27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гражданам (физическим лицам) и физическим     | 27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цам-нерезидентам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801-27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От других операций: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 кредитными организациями и банками-         | 279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 юридическими лицами и юридическими лицами - | 27902   |           258|             0|            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резидентами, кроме кредитных организаций 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-нерезиденто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 индивидуальными предпринимателями           | 279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 гражданами (физическими лицами) и           | 279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зическими лицами - нерезидентами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901-27904                 |     0   |           259|             0|            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69726|           413|          70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ереоценки обязательств и требо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ний, оцениваемых по справедливой стоимо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и через прибыль или убыток, по прочим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ерациям: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оценки обязательств по возврату | 28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ереоценки обязательств по выплате  | 28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ереоценки других обязательств по   | 28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переоценки требований по возврату   | 28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101-28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восстановления (уменьшения) сум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активам, переданным в доверительное управ- | 28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ние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условным обязательствам кредитного         | 28202   |        135971|      Х       |         135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арактер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операциям финансовой аренды (лизинга)      | 28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другим активам, в том числе требованиям,   | 28204   |         61814|      Х       |          61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прочим операциям, не приносящим процентный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201-28204                 |     0   |        197785|      Х       |         197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аренды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едоставления в аренду специальных | 28301   |           363|             0|            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мещений и сейфов для хранения документов и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имущества в аренду            | 283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доходы от операций финансовой аренды (лизинга)| 28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301-28303                 |     0   |           363|             0|            3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8401   |          1172|             0|           11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8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401-28402                 |     0   |          1172|             0|           11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Доходы по операциям с недвижимостью, вре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 неиспользуемой в основной деятельности: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недвижимости,  | 285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сдачи в аренду недвижимости, времен-| 28502   |           409|             0|            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 неиспользуемой в основной деятельност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осстановления убытков от обесце-   | 28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я недвижимости, временно неиспользуемой в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изменения справедливой стоимости    | 28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501-28504                 |     0   |           409|             0|            40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Доходы по операциям с долгосрочными акти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ми, предназначенными для продажи: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долгосрочных   | 28601   |          1573|      Х       |           1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последующего увеличения справедливой| 28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долгосрочных активов, предназнач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для продаж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601,28602                 |     0   |          1573|      Х       |           1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Доходы по операциям с имуществом, полученным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договорам отступного, залога: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средств труда, | 28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предметов      | 28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последующего увеличения справедливой| 28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оимости средств труда, полученных по догов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м отступного, залога, назначение которых н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снижения стоимости   | 28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метов труда, полученных по договора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ступного, залога, назначение которых н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ределено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701-28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доходы: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ередачи активов в доверительное    | 28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прошлых лет, выявленные в отчетном году| 288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рочие доходы                                 | 28803   |           121|             0|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8801-28803                 |     0   |           121|             0|            1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201423|             0|         2014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9.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еспечению деятельности кредитной организ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по операциям с основными средствами 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и активами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бытия (реализации) основных       | 29101   |            63|      Х       |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выбытия (реализации) нематериальных | 29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оходы от выбытия (реализации) прочего        | 29103   |           159|      Х       |            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восстановления убытков от обесцене- | 29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основных средст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восстановления убытков от обесцене- | 29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я нематериальных активов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дооценки основных средств после их  | 29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ценк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оходы от дооценки нематериальных активов     | 29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сле их уценк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101-29107                 |     0   |           222|      Х       |            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орректировки обязательств п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ыплате вознаграждений работникам и п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плате страховых взносов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выплате вознаграждений работникам со сроком| 29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выплате вознаграждений работникам по       | 29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и трудовой деятельности, огранич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выплате вознаграждений работникам по окон- | 29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ании трудовой деятельности, не ограниченн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, от оказания работник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 услуг в предшествующих периодах и возник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ющие при их исполнени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центный доход, возникающий при определении | 29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латам вознаграждений работникам  | 29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 сроком исполнения свыше 12 месяцев после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ончания годового отчетного период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выходным пособиям со сроком исполнения     | 29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оплате страховых взносов с выплат          | 29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ечение годового отчетного периода и 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чение 12 месяцев после окончания годового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о оплате страховых взносов с выплат          | 29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со сроком исполн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выше 12 месяцев после окончания годов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го периода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201-292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осстановления сумм резервов 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очных обязательств некредитног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арактера: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29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29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          | 29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29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301-29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рочие доходы, связанные с операциями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еспечению деятельности кредитн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рганизаци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29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ходы от безвозмездно полученного имущества  | 29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ступления в возмещение причиненных убытков, | 29403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том числе страховое возмещение от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аховщиков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оходы от оприходования излишков имущества    | 29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оходы от оприходования излишков денежной     | 29405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ичност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оходы от списания обязательств и невостребо- | 29406   |           447|             0|            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нной кредиторской задолженност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другие доходы, относимые к прочим, в том числе| 29407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ящие разовый, случайный характер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9401-29407                 |     0   |           469|             0|            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9                            |     0   |           691|             0|            6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2 "Операционные доходы"        |         |       1417551|           414|        1417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9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доходов (части 1 - 2)                   |     0   |       2368677|         11080|        2379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3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Процентные расходы, расходы от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резервов на возможные потери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101-31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1208   |          4680|            57|           4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201-31213                 |     0   |          4680|            57|           4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311   |          7169|             0|           7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312   |          6901|            39|           69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31301-31318                 |     0   |         14070|            39|          14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14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1415   |           154|             0|            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1417   |           158|           306|            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14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401-31418                 |     0   |           312|           306|            6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501   |           182|             0|            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502   |             1|             0|              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501,31502                 |     0   |           183|             0|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601   |        256632|          6068|         26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602   |             5|             2|              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601,31602                 |     0   |        256637|          6070|         262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17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701,3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1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801-31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По размещенным средствам в иностранной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в банках-нерезидентах по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рицательным процентным ставкам: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енежным средствам на счетах               | 319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ам размещенным                      | 319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размещенным средствам               | 319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1901-319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75882|          6472|         282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величивающие процентные расходы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2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2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2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2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2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101-32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2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201-32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2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2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2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2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2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2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2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2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2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2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2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2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2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2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2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2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2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231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301-3231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401,32402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2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25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501,32502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2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2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2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2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26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2601-326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Комиссионные расходы и затраты п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делке, уменьшающие процентные до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3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3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3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3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3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3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3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3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3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311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3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311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3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3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3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3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3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3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312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101-33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3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3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3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3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3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3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3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3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3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3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3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3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3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3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3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3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3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3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3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201-33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301-33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3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3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3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401-33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501-33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601-33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3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3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3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3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3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3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701-33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3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3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3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3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3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3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3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3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3801-33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Премии, уменьшающие процентные доходы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4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4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4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4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4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4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4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4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4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4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4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4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4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4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4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101-34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исле по прочим приобретенным права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я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4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4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201-34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301-343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401   |          3619|             0|           3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404   |           363|             0|            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405   |           333|             0|            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408   |             0|           788|            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401-34408                 |     0   |          4315|           788|           5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4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4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4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4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501-34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4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4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4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4601-34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4315|           788|           5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Корректировки, уменьшающие процентны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ы, на разницу между процентными дохода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за отчетный период, рассчитанными в соответст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ии с применением ставки дисконтирования,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центными доходами, начисленными без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именения ставки дисконтирования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5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5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5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5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5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5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5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5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5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5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5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5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5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5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5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101-35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5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5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5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5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5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5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5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5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5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5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5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5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5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5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5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5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5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5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201-35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301-35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5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5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5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401-354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цениваемые по справедливой стоимости через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быль или убыток (кроме векселей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5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5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501-355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601-356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5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5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57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57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57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57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7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7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701-357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5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5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5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5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5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58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58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58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5801-3580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Корректировки, увеличивающие процен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е расходы, на разницу между процентными рас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ходами за отчетный период, рассчитанными в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оответствии с применением ставки дисконт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ования, и процентными расходами, начисл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ез применения ставки дисконтирования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3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3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3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3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3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101-36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3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фе-   | 36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36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36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36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36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36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36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36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36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36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36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юридических лиц - нерезидентов                | 36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201-3621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3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301-36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36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36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36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36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3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36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3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36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3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36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36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36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36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36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36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36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36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364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401-364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501,36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601,366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36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36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701,36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36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36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36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36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368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6801-368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Расходы по формированию резервов на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озможные потер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37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37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37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37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37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37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37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37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371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371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37111   |          1203|      Х       |           1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37112   |        209008|      Х       |         209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37113   |            12|      Х       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37114   |          7087|      Х       |           7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37115   |         13653|      Х       |          13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371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37117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371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371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371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101-37120                 |     0   |        230965|      Х       |         230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37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37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37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37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37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37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37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37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372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3721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37211   |             4|      Х       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37212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3721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3721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3721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3721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3721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3721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3721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3722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201-37220                 |     0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302   |           435|      Х       |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301-37303                 |     0   |           435|      Х       |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37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37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37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401-37403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еся в наличии для продаж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501-375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ложениям в долговые ценные бумаги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держиваемые до погашения (кроме векселей)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37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37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37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37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37605   |          5259|      Х       |           5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376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6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608   |          4152|      Х       |           4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601-37608                 |     0   |          9411|      Х       |           9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вложениям в учтенные векселя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37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37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37703   |         14308|      Х       |          14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37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377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377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377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377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37701-37708                 |     0   |         14308|      Х       |          14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255126|      Х       |         255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3 "Процентные расходы, расходы |         |        535323|          7260|         542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 корректировок и расходы по формированию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" (разделы 1 - 7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4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Операционные рас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Расходы от операций с предоставлен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ыми кредитами и прочими размещенным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и кредитам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ава требования по которым приобретены: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4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4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4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4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4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4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4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4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4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4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4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411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4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4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411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4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4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411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411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иностранным государствам                      | 411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101-411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, в том числе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 прочим приобретенным правам требования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Минфине России                              | 4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финансовых органах субъектов Российской     | 4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государственных внебюджетных фондах         | 4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оссийской Федерации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о внебюджетных фондах субъектов Российской   | 4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в финансовых организациях, находящихся в фе-  | 4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в коммерческих организациях, находящихся в    | 4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в некоммерческих организациях, находящихся    | 4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 финансовых организациях, находящихся в госу-| 4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в коммерческих организациях, находящихся в    | 4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в некоммерческих организациях, находящихся в  | 4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в негосударственных финансовых организациях   | 4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в негосударственных коммерческих организациях | 4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в негосударственных некоммерческих            | 4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рганизациях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в юридических лицах - нерезидентах            | 4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в кредитных организациях                      | 4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в банках-нерезидентах                         | 4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4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м предпринимателям               | 41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гражданам (физическим лицам)                  | 4121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|  физическим лицам - нерезидентам               | 4122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201-41220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размещенным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4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4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4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1301-413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 (кроме векселей)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101-421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 переоценки приобретенных долговых ц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, оцениваемых по справедливой стоим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через прибыль или убыток (балансовый счет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N 70607, при составлении годовой бухгалтер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кой (финансовой) отчетности - балансовы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07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2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201-42208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дл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дажи (кроме векселей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301   |           388|      Х       |            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302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304   |          5884|      Х       |           5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305   |          5817|      Х       |           5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308   |          4432|      Х       |           4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301-42308                 |     0   |         16523|      Х       |          16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иобретенными долг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удерживаемыми до погаше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4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42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4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42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42405   |         43012|      Х       |          43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4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408   |         14368|      Х       |          14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401-42408                 |     0   |         57380|      Х       |          57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учтенными векселям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4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4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42503   |           132|      Х       |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резидентов                             | 42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42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42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425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425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2501-42508                 |     0   |           132|      Х       |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74035|      Х       |          74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приобретенным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евыми ценными бумагами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оцениваемыми по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праведливой стоимости через прибыль ил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убыток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101-43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приобретенных долев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х бумаг, оцениваемых по справедлив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7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7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201-43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иобретенными долевым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, имеющимися в наличи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ля продажи: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301-433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по приобретенным долевым цен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, имеющимся в наличии для продажи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401-434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левыми ценными бумагами дочерних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хозяйственных обществ и паев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вестиционных фондов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43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43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43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43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3501-435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Расходы (кроме процентных) п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с полученными кредитами, а также с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рочими привлеченными средствами и выпущ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лговыми ценными бумагам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анка России                               | 4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кредитных организаций                      | 4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банков-нерезидентов                        | 4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ностранных государств                     | 44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других кредиторов                          | 44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101-44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ивлеченным депозитам юридических лиц: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4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2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201-442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прочим привлеченным средствам юридически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иц: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4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4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4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4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44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44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44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44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44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44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44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443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44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44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44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44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44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индивидуальных предпринимателей               | 4431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301-44318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ивлеченным депозитам клиентов -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401,444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: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44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44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501,44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выпущенным долговым ценным бумагам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44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44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44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44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прочим выпущенным долговым ценным бумагам  | 44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4601-446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Расходы по операциям с производ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инансовыми инструментами и от применения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строенных производных финансовых инструментов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е отделяемых от основного договора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ется иностранная валют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101-451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процентные ставк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201-452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ценные бумаги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305   |           369|      Х       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301-45305                 |     0   |           369|      Х       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агоценные металлы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401-45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операциям с производными финансовым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ами, базисным (базовым) актив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оторых являются другие базисные (базовые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ы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ьючерсы                                      | 45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орварды                                      | 45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ционы                                       | 45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свопы                                         | 45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производные финансовые инструменты     | 45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5501-45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От применения встроенных производ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N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финансовой) отчетности - балансовый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 N 70710):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рименения встроенных производных  | 45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струментов, неотделяемых от основ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 369|      Х       |            3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 по операциям с иностранн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алютой и драгоценными металлами и их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наличной форме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1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101-461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купли-продажи иностра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й валюты в безналичной форме: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лларов США                                  | 46201   |         24222|      Х       |          24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Евро                                          | 46202   |         23998|      Х       |          23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Фунтов стерлингов Соединенного королевства    | 46203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Швейцарских франков                           | 4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Японских иен                                  | 46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других валют                                  | 46206   |           395|      Х       |            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201-46206                 |     0   |         48618|      Х       |          48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переоценке средств в иностранно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алюте (балансовый счет N 70608, при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N 70708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долларам США                               | 46301   |        237433|      Х       |         237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Евро                                       | 46302   |        764539|      Х       |         764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Фунтам стерлингов Соединенного королевства | 46303   |           825|      Х       |            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Швейцарским франкам                        | 463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Японским иенам                             | 463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валютам                             | 46306   |           280|      Х       |            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301-46306                 |     0   |       1003077|      Х       |        100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Расходы по операциям купли-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рагоценных металлов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4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4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401-464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от переоценки драгоценных металлов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балансовый счет N 70609, при составлени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овой бухгалтерской (финансовой) отчетно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- балансовый счет N 70709):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олота                                        | 46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еребра                                       | 46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ины                                       | 46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алладия                                      | 46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х драгоценных металлов                   | 46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6501-46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1051695|      Х       |        1051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Комиссионные и аналогичные расходы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омиссионные расходы по операциям с валютными | 4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я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за открытие и ведение банковских      | 47102   |          1310|          1555|           2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ов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за расчетное и кассовое обслуживание  | 47103   |          3403|           423|           3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за услуги по переводам денежных       | 47104   |          4146|           634|           4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, включая услуги платежных и расчет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сте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полученным банковским гарантиям и  | 47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ручительств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иссионные расходы за оказание посредничес- | 47106   |          2277|             0|           2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услуг по брокерским и аналогичны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профессиональных участников рынка     | 47107   |           155|             0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ализацией ценных бумаг, кроме расход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нсультационные и информационные услуг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операциям доверительного управления| 47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другие комиссионные расходы                   | 47109   |            83|             0|             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101-47109                 |     0   |         11374|          2612|          13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ереоценки обязательст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ребований, оцениваемых по справедливой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оимости через прибыль или убыток, п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очим операциям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оценки обязательств по возврату| 47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данных или переданных ценных бумаг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ереоценки обязательств по выплате | 47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х средств, основанных на акция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ереоценки других обязательств по  | 47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очим операция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переоценки требований по возврату  | 47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х ценных бумаг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201-47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 по формированию (доначислению)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езервов на возможные потери: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формированию (доначислению)        | 473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активам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еданным в доверительное управление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формированию (доначислению)        | 47302   |        151257|      Х       |         151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условным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м кредитного характера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по формированию (доначислению)        | 47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операциям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нансовой аренды (лизинга)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формированию (доначислению)        | 47304   |         21499|      Х       |          21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ов на возможные потери по другим акти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ам, в том числе требованиям, и прочи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перациям, не приносящим процентный доход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301-47304                 |     0   |        172756|      Х       |         172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Неустойки (штрафы, пени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47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47402   |            48|             0|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401,47402                 |     0   |            48|             0|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Расходы по операциям с недвижимостью, врем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но неиспользуемой в основной деятельности: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недвижимости, | 47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обесценения недвижимости, временно | 47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изменения справедливой стоимости   | 47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движимости, временно неиспользуемой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ремонту недвижимости, временно     | 475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содержание недвижимости, временно  | 47505   |           509|             0|            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амортизация недвижимости, временно неисполь-  | 475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уемой в основной деятельности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501-47506                 |     0   |           509|             0|            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Расходы по операциям с долгосрочным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ами, предназначенными для продажи: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долгосрочных  | 47601   |            50|      Х       |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, предназначенных для продажи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последующего уменьшения справед-   | 47602   |          1102|      Х       |           1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долгосрочных активов,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едназначенных для продаж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601-47602                 |     0   |          1152|      Х       |           1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Расходы по операциям с имуществом, получ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ым по договорам отступного, залога: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средств труда,| 47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предметов     | 47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а, полученных по договорам отступного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лога, назначение которых не определено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последующего уменьшения справед-   | 477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вой стоимости средств труда, полученных п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говорам отступного, залога, назначение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торых не определено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нижения стоимости предметов труда,| 477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лученных по договорам отступного, залога,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значение которых не определено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701-477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рочие операционные расходы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передачи активов в доверительное   | 47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правление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рошлых лет, выявленные в отчетном    | 47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у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расходы                                | 47803   |          1018|             0|           10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7801-48403                 |     0   |          1018|             0|           10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186857|          2612|         189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компенсацион-| 48101   |        127948|             0|         127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в течение годового отчетн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и в течение 12 месяцев после окончания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по выплате других вознаграждений      | 48102   |          5304|             0|           5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страховые взносы с выплат вознаграждений      | 48103   |         32941|             0|          32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в течение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и в течение 12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соответ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ии с законодательством Российской Федерац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по выплате вознаграждений работникам  | 48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 окончании трудовой деятельности, обязатель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ва по которым ограничены фиксируем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ежам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по выплате долгосрочных вознаграждений| 48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отчетном периоде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по выплате долгосрочных вознаграждений| 48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язательства по которым не ограничены фикс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емыми платежами, от оказания работника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слуг в предшествующих периодах и возникающ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их исполнени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роцентный расход, возникающий при определении| 48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личины обязательств по выплате долгосроч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ознаграждений работникам по окончани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, не ограниченны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иксируемыми платежами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выплате выходных пособий           | 48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оплату труда, включая компенсацион | 48109   |         12648|             0|          1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е и стимулирующие выплаты, со сроком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сполнения свыше 12 месяцев после оконча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дового отчетного периода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выплате других вознаграждений      | 48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страховые взносы с выплат вознаграждений      | 48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со сроком исполнения свыше 12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яцев после окончания годового отчет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, уплачиваемые работодателем в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подготовка и переподготовка кадров            | 48112   |           440|             0|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другие расходы на содержание персонала,       | 48113   |           504|             0|            5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расходы на перемещение персонала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101-48113                 |     0   |        179785|             0|         179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основными средства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 нематериальными активами: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от выбытия (реализации) основных      | 48201   |            12|      Х       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от выбытия (реализации) нематериальных| 48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 от выбытия (реализации) прочего       | 48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обесценения основных средств       | 48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обесценения нематериальных активов | 482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уценки основных средств            | 482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от уценки нематериальных активов      | 482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по ремонту основных средств и другого | 48208   |           911|             0|            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, кроме недвижимости, временн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на содержание основных средств и      | 48209   |          1686|             0|           1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ругого имущества, включая коммунальные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, кроме недвижимости, временн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используемой в основной деятель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201-48209                 |     0   |          2609|             0|           2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Амортизация по основным средствам 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ематериальным активам: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мортизация по основным средствам             | 48301   |          1305|      Х       |           1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амортизация по основным средствам, полученным | 48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инансовую аренду (лизинг)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мортизация по нематериальным активам         | 48303   |           299|      Х       |            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301-48303                 |     0   |          1604|      Х       |           1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арендная плата по арендованным основным       | 48401   |         21718|             0|          21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исследования и разработку          | 48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а за право пользования объектами          | 48403   |          1060|             0|           1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теллектуальной деятельности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стоимости запасов         | 48404   |          3487|             0|           3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служебные командировки                        | 48405   |           116|             0|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храна                                        | 48406   |          7323|             0|           7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еклама                                       | 48407   |           440|             0|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едставительские расходы                     | 48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услуги связи, телекоммуникационных и          | 48409   |          7723|          4437|          12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формационных систем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аудит                                         | 48410   |           709|             0|            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публикация отчетности                         | 48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страхование                                   | 48412   |         12078|             0|          12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алоги и сборы, относимые на расходы в        | 48413   |          7216|             0|           7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ответствии с законодательством Российско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другие организационные и управленческие       | 48414   |          1279|             0|           1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401-48414                 |     0   |         63149|          4437|          67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Отчисления в резервы - оценочные обязатель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тва некредитного характера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не урегулированным спорам и не завершенным | 48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отчетную дату судебным разбирательств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не разрешенным разногласиям по уплате      | 48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устойки (штрафов, пени)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закрытию подразделения кредитной органи-   | 485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прочим резервам - оценочным обязательствам | 485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кредитного характера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рректировка на разницу между резервом, рас- | 485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итанным в соответствии с применением ставк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исконтирования, на начало и конец отчетног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ериода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501-48505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рочие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еятельности кредитной организации: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устойки (штрафы, пени) по прочим            | 48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хозяйственным) операция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дебные и арбитражные издержки               | 48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латежи в возмещение причиненных убытков      | 48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асходы от списания недостач имущества        | 48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от списания недостач денежной налич-  | 48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сти, сумм по имеющим признаки подделк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нежным знакам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от списания активов, в том числе      | 48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взысканной дебиторской задолженност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 на благотворительность и другие       | 48607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добны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расходы на осуществление спортивных меропри-  | 48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, отдыха, мероприятий культурно-просвет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льского характера и иных подоб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роприятий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, возникающие как последствия          | 486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резвычайных обстоятельств хозяйственной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расходы по операциям, предполагающим выплаты  | 486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левыми ценными бумагами, основанные на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циях кредитной организации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другие расходы, относимые к прочим, в том     | 48611   |           962|             0|            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сле носящие разовый, случайный характер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48601-48611                 |     0   |           985|             0|            9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248132|          4437|         2525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Части 4 "Операционные расходы"       |         |       1561088|          7049|        1568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ы 1 - 8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расходов (части 3 - 4)                  |     0   |       2096411|         14309|        2110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трока "Всего     | 01000   |      Х       |      Х       |         269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 минус строка "Все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Всего     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ов (части 3 - 4)" минус строка "Всего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ходов (части 1 - 2)"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5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Налог на прибыль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Текущий налог на прибыль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текущий налог на прибыль (балансовый счет     | 51101   |         77249|      Х       |          77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611, при составлении годовой бухгалтерской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)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Отложенный налог на прибыль: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налога на прибыль на отложенный    | 51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пр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налога на прибыль на отложенный    | 51202   |         14241|      Х       |          14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пр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5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03000   |         63008|      Х       |          63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51101 плюс символ 51201 минус символ 51202)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51202| 0400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51101 минус символ 51201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6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Финансовый результат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налого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бложения &lt;1&gt;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Финансовый результат после налогообложе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61101   |      Х       |      Х       |         206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3000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4000 либо символ 04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611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04000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3000 либо символ 03000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7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Прочий совокупный доход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Увелич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велич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ичии для продажи: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101-71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ого уменьшения справедливой стоимости приобр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тенных долевых ценных бумаг, имеющихся в нал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чии для продажи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1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1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1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1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201-71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велич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301   |         16934|      Х       |          16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302   |          1153|      Х       |           1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304   |         52839|      Х       |          52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305   |         42664|      Х       |          42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308   |         48271|      Х       |          48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301-71308                 |     0   |        161861|      Х       |         161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1401   |           182|      Х       |            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14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1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1404   |          2144|      Х       |           2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1405   |          4416|      Х       |           4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1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1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1408   |            51|      Х       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401-71408                 |     0   |          6793|      Х       |           6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велич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средств и нематериальных активов пр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е: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прироста стоимости основных средств| 71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прироста стоимости нематериальных  | 71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501,71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меньшение обязательств (увелич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-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сти при переоценке: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обязательств (увеличение требова-  | 71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обязательств (увеличение требова-  | 71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обязательств (увеличение требова-  | 71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1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величения обязательств (уменьш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601-71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велич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1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1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701,71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еренос в состав прибыли и убытка накоплен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меньш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18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18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801,71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велич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меньш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велич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1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1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1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1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19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19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1901-71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40000   |        168654|      Х       |         168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Уменьшение статей прочего совокупного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Уменьшение справедливой стоимости приобре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енных долевых ценных бумаг, имеющихся 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ичии для продажи: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1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101-721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евых ценных бумаг, имеющихс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7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очих резидентов                             | 72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7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рочих нерезидентов                           | 72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201-72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Уменьшение справедливой стоимости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риобретенных долговых ценных бумаг,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меющихся в наличии для продажи: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301   |          7703|      Х       |           7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72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304   |         48983|      Х       |          48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305   |         13035|      Х       |          13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308   |          4415|      Х       |           4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301-72308                 |     0   |         74136|      Х       |          74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праведливой стоимости 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ретенных долговых ценных бумаг, имеющихс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ии для продажи: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72401   |          9195|      Х       |           9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cубъектов Российской Федерации и органов      | 72402   |          1256|      Х       |           1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7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72404   |          7246|      Х       |           7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резидентов                             | 72405   |         14578|      Х       |          14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724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724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нерезидентов                           | 72408   |         48344|      Х       |          48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401,72408                 |     0   |         80619|      Х       |          80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Уменьшение прироста стоимости основных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и нематериальных активов пр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ереоценке: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меньшение прироста стоимости основных средств| 725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меньшение прироста стоимости нематериальных  | 725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ктивов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501,725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Увеличение обязательств (уменьшение требов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ий) по выплате долгосрочных вознагражден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работникам по окончании трудовой деятельно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и при переоценке: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увеличение обязательств (уменьшение требова-  | 726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рентабельност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доходности) активов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N 70716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обязательств (уменьшение требова-  | 726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демографических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актор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величение обязательств (уменьшение требова-  | 726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, определенное на основе опыта и прогноз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оценок в отношении финансовых факторов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еренос в составе капитала накопленного       | 726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меньшения обязательств (увеличения требов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) по выплате долгосрочных вознаграждений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ботникам по окончании трудовой деятельности,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переоценке, при прекращении их признания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601-726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Уменьшение стоимости инструментов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эффективная часть переоценки инструмента      | 727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денежных потоков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эффективная часть переоценки инструмента      | 727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еджирования при хеджировании чистой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нвестиции в иностранное подразделение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701,727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 Перенос в состав прибыли и убытка накопл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ого увеличения стоимости инструменто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еджирования:    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хеджирования денежных потоков в ту же дату,| 728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гда хеджируемые будущие денежные потоки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казывают влияние на доходы или расходы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хеджирования чистой инвестиции в иностран- | 728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ое подразделение при выбытии или частич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ыбытии иностранного подразделения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801,72802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9. Уменьшение статей прочего совокупного доход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связи с увеличением отложенных налоговы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бязательств и (или) уменьшением отложен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налоговых активов в отношении остатков на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активных (пассивных) балансовых счетах,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зменение величины которых отражается на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ах по учету добавочного капитала: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обретенные долевые ценные бумаги, имеющиеся| 729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ии для продаж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риобретенные долговые ценные бумаги,         | 729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еющиеся в наличии для продажи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сновные средства                             | 729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нематериальные активы                         | 729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бязательства (требования) по выплате долго-  | 72905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очных вознаграждений работникам по оконча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удовой деятельности при переоценке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хеджирование                                  | 729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72901-72906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50000   |        154755|      Х       |         154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Часть 8.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Совокупный финансовый результат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ибыль (убыток) после налогооблож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ия с учетом изменений прочего совокуп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охода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езультат от изменений прочего совокупного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хода: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ложительный прочий совокупный доход         | 81101   |      Х       |      Х       |          13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40000 минус символ 5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рицательный прочий совокупный доход         | 811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символ 50000 минус символ 40000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Совокупный финансовый результат &lt;2&gt;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с учетом изме-  | 81201   |      Х       |      Х       |         219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ений прочего совокупного дохода (символ 61101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1 либо символ 61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2 либо символ 81101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2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с учетом измене- | 812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ий прочего совокупного дохода (символ 61102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81102 либо символ 61102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81101 либо символ 81102 минус символ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61101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1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5:00Z</dcterms:created>
  <dc:creator>fox</dc:creator>
  <dc:description/>
  <cp:keywords/>
  <dc:language>en-US</dc:language>
  <cp:lastModifiedBy>fox</cp:lastModifiedBy>
  <dcterms:modified xsi:type="dcterms:W3CDTF">2017-01-23T07:05:00Z</dcterms:modified>
  <cp:revision>2</cp:revision>
  <dc:subject/>
  <dc:title/>
</cp:coreProperties>
</file>