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январь 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 (наименование ее фили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иностранная |    итого     |   в рублях   |  иностранная |     итого    |   в рублях   |  иностранная |     итого    |   в рублях   |  иностранная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валюта, драго-|              |              |валюта, драго-|              |              |валюта, драго-|              |              |валюта, драго-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ценные металлы|              |              |ценные металлы|              |              |ценные металлы|              |              |ценные металлы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1186              0           1186           3616              0           3616           4286              0           4286            516              0            51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10              1267              0           1267              0              0              0              0              0              0           1267              0           1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52587          15351          67938         263676          18245         281921         266081          22149         288230          50182          11447          61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67303              0          67303          36750              0          36750          61259              0          61259          42794              0          42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57401          11485         168886         157401           1603         159004              0           9882           9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08219              0         308219       20625957              0       20625957       20455712              0       20455712         478464              0         478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5732         287047         302779          35211         420332         455543          34212         405468         439680          16731         301911         318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3655              0          33655              0              0              0           8651              0           8651          25004              0          25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726              0           4726            947              0            947              0              0              0           5673              0           56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184           2924              0             78             78              0             96             96            740           2166           2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41             55             96          24060           4857          28917          23925           4902          28827            176             10            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194           1116           1310          19026            525          19551          16355            461          16816           2865           1180           4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78612             31         278643         835260           9904         845164         844026             53         844079         269846           9882         279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224              0            224       16169638              3       16169641       16169849              3       16169852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339              2           4341       82192358              3       82192361       82192169              3       82192172           4528              2           4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7715000              0        7715000        6855000              0        6855000         860000              0         8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 880000              0         880000         880000              0         8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 300000              0         300000              0              0              0         300000              0         3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46            346              0              9              9              0             10             10            100            245            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43210517              0       43210517       40699278              0       40699278        2511239              0        2511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10178961              0       10178961       10178961              0       101789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4           4000999              0        4000999              0              0              0        4000999              0        40009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1480              0           1480           8773              0           8773           4775              0           4775           5478              0           5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15207              0          15207              0              0              0           6334              0           6334           8873              0           8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3500              0          13500           3444              0           3444           4857              0           4857          12087              0          12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49790              0          49790           4524              0           4524          12473              0          12473          41841              0          418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56577              0         156577          10019              0          10019          21945              0          21945         144651              0         144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5958              0           5958              0              0              0            315              0            315           5643              0           5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700              0            700              0              0              0              0              0              0            700              0            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707              0            707              0              0              0            115              0            115            592              0            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63581              0          63581              0              0              0           4896              0           4896          58685              0          58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6104              0           6104              0              0              0            383              0            383           5721              0           5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1742              0           1742           1470              0           1470           1742              0           1742           1470              0           1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911              0            911              0              0              0            911              0            9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1898              0          11898              0              0              0            998              0            998          10900              0          10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22785              0          22785              0              0              0            733              0            733          22052              0          220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405              0            405            628              0            628            522              0            522            511              0            5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9903              0          19903              0              0              0              0              0              0          19903              0          199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9021              0           9021            201              0            201            126              0            126           9096              0           90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705              0           6705            148              0            148             41              0             41           6812              0           6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50              0             50              0              0              0             54              0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89974              0          89974              0              0              0          89974              0          899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52804856         414879       53219735       52804856         414879       532197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426413         945872        3372285        2426413         945872        33722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33313           6691          40004           6320          12598          18918          20625          13785          34410          19008           5504          245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1237              7           1244          36803              5          36808          38038             12          3805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19875              0          19875         547012              0         547012            327              0            327         566560              0         5665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221469              0         221469         481232              0         481232             20              0             20         702681              0         702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487993              0         487993         511339              0         511339           4046              0           4046         995286              0         9952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 130              0            130           4153              0           4153           1095              0           1095           3188              0           3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137              0            137             55              0             55              0              0              0            192              0            1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94              0             94             91              0             9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416              0            416            416              0            4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150              0           1150           4512              0           4512           3791              0           3791           1871              0           1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77             77              0            682            682              0            274            274              0            485            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2105              0           2105             12              0             12            218              0            218           1899              0           1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504              0            504             93              0             93             76              0             76            521              0            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462              0          34462              0              0              0              0              0              0          34462              0          344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485              0           1485              0              0              0              0              0              0           1485              0           1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5              0              5             19              0             19             13              0             13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756              0            756            135              0            135            161              0            161            730              0            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70              0             70            119              0            119            124              0            124             65              0             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 4049              0           4049           4049              0           40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779              0            779            126              0            126             85              0             85            820              0            8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1711              0          11711              0              0              0              0              0              0          11711              0          117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6459              0          16459           3663              0           3663           3663              0           3663          16459              0          16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1107271              0        1107271          54495              0          54495        1107272              0        1107272          54494              0          54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003077              0        1003077          18109              0          18109        1003077              0        1003077          18109              0          18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77249              0          77249            509              0            509          77249              0          77249            509              0            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369              0            369              0              0              0            369              0            3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     0              0              0        1107874              0        1107874              0              0              0        1107874              0        110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     0              0              0        1003077              0        1003077              0              0              0        1003077              0        1003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    0              0              0          77249              0          77249              0              0              0          77249              0          7724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14                 0              0              0            369              0            369              0              0              0            369              0            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569129         312807        8881936      241470741        1839477      243310218      240795378        1809570      242604948        9244492         342714        9587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 130              0            130           1095              0           1095           4153              0           4153           3188              0           3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126              0            126              3              0              3            119              0            119            242              0            2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00            108            208          55685           3639          59324          55649           3642          59291             64            111            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194           1116           1310          16355            461          16816          19026            525          19551           2865           1180           4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78612             31         278643         844026             53         844079         835260           9904         845164         269846           9882         279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866              0            866          74276              0          74276          74566              0          74566           1156              0           1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      0              0              0           5999              0           5999           5999              0           5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140              0            140           6825              0           6825           7140              0           7140            455              0            4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7881              0          17881          10164              0          10164          11485              0          11485          19202              0          19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214142              0         214142        2181363              0        2181363        2019159              0        2019159          51938              0          51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002531          89945        1092476        3303102         270226        3573328        3518093         353301        3871394        1217522         173020        13905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49036              0          49036          76059              0          76059          64100              0          64100          37077              0          37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61797              0          61797         134388              0         134388         126855              0         126855          54264              0          54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0452           1518          71970         254177          68099         322276         660653         122990         783643         476928          56409         533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31           1111           1142            171             49            220            160             40            200             20           1102           1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8056              0           8056           8056              0           80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5786             40           5826           5786             40           58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2862           2744           5606           2862           2744           56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835            164            999            835            164            9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26197             80          26277          26197             80          262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425           1019           4444           3425           1019           44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465            135            600            465            135            6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1                 0              0              0          91000              0          91000         831524              0         831524         740524              0         740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47357              0          47357          47357              0          4735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13000              0          13000          13000              0          13000          35000              0          35000          35000              0          3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1550              0           1550              0              0              0              0              0              0           1550              0           1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6283             17          16300          13358           1256          14614          10791           1256          12047          13716             17          13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462            188            650              0            191            191           1003              3           1006           1465              0           1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83750         183015        2066765        1419837         122256        1542093          11211           4434          15645         475124          65193         540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80370          17093         297463          29932            674          30606         871758           1172         872930        1122196          17591        1139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3              0              3              3              0              3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0              0             30              9              0              9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0              0             30              3              0              3              0              0              0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91              0             91              0              0              0              0              0              0             91              0             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0              0             50              0              0              0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28              0            128              4              0              4              0              0              0            124              0            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8139              0          38139           4064              0           4064           4704              0           4704          38779              0          38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3367              0           3367            214              0            214              0              0              0           3153              0           31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8439              0           8439            563              0            563            107              0            107           7983              0           7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5566              0          35566             82              0             82            134              0            134          35618              0          356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5              0              5              0              0              0              7              0              7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57958830              0       57958830       57958830              0       579588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551276         904234        3455510        2551276         904234        34555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  0             75             75          15850            319          16169          16848            333          17181            998             89           1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933              0            933          69977              0          69977          69987              0          69987            943              0            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42              0            142            649            213            862            617            213            830            110              0            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6582              0          36582          10671              0          10671           2377              0           2377          28288              0          28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513              0            513           3366              0           3366           3662              0           3662            809              0            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1186              0           1186           4286              0           4286           3616              0           3616            516              0            5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5833              0           5833           7024              0           7024           2090              0           2090            899              0            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4725              0           4725           8895              0           8895           8715              0           8715           4545              0           4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459              0            459            459              0            4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751              0            751           1335              0           1335           3199              0           3199           2615              0           26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11             11              0             56             56              0             45             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3553              0           3553           3931              0           3931            381              0            38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2950              0           2950           3606              0           3606           4530              0           4530           3874              0           3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985              0            985           2698              0           2698           2698              0           2698            985              0            9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2648              0          12648              0              0              0              0              0              0          12648              0          12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5651              0          25651              0              0              0            576              0            576          26227              0          262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573              0            573              0              0              0             30              0             30            603              0            6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1267              0           1267              0              0              0              0              0              0           1267              0           1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374863              0        1374863        1374864              0        1374864          76090              0          76090          76089              0          76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003015              0        1003015        1003015              0        1003015          20145              0          20145          20145              0          20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876              0           1876           1876              0           187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14241              0          14241          14241              0          1424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     0              0              0              0              0              0        1374954              0        1374954        1374954              0        1374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     0              0              0              0              0              0        1003015              0        1003015        1003015              0        1003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3                 0              0              0              0              0              0           1876              0           1876           1876              0           1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5                 0              0              0              0              0              0          14241              0          14241          14241              0          14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587708         294228        8881936       71661593        1375908       73037501       72336497        1406274       73742771        9262612         324594        9587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 50000              0          50000              0              0              0              0              0              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30644              0          30644            717              0            717           1077              0           1077          30284              0          30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07552              0         507552          12551              0          12551           7860              0           7860         512243              0         512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6              0              6              2              0              2              2              0              2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297162              0        1297162           1605              0           1605          40167              0          40167        1258600              0        1258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9                 0              0              0           6805              0           6805              0              0              0           6805              0           6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640              0           6640           1627              0           1627           1406              0           1406           6861              0           6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28              0             28              0              0              0              0              0              0             28              0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2156              0          32156              0              0              0              0              0              0          32156              0          3215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5668219              0        5668219       61263793              0       61263793       63082516              0       63082516        3849496              0        38494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592410              0        7592410       61287100              0       61287100       63133028              0       63133028        5746482              0        57464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19611              0          19611              0              0              0              0              0              0          19611              0          19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667915              0         667915          12193              0          12193           2951              0           2951         658673              0         6586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4681449              0        4681449       63009344              0       63009344       61226846              0       61226846        2898951              0        2898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69115              0         169115          30862              0          30862              0              0              0         138253              0         1382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2005              0           2005              0              0              0              0              0              0           2005              0           2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88700              0          88700          30116              0          30116          33995              0          33995          92579              0          925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392              0          39392              0              0              0              0              0              0          39392              0          39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1924191              0        1924191          50446              0          50446          23241              0          23241        1896986              0        189698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7592410              0        7592410       63132961              0       63132961       61287033              0       61287033        5746482              0        57464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     0         889544         889544              0         889544         889544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885447              0         885447         885447              0         8854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885447         889544        1774991         885447         889544        17749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885447              0         885447         885447              0         88544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889544              0         889544         889544              0         8895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1774991              0        1774991        1774991              0        17749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чальник отдела отчетности                                                    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2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8:00Z</dcterms:created>
  <dc:creator>fox</dc:creator>
  <dc:description/>
  <cp:keywords/>
  <dc:language>en-US</dc:language>
  <cp:lastModifiedBy>fox</cp:lastModifiedBy>
  <dcterms:modified xsi:type="dcterms:W3CDTF">2017-02-22T07:38:00Z</dcterms:modified>
  <cp:revision>2</cp:revision>
  <dc:subject/>
  <dc:title/>
</cp:coreProperties>
</file>