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2.2017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0.1                        | 170677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0.2                        | 170677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0.0                        | 170677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1                        | 8255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2                        | 8255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0                        | 8255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1                        | 801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2                        | 801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0                        | 801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1                        | 132119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2                        | 132119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0                        | 132119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9.1                        | 1970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9.2                        | 1970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9.0                        | 1970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1                        | 710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2                        | 710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0                        | 710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5                          | -558780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21                          | 515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23                          | 515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36                          | 453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37                          | 5850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40                          | 588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41                          | 441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1                        | 13964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2                        | 13964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0                        | 13964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1                        | 1067375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2                        | 1067375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0                        | 1067375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1                        | 1667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2                        | 1667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0                        | 1667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1                        | 2260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2                        | 2260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0                        | 2260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46                          | 2515768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47                          | 12578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48                          | 452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74                          | 706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77                          | 176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2                          | 558780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2818843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1                        | 132119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2                        | 132119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0                        | 132119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749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4174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1338464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109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1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.1                        | 1970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.2                        | 1970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.0                        | 1970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0                          | 779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1                        | 268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2                        | 268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0                        | 268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1                        | 3090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2                        | 3090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0                        | 3090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1                          | 15190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11430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1                        | 710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2                        | 710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0                        | 7108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72                          | 56608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1647265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38764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3                          | 22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4650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62331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1746057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=        146617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1   =        146617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2   =        146617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0   =        146617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1   =           536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2   =           536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0   =           536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1   =         61962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2   =         61945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0   =         61945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ф     =           0.9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1    =          2845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2    =          2845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0    =          2845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м    =        483770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=        28596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=        64974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т    =        29354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д    =          6233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Д     =          417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скр   =        174605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ас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ис   =           109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инс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.1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 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 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БР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з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О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1    =          8539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2    =          8539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0    =          8539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1   =          340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2   =          340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0   =          340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1   =          513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2   =          513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0   =          513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1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2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0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Р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Р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К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1    =        106737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2    =        106737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0    =        106737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Р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ТР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ТР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норматива 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1                   |                71.406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2                   |                 71.4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1.0                   |                79.37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2                     |               169.17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3                     |               221.348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4                     |                 2.67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7                     |                76.229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0.1                  |                 0.048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1     =         14661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1     =            5363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1     =          61962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1      =         206074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649748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293541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483770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285961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 6233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 417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174605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1      =          62499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109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1      =          1396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ISK0    =         14661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1       =           2845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2      =         206132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0      =         229054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2     =         14661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0     =         14661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2     =            536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0     =            536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2     =          61945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0     =          61945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2      =          62481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0      =          62481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2       =           2845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0       =           2845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2       =         106737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0       =         106737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2      =          1396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0      =          1396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KV0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7722135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RR1       =         106737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4. Информация о нарушении обязательных нормативов и  (или) снижении  значе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норматива достаточности базового капитала банка (Н1.1) ниже 5,125 процен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случае если его значение | тива Н1.1 ниже 5,12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  ниже 5,125 процента,   |      процента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        процент          |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 3  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5. Число операционных дней в отчетном периоде         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1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2.01.2017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03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4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5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6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8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4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5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1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2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8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9.01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7. Значения надбавок к нормативам достаточности капитал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Краткое наименование |   Минимально допустимое  | Фактическое числовое значение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надбавки       |числовое значение надбавки| надбавки  за отчетный период,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|на отчетный год, в процен-|    в процентах от активов,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|тах от активов, взвешенных|      взвешенных по риску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|         по риску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          2          |              3           |                4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Поддержания достаточ-|                          |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ости капитала       |                 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  | Антициклическая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  | За системную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значимость  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  | Итого                |              Х           |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актическое значение суммы всех установленных надбавок ______ , процент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авочно: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казатели, используемые для расчета антициклической надбавк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Наименование страны    |  Национальная |   Требования кредитной организации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|антициклическая|   к резидентам Российской Федерации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|    надбавка,  |  и иностранных государств, тыс. руб.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|    процент    |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            2            |       3       |                    4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|               |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овокупная величина требований кредитной         |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организации к резидентам Российской Федерации    |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 иностранных государств                         |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.02.20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9:00Z</dcterms:created>
  <dc:creator>fox</dc:creator>
  <dc:description/>
  <cp:keywords/>
  <dc:language>en-US</dc:language>
  <cp:lastModifiedBy>fox</cp:lastModifiedBy>
  <dcterms:modified xsi:type="dcterms:W3CDTF">2017-02-22T07:39:00Z</dcterms:modified>
  <cp:revision>2</cp:revision>
  <dc:subject/>
  <dc:title/>
</cp:coreProperties>
</file>