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февраль 2017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лное или сокращенное фирменное наименование кредитной организации (наименование ее фили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"РУСНАРБАНК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дрес (место нахождения)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иностранная |    итого     |   в рублях   |  иностранная |     итого    |   в рублях   |  иностранная |     итого    |   в рублях   |  иностранная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валюта, драго-|              |              |валюта, драго-|              |              |валюта, драго-|              |              |валюта, драго-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ценные металлы|              |              |ценные металлы|              |              |ценные металлы|              |              |ценные металлы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  516              0            516            537              0            537            275              0            275            778              0            77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610              1267              0           1267              0              0              0           1056              0           1056            211              0            2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50182          11447          61629         351299          20330         371629         347086          17623         364709          54395          14154          685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42794              0          42794          83750              0          83750          74820              0          74820          51724              0          517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9882           9882         172752           1380         174132         172752          11262         18401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478464              0         478464       23796255              0       23796255       24005590              0       24005590         269129              0         2691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16731         301911         318642          78739         676519         755258          80411         825274         905685          15059         153156         1682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25004              0          25004           3976              0           3976              0              0              0          28980              0          289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5673              0           5673              0              0              0           1713              0           1713           3960              0           39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740           2166           2906              0            101            101              0            181            181            740           2086           28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176             10            186          28186           8582          36768          27854           8196          36050            508            396            9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2865           1180           4045          16211            747          16958          14700            271          14971           4376           1656           60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269846           9882         279728          49855           9870          59725         129694          19749         149443         190007              3         1900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  13              0             13       28803394              4       28803398       28803240              4       28803244            167              0            1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4528              2           4530      100783298              4      100783302      100779708              4      100779712           8118              2           81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860000              0         860000        5000000              0        5000000        5860000              0        586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100            245            345              0             12             12              0             22             22            100            235            3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2511239              0        2511239       40405780              0       40405780       39767979              0       39767979        3149040              0        31490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12344168              0       12344168       12344168              0       1234416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5478              0           5478           4876              0           4876           5815              0           5815           4539              0           45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8873              0           8873              0              0              0           8873              0           887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12087              0          12087          14225              0          14225          11440              0          11440          14872              0          148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41841              0          41841          22035              0          22035          20414              0          20414          43462              0          434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144651              0         144651           9752              0           9752           8734              0           8734         145669              0         1456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5643              0           5643              0              0              0            260              0            260           5383              0           53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5               700              0            700              0              0              0              0              0              0            700              0            7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 592              0            592              0              0              0            132              0            132            460              0            4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58685              0          58685            590              0            590           3816              0           3816          55459              0          554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 5721              0           5721              0              0              0            383              0            383           5338              0           53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 1470              0           1470           2996              0           2996            815              0            815           3651              0           36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10900              0          10900              0              0              0           1209              0           1209           9691              0           96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22052              0          22052              0              0              0            723              0            723          21329              0          213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511              0            511            594              0            594            645              0            645            460              0            4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19903              0          19903            215              0            215            215              0            215          19903              0          199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9096              0           9096            207              0            207             72              0             72           9231              0           92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6812              0           6812             67              0             67            155              0            155           6724              0           67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 3              0              3              0              0              0              3              0              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54              0             54              0              0              0             50              0             50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1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    0              0       43228127        1085048       44313175       43228127        1085048       4431317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4628516        3958786        8587302        4628516        3958786        858730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19008           5504          24512          27279         101934         129213          18978         103207         122185          27309           4231          315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 2              0              2          26968              3          26971          26967              3          2697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566560              0         566560          57751              0          57751          82928              0          82928         541383              0         5413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702681              0         702681         579655              0         579655         223826              0         223826        1058510              0        10585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995286              0         995286         295252              0         295252         572392              0         572392         718146              0         7181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8                 0              0              0          53327              0          53327          53327              0          5332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3188              0           3188           7155              0           7155            857              0            857           9486              0           94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9               575              0            575              0              0              0              0              0              0            575              0            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  0              0              0           8015              0           8015              0              0              0           8015              0           80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192              0            192              0              0              0             40              0             40            152              0            1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3              0              3             69              0             69             72              0             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0              0              0            679              0            679            679              0            67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871              0           1871           8712              0           8712           6078              0           6078           4505              0           45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485            485              0            313            313              0            320            320              0            478            4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1899              0           1899              6              0              6              6              0              6           1899              0           18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36               521              0            521             58              0             58             78              0             78            501              0            5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4462              0          34462            104              0            104              0              0              0          34566              0          345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15                 0              0              0            104              0            104            104              0            10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1485              0           1485             13              0             13              0              0              0           1498              0           14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6                 0              0              0             14              0             14             14              0             1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11              0             11              1              0              1              5              0              5              7              0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730              0            730            186              0            186            198              0            198            718              0            7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65              0             65            363              0            363            384              0            384             44              0             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2971              0           2971           2971              0           297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304863              0         304863         304863              0         30486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 820              0            820            124              0            124            176              0            176            768              0            7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2             11711              0          11711              0              0              0           1639              0           1639          10072              0          100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908             16459              0          16459              0              0              0           1995              0           1995          14464              0          144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 54494              0          54494          65048              0          65048              5              0              5         119537              0         1195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 18109              0          18109          63157              0          63157              0              0              0          81266              0          812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  509              0            509           3102              0           3102              0              0              0           3611              0           36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6           1107874              0        1107874              0              0              0        1107874              0        110787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8           1003077              0        1003077              0              0              0        1003077              0        100307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11             77249              0          77249              0              0              0          77249              0          7724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14               369              0            369              0              0              0            369              0            36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9244492         342714        9587206      261335376        5863633      267199009      263818594        6029950      269848544        6761274         176397        69376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 3188              0           3188            857              0            857           7155              0           7155           9486              0           94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1166287              0        1166287              0              0              0              0              0              0        1166287              0        11662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242              0            242             82              0             82              0              0              0            160              0            1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200              0            200              0              0              0              0              0              0            200              0            2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64            111            175          53940           2994          56934          53886           2908          56794             10             25             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2865           1180           4045          14700            271          14971          16211            747          16958           4376           1656           60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269846           9882         279728         129694          19749         149443          49855           9870          59725         190007              3         1900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1156              0           1156         290639              0         290639         289991              0         289991            508              0            5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502              5999              0           5999          55999              0          55999          50000              0          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 455              0            455           7045              0           7045           7010              0           7010            420              0            4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19202              0          19202          21309              0          21309           9468              0           9468           7361              0           73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51938              0          51938         177358             72         177430         847713             72         847785         722293              0         7222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217522         173020        1390542        3136663         199383        3336046        2558705         102160        2660865         639564          75797         7153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37077              0          37077          80945            285          81230          67918            285          68203          24050              0          240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54264              0          54264         129834              0         129834         130370              0         130370          54800              0          548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476928          56409         533337         599630          62824         662454         177585          11344         188929          54883           4929          598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 20           1102           1122             36             93            129             30             52             82             14           1061           10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 9389              0           9389           9389              0           938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0              0              0           5981              0           5981           5981              0           598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3637           4872           8509           3637           4872           850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757            796           1553            757            796           155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34611              0          34611          34611              0          3461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3478            834           4312           3478            834           431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383            303            686            383            303            68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1            740524              0         740524          64000              0          64000         158693              0         158693         835217              0         8352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2             35000              0          35000          40199              0          40199           5199              0           519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    0              0              0              0              0              0          35000              0          35000          35000              0          3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 1550              0           1550              0              0              0              0              0              0           1550              0           15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 7000              0           7000              0              0              0              0              0              0           7000              0           7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13716             17          13733         152406          47294         199700         159980          47807         207787          21290            530          218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1465              0           1465             91              0             91              6              0              6           1380              0           13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475124          65193         540317           9881          17348          27229           5740           3416           9156         470983          51261         5222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1122196          17591        1139787         110885           6320         117205          14242           1814          16056        1025553          13085        10386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0              0              0              0              0              0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5              0             15              3              0              3              0              0              0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21              0             21              0              0              0              0              0              0             21              0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27              0             27              7              0              7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91              0             91              0              0              0           1147              0           1147           1238              0           12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50              0             50              0              0              0              0              0              0             50              0             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12              0             12              0              0              0              0              0              0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124              0            124              8              0              8              2              0              2            118              0            1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38779              0          38779           7765              0           7765           4679              0           4679          35693              0          356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3153              0           3153            363              0            363           1485              0           1485           4275              0           42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7983              0           7983            486              0            486            182              0            182           7679              0           76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35618              0          35618            177              0            177            209              0            209          35650              0          356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12              0             12              7              0              7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8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64561838              0       64561838       64561838              0       6456183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4743626        3948178        8691804        4743626        3948178        869180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 998             89           1087          10183             93          10276          11071             94          11165           1886             90           19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943              0            943           7221              0           7221           6930              0           6930            652              0            6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110              0            110          15841           1542          17383          15836           1542          17378            105              0            1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28288              0          28288           4239              0           4239           3274              0           3274          27323              0          273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 809              0            809           7329              0           7329           7321              0           7321            801              0            8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  516              0            516            275              0            275            537              0            537            778              0            7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575              0            575              0              0              0              0              0              0            575              0            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899              0            899           4212              0           4212           4401              0           4401           1088              0           10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4545              0           4545           9828              0           9828           9714              0           9714           4431              0           44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 2              0              2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485              0            485            485              0            48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2615              0           2615           2630              0           2630            102              0            102             87              0             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3              0              3              4              0              4              3              2              5              2              2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3874              0           3874           3706              0           3706           4345              0           4345           4513              0           45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35               985              0            985           3056              0           3056           3050              0           3050            979              0            9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49             12648              0          12648              0              0              0              0              0              0          12648              0          126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14             26227              0          26227              0              0              0            525              0            525          26752              0          267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603              0            603              0              0              0             28              0             28            631              0            6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 0              0              0              2              0              2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1              1267              0           1267           1056              0           1056              0              0              0            211              0            2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 76089              0          76089           4040              0           4040         103013              0         103013         175062              0         1750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 20145              0          20145              0              0              0          44829              0          44829          64974              0          649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1           1374954              0        1374954        1374954              0        1374954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3           1003015              0        1003015        1003015              0        1003015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13              1876              0           1876           1876              0           1876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15             14241              0          14241          14241              0          14241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801                 0              0              0        2180554              0        2180554        2392446              0        2392446         211892              0         2118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9262612         324594        9587206       79097458        4313251       83410709       76624078        4137096       80761174        6789232         148439        69376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3             50000              0          50000          50000              0          50000          50000              0          50000          50000              0          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30284              0          30284           2168              0           2168           2469              0           2469          29983              0          299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512243              0         512243          35075              0          35075          48178              0          48178         499140              0         4991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6              0              6              1              0              1              3              0              3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258600              0        1258600           4977              0           4977          27745              0          27745        1235832              0        12358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9              6805              0           6805              0              0              0           6805              0           680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6861              0           6861           1367              0           1367           1202              0           1202           7026              0           70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 28              0             28              0              0              0              0              0              0             28              0             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32156              0          32156              0              0              0              0              0              0          32156              0          321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3849496              0        3849496       61359744              0       61359744       60632385              0       60632385        4576855              0        45768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5746482              0        5746482       61453332              0       61453332       60768787              0       60768787        6431027              0        64310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2263              0           2263           2263              0           226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19611              0          19611              0              0              0              0              0              0          19611              0          196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658673              0         658673          27269              0          27269              0              0              0         631404              0         6314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2898951              0        2898951       58288129        2237398       60525527       59063069        2237398       61300467        3673891              0        36738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138253              0         138253            720              0            720              0              0              0         137533              0         1375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2005              0           2005              0              0              0              0              0              0           2005              0           20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92579              0          92579          54225              0          54225          29345              0          29345          67699              0          676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39392              0          39392          22382              0          22382          27670              0          27670          44680              0          446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8                32              0             32              0              0              0              0              0              0             32              0             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1896986              0        1896986         135996              0         135996          93182              0          93182        1854172              0        18541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5746482              0        5746482       58530984        2237398       60768382       59215529        2237398       61452927        6431027              0        64310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901                 0              0              0        3900512              0        3900512        3900512              0        3900512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6                 0              0              0        3909735              0        3909735        3909735              0        390973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7810247              0        7810247        7810247              0        781024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901                 0              0              0              0        3909735        3909735              0        3909735        390973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7                 0              0              0        3900512              0        3900512        3900512              0        390051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3900512        3909735        7810247        3900512        3909735        781024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еститель Председателя Правления                                                    В.В. Дорош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чальник отдела отчетности                                                    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2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03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3:00Z</dcterms:created>
  <dc:creator>fox</dc:creator>
  <dc:description/>
  <cp:keywords/>
  <dc:language>en-US</dc:language>
  <cp:lastModifiedBy>fox</cp:lastModifiedBy>
  <dcterms:modified xsi:type="dcterms:W3CDTF">2017-03-20T12:03:00Z</dcterms:modified>
  <cp:revision>2</cp:revision>
  <dc:subject/>
  <dc:title/>
</cp:coreProperties>
</file>