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79372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79372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79372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8092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8092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8092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999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999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999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26525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26525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26525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500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500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500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368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368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368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533019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504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504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40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568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575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432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13020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13020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13020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88542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88542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88542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2517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2517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2517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3523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3523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3523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3157159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5785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811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69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173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53301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3309884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26525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26525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26525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78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41715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26912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976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4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500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500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500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719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391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391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391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473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473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473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2516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2027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368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368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3684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54080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800384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8976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843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07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66086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174856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 4184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 4184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 4184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 4184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57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57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57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4506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4504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4504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 409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 409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 409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42402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4546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60568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5462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 660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417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17485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 97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 708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 708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 708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412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412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412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 295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 295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 295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 8854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 8854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 8854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80.12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80.149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.0                   |                90.07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172.743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3                     |               237.87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.80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75.48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0.04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 4184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573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45065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07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60568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54626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42402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45465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660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417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7485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4563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1302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4184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 409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3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31658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 4184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 4184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573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573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4504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4504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4562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4562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 409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 409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 8854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 8854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1302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1302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9077698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RR1       =          8854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 (или) снижении 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12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ниже 5,125 процента,   |      процента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 процент  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2.201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11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2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7. Значения надбавок к нормативам достаточности капитал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Краткое наименование |   Минимально допустимое  | Фактическое числовое значе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надбавки       |числовое значение надбавки| надбавки  за отчетный период,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на отчетный год, в процен-|    в процентах от активов,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тах от активов, взвешенных|      взвешенных по риску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         по риску         |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2          |              3           |                4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Поддержания достаточ-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ости капитала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  | Антициклическая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  | За системную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значимость  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  | Итого                |              Х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актическое значение суммы всех установленных надбавок ______ , процент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казатели, используемые для расчета антициклической надбав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Наименование страны    |  Национальная |   Требования кредитной организации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|антициклическая|   к резидентам Российской Федерации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надбавка,  |  и иностранных государств, тыс. руб.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процент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2            |       3       |                    4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  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овокупная величина требований кредитной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организации к резидентам Российской Федерации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 иностранных государств                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3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fox</dc:creator>
  <dc:description/>
  <cp:keywords/>
  <dc:language>en-US</dc:language>
  <cp:lastModifiedBy>fox</cp:lastModifiedBy>
  <dcterms:modified xsi:type="dcterms:W3CDTF">2017-03-20T12:05:00Z</dcterms:modified>
  <cp:revision>2</cp:revision>
  <dc:subject/>
  <dc:title/>
</cp:coreProperties>
</file>