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рт 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 (наименование 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иностранная |    итого     |   в рублях   |  иностранная |     итого    |   в рублях   |  иностранная |     итого    |   в рублях   |  иностранная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валюта, драго-|              |              |валюта, драго-|              |              |валюта, драго-|              |              |валюта, драго-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ценные металлы|              |              |ценные металлы|              |              |ценные металлы|              |              |ценные металлы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778              0            778            981              0            981           1544              0           1544            215              0            21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 211              0            211              0              0              0              0              0              0            211              0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54395          14154          68549         291556          31850         323406         303735          26181         329916          42216          19823          62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1724              0          51724          40820              0          40820          67653              0          67653          24891              0          24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67316          12292         179608         167316          12292         1796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69129              0         269129       10815558              0       10815558       10958161              0       10958161         126526              0         126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5059         153156         168215          45753         151724         197477          39102         205532         244634          21710          99348         121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8980              0          28980           2003              0           2003              0              0              0          30983              0          30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960              0           3960              0              0              0           1267              0           1267           2693              0           2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086           2826              0             93             93              0            149            149            740           2030           2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508            396            904          31116           6368          37484          31148           6758          37906            476              6            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4376           1656           6032          23211            627          23838          25182            690          25872           2405           1593           3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90007              3         190010          30517          18139          48656          90006          18128         108134         130518             14         130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167              0            167        6833342              7        6833349        6833238              7        6833245            271              0            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8118              2           8120       71172142              5       71172147       71177651              7       71177658           2609              0           2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1250000              0        1250000        1250000              0        12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 320000              0         320000         320000              0         3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35            335              0             11             11              0             16             16            100            230            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3149040              0        3149040       38785032              0       38785032       41934072              0       419340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14767341              0       14767341       12347342              0       12347342        2419999              0        2419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539              0           4539           7858              0           7858           7740              0           7740           4657              0           4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5500              0           5500           1000              0           100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7000              0           7000           7000              0           7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4872              0          14872          11420              0          11420           6610              0           6610          19682              0          19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3462              0          43462           7100              0           7100           8112              0           8112          42450              0          42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45669              0         145669           4500              0           4500          28878              0          28878         121291              0         121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5383              0           5383              0              0              0            260              0            260           5123              0           5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700              0            700              0              0              0            142              0            142            558              0            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460              0            460              0              0              0            115              0            115            345              0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5459              0          55459           5539              0           5539           4454              0           4454          56544              0          56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5338              0           5338              0              0              0            383              0            383           4955              0           4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3651              0           3651              0              0              0           3214              0           3214            437              0            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 0              0              0           3524              0           3524              0              0              0           3524              0           3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9691              0           9691              0              0              0           1042              0           1042           8649              0           8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1329              0          21329           3000              0           3000            780              0            780          23549              0          23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460              0            460            572              0            572            594              0            594            438              0            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03              0          19903            504              0            504            442              0            442          19965              0          19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9231              0           9231            313              0            313            129              0            129           9415              0           9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724              0           6724             99              0             99             61              0             61           6762              0           6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4              0              4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   0              0              0           3340              0           3340              0              0              0           3340              0           3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54826253         431042       55257295       54826253         430921       55257174              0            121            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457973        1496897        2954870        1457973        1496897        29548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7309           4231          31540          20589          10291          30880          21984          11165          33149          25914           3357          29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3              0              3          24710              2          24712          24712              2          24714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541383              0         541383           4912              0           4912            497              0            497         545798              0         545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058510              0        1058510           8695              0           8695          10149              0          10149        1057056              0        1057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718146              0         718146           5563              0           5563           5120              0           5120         718589              0         718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9486              0           9486           4830              0           4830           6200              0           6200           8116              0           8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8015              0           8015              0              0              0              0              0              0           8015              0           8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152              0            152             72              0             72            178              0            178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9              0             59             59              0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779              0            779            779              0            7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4505              0           4505           5780              0           5780           7671              0           7671           2614              0           2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78            478              0            196            196              0            260            260              0            414            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9              0           1899             46              0             46            400              0            400           1545              0           1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501              0            501            209              0            209            255              0            255            455              0            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566              0          34566            112              0            112            104              0            104          34574              0          34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112              0            112            112              0            1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498              0           1498             91              0             91              0              0              0           1589              0           1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90              0             90             90              0             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36              0             36             36              0             36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718              0            718            208              0            208            215              0            215            711              0            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44              0             44            125              0            125             44              0             44            125              0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05              0            105            105              0            1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 5123              0           5123           5123              0           51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68              0            768            300              0            300            228              0            228            840              0            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0072              0          10072              0              0              0              0              0              0          10072              0          10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4464              0          14464              0              0              0              0              0              0          14464              0          14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19537              0         119537          80121              0          80121            231              0            231         199427              0         199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81266              0          81266          20549              0          20549              0              0              0         101815              0         101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3611              0           3611           3342              0           3342              0              0              0           6953              0           6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761274         176397        6937671      201107745        2159544      203267289      201986891        2209005      204195896        5882128         126936        6009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9486              0           9486           6200              0           6200           4830              0           4830           8116              0           8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60              0            160             49              0             49              0              0              0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0             25             35          57849           3389          61238          57893           3364          61257             54              0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4376           1656           6032          25182            690          25872          23211            627          23838           2405           1593           3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90007              3         190010          90006          18128         108134          30517          18139          48656         130518             14         130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508              0            508          21940              0          21940          33854              0          33854          12422              0          12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420              0            420          41189              0          41189          40976              0          40976            207              0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7361              0           7361          22648              0          22648          27031              0          27031          11744              0          11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722293              0         722293        3666530              0        3666530        3082899              0        3082899         138662              0         138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39564          75797         715361        3745358         215510        3960868        3544018         165064        3709082         438224          25351         463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24050              0          24050          41010            285          41295          25316            285          25601           8356              0           8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4800              0          54800         160596              0         160596         162794              0         162794          56998              0          56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4883           4929          59812         111304           3654         114958         108101           5837         113938          51680           7112          58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14           1061           1075             41           1083           1124             43             46             89             16             24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0551              0          10551          10551              0          105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4951              0           4951           4951              0           49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458           4100           9558           5458           4100           95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58            553           1111            558            553           11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8814            217          39031          38814            217          390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470           1033           5503           4470           1033           55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591            310            901            591            310            9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1            835217              0         835217         204000              0         204000         153472              0         153472         784689              0         784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1                 0              0              0         192910              0         192910         199727              0         199727           6817              0           6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  4000              0           4000           4000              0           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35000              0          35000          35188              0          35188            188              0            1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1550              0           1550           1550              0           155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1290            530          21820          64466            460          64926          68482            247          68729          25306            317          25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380              0           1380            251           1152           1403              7           1152           1159           1136              0           1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470983          51261         522244           2589           3369           5958           7100           2882           9982         475494          50774         526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025553          13085        1038638          78075            898          78973          13471            834          14305         960949          13021         973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3              0              3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1              0             21              0              0              0              3              0              3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0              0             20              2              0              2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1238              0           1238           1313              0           1313             85              0             85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2              0             12              2              0              2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8              0            118              4              0              4              0              0              0            114              0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5693              0          35693           4505              0           4505           3871              0           3871          35059              0          35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275              0           4275            326              0            326             59              0             59           4008              0           4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7679              0           7679            835              0            835           1451              0           1451           8295              0           8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650              0          35650            292              0            292            506              0            506          35864              0          35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5              0              5              0              0              0              1              0              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53774468              0       53774468       53774468              0       537744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587282        1462938        3050220        1587282        1462938        30502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886             90           1976          12725             89          12814          10841            100          10941              2            101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652              0            652           8198              0           8198           7736              0           7736            190              0            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05              0            105           1651              0           1651           1648              0           1648            102              0            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7323              0          27323           6571              0           6571          13349              0          13349          34101              0          34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801              0            801           7400              0           7400           7278              0           7278            679              0            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778              0            778           1544              0           1544            981              0            981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088              0           1088           5341              0           5341           5639              0           5639           1386              0           1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4431              0           4431          12785              0          12785          14546              0          14546           6192              0           6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22              0            122            122              0            1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87              0             87            570              0            570            590              0            590            107              0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2              4              0              1              1           2455              0           2455           2457              1           2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513              0           4513           5307              0           5307           4486              0           4486           3692              0           36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979              0            979           3391              0           3391           4282              0           4282           1870              0           1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2648              0          12648          12648              0          12648           2871              0           2871           2871              0           2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6752              0          26752             78              0             78            577              0            577          27251              0          27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631              0            631              0              0              0            102              0            102            733              0            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 211              0            211              0              0              0              0              0              0            211              0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75062              0         175062              1              0              1          88797              0          88797         263858              0         26385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 64974              0          64974              0              0              0          15860              0          15860          80834              0          80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211892              0         211892              0              0              0              0              0              0         211892              0         211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789232         148439        6937671       64081688        1717859       65799547       63203212        1667728       64870940        5910756          98308        6009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 50000              0          50000              0              0              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29983              0          29983           3797              0           3797           3178              0           3178          30602              0          30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499140              0         499140          63532              0          63532          54161              0          54161         508511              0         5085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2              0              2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235832              0        1235832         116229              0         116229         129416              0         129416        1222645              0        1222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026              0           7026           1541              0           1541           1261              0           1261           7306              0           7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8              0             28              0              0              0              0              0              0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2156              0          32156              0              0              0              6              0              6          32150              0          32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4576855              0        4576855       62874439              0       62874439       63533587              0       63533587        3917707              0        3917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431027              0        6431027       63059541              0       63059541       63771610              0       63771610        5718958              0        5718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736              0            736            736              0            7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9611              0          19611              0              0              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31404              0         631404          73397              0          73397          14278              0          14278         572285              0         572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3673891              0        3673891       63254322         142307       63396629       62553869         142307       62696176        2973438              0        2973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7533              0         137533          16043              0          16043          74080              0          74080         195570              0         195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005              0           2005              0              0              0           2000              0           2000           4005              0           4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7699              0          67699          46782              0          46782          86469              0          86469         107386              0         107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4680              0          44680              0              0              0            700              0            700          45380              0          45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854172              0        1854172         237236              0         237236         184315              0         184315        1801251              0        1801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431027              0        6431027       63628516         142307       63770823       62916447         142307       63058754        5718958              0        5718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1437120            177        1437297        1437120            177        143729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1439533              0        1439533        1439533              0        14395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2876653            177        2876830        2876653            177        28768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177        1439355        1439532            177        1439355        14395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1437298              0        1437298        1437298              0        14372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437475        1439355        2876830        1437475        1439355        28768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чальник отдела отчетности                                                    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90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56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282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7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7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1:00Z</dcterms:created>
  <dc:creator>fox</dc:creator>
  <dc:description/>
  <cp:keywords/>
  <dc:language>en-US</dc:language>
  <cp:lastModifiedBy>fox</cp:lastModifiedBy>
  <dcterms:modified xsi:type="dcterms:W3CDTF">2017-05-04T09:11:00Z</dcterms:modified>
  <cp:revision>2</cp:revision>
  <dc:subject/>
  <dc:title/>
</cp:coreProperties>
</file>