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sz w:val="12"/>
          <w:szCs w:val="12"/>
        </w:rPr>
        <w:t>за период с 1 января по 31 марта 2017 г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 8921|             0|           8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2593|             0|           2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1327|             0|           1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20                 |     0   |         12841|             0|          12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1211   |           231|             0|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1215   |         74088|             0|          74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20                 |     0   |         74319|             0|          74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7|            1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7|            1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4997|             0|           4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4997|             0|           4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601   |         12785|             0|          12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604   |         23853|             0|          23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605   |         12833|             0|          12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49471|             0|          49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701-11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801-11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41655|            10|         1416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2112   |            55|             0|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20                 |     0   |            55|             0|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55|             0|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511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5112   |         16272|      Х       |          16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51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5114   |           696|      Х       |            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5115   |          1941|      Х       |           1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51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20                 |     0   |         18909|      Х       |          18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521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20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302   |           134|      Х       |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301-15303                 |     0   |           134|      Х       |            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6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6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601-156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5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701-157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19043|      Х       |          19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1 "Процентные доходы, доходы от|         |        160753|            10|         160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304   |           297|      Х       |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305   |           472|      Х       |            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3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301-22308                 |     0   |           769|      Х       |            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4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401-224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22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501-22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769|      Х       |            7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401   |           676|            26|            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401,24402                 |     0   |           676|            26|            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676|            26|            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101   |           222|      Х       |            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102   |            94|      Х       |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6                 |     0   |           316|      Х       |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201   |           980|      Х       |            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202   |         40682|      Х       |          40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6                 |     0   |         41662|      Х       |          416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26301   |          8312|      Х       |           8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26302   |         72465|      Х       |          72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26303   |            46|      Х       |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26306   |            11|      Х       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6                 |     0   |         80834|      Х       |          808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22812|      Х       |         122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102   |          1172|             0|           1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103   |          1032|             0|           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104   |           132|             3|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4                 |     0   |          2336|             3|           23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202   |          3379|             0|           3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203   |          1819|             0|           1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204   |           279|             2|            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4                 |     0   |          5477|             2|           54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банковским счетам по поручению юридических | 27402   |          1558|             0|           1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банковским счетам по поручению индивиду-   | 27403   |           248|             0|            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банковским счетам по поручению граждан (фи-| 27404   |           324|            28|            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без открытия банковских счетов, в том числе   | 27408   |           893|            51|            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401-27409                 |     0   |          3023|            79|           310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502   |           849|             0|            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501-27504                 |     0   |           849|             0|            8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602   |           230|             0|            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601-27604                 |     0   |           230|             0|            2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902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9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9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901-27904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11966|            84|          12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условным обязательствам кредитного         | 28202   |         21435|      Х       |          21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другим активам, в том числе требованиям,   | 28204   |         12310|      Х       |          12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201-28204                 |     0   |         33745|      Х       |          33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едоставления в аренду специальных | 28301   |            90|             0|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301-28303                 |     0   |            90|             0|             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8401   |            24|             0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401-28402                 |     0   |            24|             0|             2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недвижимости,  | 28501   |           443|      Х       |            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в аренду недвижимости, времен-| 28502   |            21|             0|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501-28504                 |     0   |           464|             0|            4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долгосрочных   | 28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601,286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доходы                                 | 28803   |            28|             0|             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801-28803                 |     0   |            28|             0|             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34351|             0|          343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основных       | 29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ыбытия (реализации) прочего        | 29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101-29107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выплате вознаграждений работникам со сроком| 29201   |           108|             0|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латам вознаграждений работникам  | 29205   |         12648|             0|          1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оплате страховых взносов с выплат          | 29207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201-29208                 |     0   |         12778|             0|          12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ступления в возмещение причиненных убытков, | 29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оприходования излишков денежной     | 29405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списания обязательств и невостребо- | 29406   |           458|             0|            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ругие доходы, относимые к прочим, в том числе| 29407   |            10|             0|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401-29407                 |     0   |           470|             0|            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9                            |     0   |         13248|             0|          13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2 "Операционные доходы"        |         |        183822|           110|         183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доходов (части 1 - 2)                   |     0   |        344575|           120|         344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1207   |          1576|             0|           1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1208   |          1454|             0|           1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201-31213                 |     0   |          3030|             0|           3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311   |         14274|             0|          14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312   |          1009|             0|           1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301-31318                 |     0   |         15283|             0|          15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415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401-31418                 |     0   |            16|             0|             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501   |            41|             0|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501,31502                 |     0   |            41|             0|             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601   |         40811|           519|          41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602   |             1|             0|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601,31602                 |     0   |         40812|           519|          413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59182|           519|          59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401   |          1272|             0|           1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404   |           124|             0|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405   |            46|             0|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401-34408                 |     0   |          1442|             0|           1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1442|             0|           1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711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7112   |         13253|      Х       |          13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71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7114   |          1544|      Х       |           1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7115   |          1826|      Х       |           1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71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101-37120                 |     0   |         16623|      Х       |          16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721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721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201-37220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302   |           119|      Х       |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301-37303                 |     0   |           119|      Х       |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401-37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6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6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601-376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7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701-377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16742|      Х       |          16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3 "Процентные расходы, расходы |         |         77366|           519|          77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304   |           140|      Х       |            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305   |             5|      Х       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3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301-42308                 |     0   |           145|      Х       |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4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401-424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42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501-42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145|      Х       |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301-4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201   |           284|      Х       |            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202   |         18736|      Х       |          18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201-46206                 |     0   |         19020|      Х       |          19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46301   |          9284|      Х       |           9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46302   |         92448|      Х       |          92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46303   |            66|      Х       |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46306   |            17|      Х       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301-46306                 |     0   |        101815|      Х       |         101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20835|      Х       |         120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за открытие и ведение банковских      | 47102   |           318|           314|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за расчетное и кассовое обслуживание  | 47103   |           708|            57|            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за услуги по переводам денежных       | 47104   |           545|           121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иссионные расходы за оказание посредничес- | 47106   |          1255|             0|           1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профессиональных участников рынка     | 47107   |            97|             0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другие комиссионные расходы                   | 47109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101-47109                 |     0   |          2942|           492|           3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формированию (доначислению)        | 47302   |         18915|      Х       |          18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формированию (доначислению)        | 47304   |         13374|      Х       |          13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301-47304                 |     0   |         32289|      Х       |          32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47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401,47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содержание недвижимости, временно  | 47505   |           105|             0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501-47506                 |     0   |           105|             0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долгосрочных  | 47601   |           150|      Х       |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оследующего уменьшения справед-   | 47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601-47602                 |     0   |           150|      Х       |            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расходы                                | 47803   |           231|             0|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801-48403                 |     0   |           231|             0|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35717|           492|          36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компенсацион-| 48101   |         30072|             0|          30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выплате других вознаграждений      | 48102   |          1127|             0|           1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траховые взносы с выплат вознаграждений      | 48103   |          9780|             0|           9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выплате выходных пособий           | 48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оплату труда, включая компенсацион | 48109   |          2871|             0|           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подготовка и переподготовка кадров            | 48112   |            98|             0|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другие расходы на содержание персонала,       | 48113   |          1014|             0|           1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101-48113                 |     0   |         44962|             0|          44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основных      | 48201   |            26|      Х       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ремонту основных средств и другого | 48208   |           167|             0|            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содержание основных средств и      | 48209   |           683|             0|            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201-48209                 |     0   |           876|             0|            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мортизация по основным средствам             | 48301   |          1678|      Х       |           1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мортизация по нематериальным активам         | 48303   |           160|      Х       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301-48303                 |     0   |          1838|      Х       |           1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рендная плата по арендованным основным       | 48401   |          7163|             0|           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исследования и разработку          | 4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а за право пользования объектами          | 48403   |           238|             0|            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стоимости запасов         | 48404   |           965|             0|            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служебные командировки                        | 48405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храна                                        | 48406   |          1853|             0|           1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еклама                                       | 48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едставительские расходы                     | 48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услуги связи, телекоммуникационных и          | 48409   |          1931|           788|           27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аудит                                         | 48410   |           385|             0|            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страхование                                   | 48412   |          2495|             0|           2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алоги и сборы, относимые на расходы в        | 48413   |          2034|             0|           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другие организационные и управленческие       | 48414   |           258|             0|            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401-48414                 |     0   |         17324|           788|          18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на благотворительность и другие       | 48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другие расходы, относимые к прочим, в том     | 48611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601-48611                 |     0   |           383|             0|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65383|           788|          66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4 "Операционные расходы"       |         |        222080|          1280|         223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расходов (части 3 - 4)                  |     0   |        299446|          1799|         301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трока "Всего     | 01000   |      Х       |      Х       |          43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текущий налог на прибыль (балансовый счет     | 51101   |          6953|      Х       |           6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налога на прибыль на отложенный    | 5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налога на прибыль на отложенный    | 51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03000   |          6953|      Х       |           6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61101   |      Х       |      Х       |          36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301   |          1716|      Х       |           1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304   |          8840|      Х       |           8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305   |          7502|      Х       |           7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3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301-71308                 |     0   |         18058|      Х       |          18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4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401-714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40000   |         18058|      Х       |          18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301   |          1019|      Х       |           1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304   |          6389|      Х       |           6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305   |          1186|      Х       |           1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3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301-72308                 |     0   |          8594|      Х       |           8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убъектов Российской Федерации и органов      | 7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404   |           293|      Х       |            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405   |           214|      Х       |            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4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401,72408                 |     0   |           507|      Х       |            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50000   |          9101|      Х       |           9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ложительный прочий совокупный доход         | 81101   |      Х       |      Х       |           8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рицательный прочий совокупный доход         | 8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с учетом изме-  | 81201   |      Х       |      Х       |          45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2:00Z</dcterms:created>
  <dc:creator>fox</dc:creator>
  <dc:description/>
  <cp:keywords/>
  <dc:language>en-US</dc:language>
  <cp:lastModifiedBy>fox</cp:lastModifiedBy>
  <dcterms:modified xsi:type="dcterms:W3CDTF">2017-05-04T09:12:00Z</dcterms:modified>
  <cp:revision>2</cp:revision>
  <dc:subject/>
  <dc:title/>
</cp:coreProperties>
</file>