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   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791356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791356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791356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8004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8004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8004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424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424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424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9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241999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2452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2452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2452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2539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2539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2539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922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922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922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53798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708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708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36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562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466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350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21136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21136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21136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88791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88791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88791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3467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3467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3467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4933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4933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4933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242272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21136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273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685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171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53798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2535565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2452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2452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2452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389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3490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26526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914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2539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2539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2539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7137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538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5372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5372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5372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680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680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680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3417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8693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922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922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922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54662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1721613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49074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135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6307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1704157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 24513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 24513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 24513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 24513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 69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 69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 69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37064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37047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37047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9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  549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  549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  549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32959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5822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0306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20811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 6307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349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17041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 9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 7103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 7103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 7103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4134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4134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4134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 2969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 2969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 2969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 8879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 8879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 8879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88.934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.2                   |                88.96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90.6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2                     |               208.30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241.728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2.68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73.59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0.1                  |                 0.039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 24513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 692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3706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27266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0306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08111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LAM       =         329591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5822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6307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3490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70415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3775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91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2113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 24513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713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  549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27324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31558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 24513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 24513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 692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 692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37047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37047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3773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3773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  549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  549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 88791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 88791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2113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2113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V0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757235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1       =          8879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 (или) снижении  знач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125 процен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ниже 5,125 процента,   |      процента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      процент          |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3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3.201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08.03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3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3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3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3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3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03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7. Значения надбавок к нормативам достаточности капитал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Краткое наименование |   Минимально допустимое  | Фактическое числовое значе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надбавки       |числовое значение надбавки| надбавки  за отчетный период,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на отчетный год, в процен-|    в процентах от активов,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тах от активов, взвешенных|      взвешенных по риску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         по риску         |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2          |              3           |                4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Поддержания достаточ-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ости капитала       |                1.250     |                1.250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  | Антициклическая      |                0.000     |                0.000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  | За системную         |                          |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значимость     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  | Итого                |             Х            |                1.250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актическое значение суммы всех установленных надбавок            1.250, процент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казатели, используемые для расчета антициклической надбав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Наименование страны    |  Национальная |   Требования кредитной организации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|антициклическая|   к резидентам Российской Федерации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|    надбавка,  |  и иностранных государств, тыс. руб.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|    процент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2            |       3       |                    4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РОССИЙСКАЯ ФЕДЕРАЦИЯ      |          0.000|                        1656322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овокупная величина требований кредитной     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организации к резидентам Российской Федерации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 иностранных государств                         |                        1656322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4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3:00Z</dcterms:created>
  <dc:creator>fox</dc:creator>
  <dc:description/>
  <cp:keywords/>
  <dc:language>en-US</dc:language>
  <cp:lastModifiedBy>fox</cp:lastModifiedBy>
  <dcterms:modified xsi:type="dcterms:W3CDTF">2017-05-04T09:13:00Z</dcterms:modified>
  <cp:revision>2</cp:revision>
  <dc:subject/>
  <dc:title/>
</cp:coreProperties>
</file>