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215              0            215           2927              0           2927           1421              0           1421           1721              0           17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 211              0            211              0              0              0              0              0              0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2216          19823          62039         283178          26305         309483         281485          30580         312065          43909          15548          59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4891              0          24891          69710              0          69710          61121              0          61121          33480              0          3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8122          11439         179561         168122          11439         179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26526              0         126526       23720797              0       23720797       23721022              0       23721022         126301              0         126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1710          99348         121058          49327        1869403        1918730          53668        1891782        1945450          17369          76969          94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0983              0          30983              0              0              0           6891              0           6891          24092              0          24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2693              0           2693              0              0              0           1160              0           1160           1533              0           1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030           2770              0            131            131              0            110            110            740           2051           2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476              6            482          29809          11162          40971          29908          11067          40975            377            101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405           1593           3998          16949           3351          20300          18116           2830          20946           1238           2114           3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30518             14         130532          20005          11560          31565          30005          11551          41556         120518             23         120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271              0            271       14536950              4       14536954       14537180              4       14537184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2609              0           2609       91814256              4       91814260       91814227              4       91814231           2638              0           2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0            330              0             15             15              0             12             12            100            233            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47388719              0       47388719       47388719              0       473887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2419999              0        2419999       11540119              0       11540119       11378725              0       11378725        2581393              0        2581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657              0           4657          14967              0          14967          14214              0          14214           5410              0           5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4500              0           4500              0              0              0           4500              0           4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3160              0           3160            350              0            350           2810              0           2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9682              0          19682          20636              0          20636          18003              0          18003          22315              0          22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2450              0          42450           6020              0           6020          10383              0          10383          38087              0          38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21291              0         121291          18294              0          18294          22116              0          22116         117469              0         117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5123              0           5123              0              0              0            261              0            261           4862              0           4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558              0            558              0              0              0            143              0            143            415              0            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345              0            345           8202              0           8202            115              0            115           8432              0           8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6544              0          56544           4790              0           4790           4277              0           4277          57057              0          57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4955              0           4955              0              0              0            383              0            383           4572              0           4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437              0            437              0              0              0            437              0            4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524              0           3524           1746              0           1746           2487              0           2487           2783              0           2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8649              0           8649            950              0            950            744              0            744           8855              0           8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3549              0          23549              0              0              0           1608              0           1608          21941              0          21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38              0            438            535              0            535            719              0            719            254              0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65              0          19965            505              0            505            506              0            506          19964              0          19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415              0           9415            293              0            293            339              0            339           9369              0           9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62              0           6762            108              0            108            126              0            126           6744              0           6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8              0              8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8              0              8              0              0              0              4              0              4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3340              0           3340              0              0              0              0              0              0           3340              0           3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121            121       68496746        3210281       71707027       68496746        3210402       717071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6019088        5732625       11751713        6019088        5732625       117517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5914           3357          29271          14911           7085          21996          15374           8231          23605          25451           2211          27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25876              5          25881          24495              5          24500           1382              0           1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545798              0         545798        2526737              0        2526737        2359060              0        2359060         713475              0         71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57056              0        1057056          61037              0          61037          68104              0          68104        1049989              0        1049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18589              0         718589         190783              0         190783         334549              0         334549         574823              0         574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2469317              0        2469317        2469317              0        24693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8116              0           8116          10698              0          10698           8458              0           8458          10356              0          10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8015              0           8015              0              0              0             31              0             31           7984              0           7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46              0             46             25              0             25              0              0              0             71              0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4              0             54             54              0             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747              0            747            739              0            739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614              0           2614          10010              0          10010           6138              0           6138           6486              0           6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14            414              0            788            788              0            339            339              0            863            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545              0           1545              0              0              0             14              0             14           1531              0           1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455              0            455             43              0             43            429              0            429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74              0          34574            141              0            141              0              0              0          34715              0          34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183              0            183            140              0            140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589              0           1589              0              0              0              0              0              0           1589              0           1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64              0             64             25              0             25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11              0            711            205              0            205            221              0            221            695              0            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5              0            125            215              0            215            254              0            254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282014              0         282014         282014              0         282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40              0            840             12              0             12             74              0             74            778              0            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072              0          10072              0              0              0              0              0              0          10072              0          10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4464              0          14464              0              0              0              0              0              0          14464              0          14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99427              0         199427          89757              0          89757              4              0              4         289180              0         289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01815              0         101815          31459              0          31459              0              0              0         133274              0         133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6953              0           6953            809              0            809              0              0              0           7762              0           7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882128         126936        6009064      269952013       10884158      280836171      269658813       10910981      280569794        6175328         100113        6275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8116              0           8116           8458              0           8458          10698              0          10698          10356              0          10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11              0            111              0              0              0            150              0            150            261              0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148003         148003              0         148003         148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4              0             54          46468           6175          52643          46425           6175          5260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405           1593           3998          18116           2830          20946          16949           3351          20300           1238           2114           3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30518             14         130532          30005          11551          41556          20005          11560          31565         120518             23         120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12422              0          12422        6488378              0        6488378        6482419              0        6482419           6463              0           6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1872154              0        1872154        1872154              0        18721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449999              0         449999         449999              0         4499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207              0            207          56831              0          56831          57293              0          57293            669              0            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1744              0          11744          22517              0          22517          23226              0          23226          12453              0          12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38662              0         138662       31107015         292588       31399603       31210016         292588       31502604         241663              0         241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38224          25351         463575        5222474         220245        5442719        5188763         216749        5405512         404513          21855         426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8356              0           8356          60659              0          60659          60383              0          60383           8080              0           8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6998              0          56998         188001              0         188001         169538              0         169538          38535              0          38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1680           7112          58792        2124602          31685        2156287        2115919          58461        2174380          42997          33888          76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16             24             40             30              1             31             56              2             58             42             25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8924              0           8924           8924              0           89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6606           1581           8187           6606           1581           81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005           3961           7966           4005           3961           79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56            400            856            456            400            8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0312            358          40670          40312            358          406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364           1221           4585           3364           1221           45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39            192            831            639            192            8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784689              0         784689         299500              0         299500         261382              0         261382         746571              0         746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1              6817              0           6817          14495              0          14495         197818              0         197818         190140              0         190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4000              0           4000           4016              0           40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5306            317          25623           9865             15           9880           8583             23           8606          24024            325          24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136              0           1136           1142              0           1142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475494          50774         526268         432808          51364         484172           7534           1302           8836          50220            712          50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960949          13021         973970          34989            675          35664         448334            899         449233        1374294          13245        1387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3              0              3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4              0             24              3              0              3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4              0            114              0              0              0              6              0              6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5059              0          35059          27586              0          27586          10587              0          10587          18060              0          18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008              0           4008            533              0            533            885              0            885           4360              0           4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295              0           8295            816              0            816            898              0            898           8377              0           8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864              0          35864            403              0            403            478              0            478          35939              0          35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6              0              6              1              0              1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61783737              0       61783737       61783737              0       617837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097654        5722150       11819804        6097654        5722150       118198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2            101            103           9921             40           9961          10514             56          10570            595            117            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90              0            190          28154           1060          29214          28047           1060          29107             83              0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02              0            102           2371              0           2371           2369              0           2369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4101              0          34101          41336              0          41336          12762              0          12762           5527              0           5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679              0            679          10698              0          10698          10786              0          10786            767              0            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215              0            215           1421              0           1421           2927              0           2927           1721              0           1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386              0           1386           2649              0           2649           2092              0           2092            829              0            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6192              0           6192           9431              0           9431           9081              0           9081           5842              0           5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20              0            120            120              0            1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7              0            107            169              0            169            162              0            162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457              1           2458           2455              0           2455              0              0              0              2              1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692              0           3692           3791              0           3791           5144              0           5144           5045              0           5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1870              0           1870           2807              0           2807           2701              0           2701           1764              0           1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 2871              0           2871              0              0              0              0              0              0           2871              0           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7251              0          27251              0              0              0             74              0             74          27325              0          27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733              0            733              0              0              0             36              0             36            769              0            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211              0            211              0              0              0              0              0              0            211              0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63858              0         263858             11              0             11         157317              0         157317         421164              0         421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80834              0          80834              0              0              0          24929              0          24929         105763              0         105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211892              0         211892              0              0              0              0              0              0         211892              0         21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910756          98308        6009064      116582901        6496095      123078996      116875281        6470092      123345373        6203136          72305        6275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30602              0          30602           3142              0           3142           3130              0           3130          30614              0          30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8511              0         508511          42862              0          42862          49530              0          49530         501843              0         501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2              0              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22645              0        1222645          72224              0          72224         115208              0         115208        1179661              0        1179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306              0           7306           1534              0           1534           1404              0           1404           7436              0           7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32150              0          32150              0              0              0              0              0              0          32150              0          32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3917707              0        3917707       69212954              0       69212954       69161747              0       69161747        3968914              0        3968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18958              0        5718958       69332717              0       69332717       69331021              0       69331021        5720654              0        5720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572285              0         572285          67009              0          67009          84336              0          84336         589612              0         589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2973438              0        2973438       66609744        2400127       69009871       66559387        2465118       69024505        2923081          64991        2988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95570              0         195570              0              0              0          10958              0          10958         206528              0         206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005              0           4005          11634              0          11634          17976              0          17976          10347              0          10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7386              0         107386          72532              0          72532          75178              0          75178         110032              0         110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5380              0          45380            700              0            700              0              0              0          44680              0          44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801251              0        1801251         169098              0         169098         119587              0         119587        1751740              0        175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18958              0        5718958       66930717        2400127       69330844       66867422        2465118       69332540        5655663          64991        5720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5713945              0        5713945        5712331              0        5712331           1614              0           16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55844              0          55844          55844              0          558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5769571              0        5769571        5767955              0        5767955           1616              0           1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11539360              0       11539360       11536130              0       11536130           3230              0           3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55842        5712113        5767955          55842        5713729        5769571              0           1616           1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5768175              0        5768175        5769789              0        5769789           1614              0           1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5824017        5712113       11536130        5825631        5713729       11539360           1614           1616           3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5:00Z</dcterms:created>
  <dc:creator>fox</dc:creator>
  <dc:description/>
  <cp:keywords/>
  <dc:language>en-US</dc:language>
  <cp:lastModifiedBy>fox</cp:lastModifiedBy>
  <dcterms:modified xsi:type="dcterms:W3CDTF">2017-05-23T08:55:00Z</dcterms:modified>
  <cp:revision>2</cp:revision>
  <dc:subject/>
  <dc:title/>
</cp:coreProperties>
</file>