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3352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3352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3352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6505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6505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6505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9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9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9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258139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71339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673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673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32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57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3532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264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5215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5215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5215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8024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8024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80240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295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295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295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166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166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166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58541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2927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263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5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16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71339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662718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2544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889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57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2630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0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051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2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828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828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828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051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051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051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3983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9293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845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137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71827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63401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073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1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589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59951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2440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2440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2440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2440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7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7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7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3675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3674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3674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472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472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472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6016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7857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2515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8175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589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57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5995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0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641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641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641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389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389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389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25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25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25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 8024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 8024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 8024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90.55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90.58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94.74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201.68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288.92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.44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67.27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0.04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2440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7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3675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2726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2515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81759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36016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7857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589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57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5995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3733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0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52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2440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472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2732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3776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2440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2440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7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7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3674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3674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3732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3732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472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472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 8024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 8024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52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52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6160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 8024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4.20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08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ости капитала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  | Антициклическая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  | За системную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  | Итого                |             Х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актическое значение суммы всех установленных надбавок                 , процент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 иностранных государств          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fox</dc:creator>
  <dc:description/>
  <cp:keywords/>
  <dc:language>en-US</dc:language>
  <cp:lastModifiedBy>fox</cp:lastModifiedBy>
  <dcterms:modified xsi:type="dcterms:W3CDTF">2017-05-23T08:57:00Z</dcterms:modified>
  <cp:revision>2</cp:revision>
  <dc:subject/>
  <dc:title/>
</cp:coreProperties>
</file>