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й 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 (наименование ее фили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иностранная |    итого     |   в рублях   |  иностранная |     итого    |   в рублях   |  иностранная |     итого    |   в рублях   |  иностранная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валюта, драго-|              |              |валюта, драго-|              |              |валюта, драго-|              |              |валюта, драго-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ценные металлы|              |              |ценные металлы|              |              |ценные металлы|              |              |ценные металлы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1721              0           1721          15277              0          15277          16566              0          16566            432              0            4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10               211              0            211           1369              0           1369              0              0              0           1580              0           1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43909          15548          59457         301969          55222         357191         299309          48486         347795          46569          22284          68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33480              0          33480          41299              0          41299          48169              0          48169          26610              0          266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83987          13297         197284         183987          13297         1972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26301              0         126301       18921013              0       18921013       18933740              0       18933740         113574              0         1135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7369          76969          94338          51472        1743315        1794787          43881        1756589        1800470          24960          63695          88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4092              0          24092           3810              0           3810              0              0              0          27902              0          27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1533              0           1533              0              0              0            338              0            338           1195              0           1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051           2791              0            130            130              0            146            146            740           2035           2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377            101            478          31139           6261          37400          31323           6183          37506            193            179            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1238           2114           3352          15425           2901          18326          16564           3955          20519             99           1060           1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20518             23         120541          80009          16951          96960          70006          16935          86941         130521             39         1305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 41              0             41        7933106              4        7933110        7933145              4        7933149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2638              0           2638       76426894              4       76426898       76425771              4       76425775           3761              0           3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33            333              0             16             16              0             17             17            100            232            3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42138747              0       42138747       39690754              0       39690754        2447993              0        24479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2581393              0        2581393        9990983              0        9990983       12572376              0       125723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5410              0           5410          10138              0          10138          10281              0          10281           5267              0           5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2810              0           2810          11480              0          11480           7590              0           7590           6700              0           6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2315              0          22315          15831              0          15831           4456              0           4456          33690              0          33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38087              0          38087          14586              0          14586           2712              0           2712          49961              0          499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17469              0         117469          13030              0          13030          10636              0          10636         119863              0         119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4862              0           4862              0              0              0            260              0            260           4602              0           4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   0              0              0           1500              0           150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415              0            415              0              0              0            143              0            143            272              0            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8432              0           8432           4208              0           4208             80              0             80          12560              0          125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57057              0          57057            270              0            270           5577              0           5577          51750              0          51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4572              0           4572              0              0              0            383              0            383           4189              0           4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2783              0           2783           2303              0           2303           2192              0           2192           2894              0           28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8855              0           8855           1049              0           1049            797              0            797           9107              0           9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1941              0          21941           5000              0           5000           1750              0           1750          25191              0          251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254              0            254            431              0            431            522              0            522            163              0            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9964              0          19964            508              0            508             63              0             63          20409              0          204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9369              0           9369            110              0            110            551              0            551           8928              0           8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744              0           6744            108              0            108             61              0             61           6791              0           6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9              0              9              0              0              0              8              0              8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 5              0              5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5              3340              0           3340              0              0              0              0              0              0           3340              0           3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59974878        3409279       63384157       59974878        3409279       633841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6245603        6063429       12309032        6245603        6063429       123090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25451           2211          27662          15957          33433          49390          14859          34679          49538          26549            965          27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1382              0           1382          24059              4          24063          25440              4          25444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713475              0         713475        4199847              0        4199847        4087147              0        4087147         826175              0         826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049989              0        1049989         442493              0         442493         495920              0         495920         996562              0         996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574823              0         574823         157612              0         157612             23              0             23         732412              0         732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    0              0        4083560              0        4083560        4083560              0        40835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0356              0          10356          21899              0          21899           5404              0           5404          26851              0          268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7984              0           7984              0              0              0           5566              0           5566           2418              0           2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71              0             71             23              0             23              0              0              0             94              0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58              0             58             56              0             56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8              0              8            921              0            921            921              0            921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6486              0           6486           4754              0           4754           7616              0           7616           3624              0           36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863            863              0             49             49              0            491            491              0            421            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531              0           1531              6              0              6              0              0              0           1537              0           1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 69              0             69             43              0             43             36              0             36             76              0             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715              0          34715              0              0              0             77              0             77          34638              0          34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5                43              0             43              0              0              0              0              0              0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589              0           1589             13              0             13              0              0              0           1602              0           1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6                 0              0              0             13              0             13             13              0             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46              0             46             61              0             61            101              0            101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695              0            695            145              0            145            177              0            177            663              0            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86              0             86            253              0            253            251              0            251             88              0             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3                 0              0              0             35              0             35              0              0              0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44              0             44             44              0             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501285              0         501285         501285              0         5012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778              0            778            226              0            226             77              0             77            927              0            9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0072              0          10072              0              0              0           3950              0           3950           6122              0           6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4464              0          14464              0              0              0              0              0              0          14464              0          14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    0              0              0             17              0             17             17              0             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89180              0         289180         117490              0         117490             54              0             54         406616              0         406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33274              0         133274          32484              0          32484              0              0              0         165758              0         165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7762              0           7762           6553              0           6553              0              0              0          14315              0          1431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6                 0              0              0           3949              0           3949              0              0              0           3949              0           3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175328         100113        6275441      232051337       11344295      243395632      231767066       11353498      243120564        6459599          90910        6550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0356              0          10356           5404              0           5404          21899              0          21899          26851              0          268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261              0            261            218              0            218              0              0              0             43              0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1              0              1              1              0              1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11              0             11          39582           5022          44604          39591           5022          44613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1238           2114           3352          16564           3955          20519          15425           2901          18326             99           1060           1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20518             23         120541          70006          16935          86941          80009          16951          96960         130521             39         1305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6463              0           6463        5795604              0        5795604        5789563              0        5789563            422              0            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3088960              0        3088960        3088960              0        30889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3                 0              0              0         783978              0         783978         783978              0         7839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669              0            669         108387              0         108387         108189              0         108189            471              0            4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2453              0          12453          17952              0          17952          16027              0          16027          10528              0          10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241663              0         241663       24537702              0       24537702       24542568              0       24542568         246529              0         2465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404513          21855         426368        3945968          42549        3988517        3930795          37024        3967819         389340          16330         405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8080              0           8080          65997           1815          67812          75862           1816          77678          17945              1          179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8535              0          38535         149141              0         149141         154025              0         154025          43419              0          43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42997          33888          76885         272683          51501         324184         280239          51980         332219          50553          34367          849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42             25             67              6              2              8             46              2             48             82             25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9322              0           9322           9322              0           93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5597             11           5608           5597             11           56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5941           3182           9123           5941           3182           91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1121            241           1362           1121            241           13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7907             33          37940          37907             33          379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4189           1544           5733           4189           1544           57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472            171            643            472            171            6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1            746571              0         746571         282740              0         282740         262420              0         262420         726251              0         7262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    0              0              0          10021              0          10021          10021              0          100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1            190140              0         190140         162998              0         162998         143939              0         143939         171081              0         171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14012              0          14012          14012              0          140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4024            325          24349           7868           2673          10541           8523           2766          11289          24679            418          250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50220            712          50932           5511            161           5672           7059           2826           9885          51768           3377          55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1374294          13245        1387539          28871           3558          32429         161184            969         162153        1506607          10656        1517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1              0              1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10              0             10              0              0              0              1              0              1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20              0            120              0              0              0              6              0              6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8060              0          18060           4792              0           4792           3675              0           3675          16943              0          16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  0              0              0            240              0            240            315              0            315             75              0             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4360              0           4360            797              0            797           1906              0           1906           5469              0           5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8377              0           8377            514              0            514           1380              0           1380           9243              0           9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5939              0          35939            528              0            528            543              0            543          35954              0          35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5              0              5              0              0              0              3              0              3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57003059              0       57003059       57003059              0       570030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6288810        6120903       12409713        6288810        6120903       124097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595            117            712          10169             57          10226          10795             25          10820           1221             85           1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83              0             83          18823              0          18823          18826              0          18826             86              0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00              0            100            825              0            825            807              0            807             82              0             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5527              0           5527           4739              0           4739           6363              0           6363           7151              0           7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767              0            767           9193              0           9193           9192              0           9192            766              0            7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1721              0           1721          16566              0          16566          15277              0          15277            432              0            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829              0            829           8529              0           8529           8835              0           8835           1135              0           1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5842              0           5842          17088              0          17088          16755              0          16755           5509              0           5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46              0            146            146              0            1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00              0            100            183              0            183            210              0            210            127              0            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2              1              3            703              0            703            704              0            704              3              1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5045              0           5045           4114              0           4114           3210              0           3210           4141              0           4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1764              0           1764           4780              0           4780           4683              0           4683           1667              0           16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 2871              0           2871              0              0              0              0              0              0           2871              0           2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7325              0          27325             59              0             59             76              0             76          27342              0          27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769              0            769              0              0              0             38              0             38            807              0            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 211              0            211              0              0              0           1369              0           1369           1580              0           1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421164              0         421164              6              0              6          94146              0          94146         515304              0         515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05763              0         105763              0              0              0          60393              0          60393         166156              0         166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211892              0         211892              0              0              0              0              0              0         211892              0         211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203136          72305        6275441      102869394        6254313      109123707      103150408        6248367      109398775        6484150          66359        6550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30614              0          30614           3295              0           3295          31244              0          31244           2665              0           26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01843              0         501843          38415              0          38415          24079              0          24079         516179              0         516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4              0              4              1              0              1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179661              0        1179661          74905              0          74905           4672              0           4672        1249894              0        12498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7436              0           7436            779              0            779            691              0            691           7524              0           7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28              0             28              0              0              0              0              0              0             28              0             2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32150              0          32150              0              0              0              0              0              0          32150              0          32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3968914              0        3968914       62137236              0       62137236       62157673              0       62157673        3948477              0        3948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720654              0        5720654       62254631              0       62254631       62218360              0       62218360        5756925              0        57569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3472              0           3472           3472              0           34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9611              0          19611              0              0              0              0              0              0          19611              0          19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589612              0         589612           5701              0           5701          27778              0          27778         611689              0         611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2923081          64991        2988072       61189417         881496       62070913       61177703         816505       61994208        2911367              0        29113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06528              0         206528           2608              0           2608          42860              0          42860         246780              0         246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0347              0          10347          19738              0          19738          29999              0          29999          20608              0          206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10032              0         110032          55181              0          55181          38920              0          38920          93771              0          937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4680              0          44680             61              0             61              0              0              0          44619              0          446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1751740              0        1751740          60621              0          60621         117329              0         117329        1808448              0        1808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655663          64991        5720654       61336799         881496       62218295       61438061         816505       62254566        5756925              0        57569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1614              0           1614        6059663             64        6059727        6061277             64        606134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4101                 0              0              0         163195              0         163195         163195              0         1631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1616              0           1616        6246239              0        6246239        6247855              0        62478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3230              0           3230       12469097             64       12469161       12472327             64       124723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1616           1616         163195        6084661        6247856         163195        6083045        62462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1614              0           1614        6224535              0        6224535        6222921              0        62229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1614           1616           3230        6387730        6084661       12472391        6386116        6083045       124691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главного бухгалтера                             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чальник отдела отчетности                                                    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6.2017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fox</dc:creator>
  <dc:description/>
  <cp:keywords/>
  <dc:language>en-US</dc:language>
  <cp:lastModifiedBy>fox</cp:lastModifiedBy>
  <dcterms:modified xsi:type="dcterms:W3CDTF">2017-06-29T14:40:00Z</dcterms:modified>
  <cp:revision>2</cp:revision>
  <dc:subject/>
  <dc:title/>
</cp:coreProperties>
</file>