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38803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27334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3781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63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63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2727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7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75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15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,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15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15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9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2733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1147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1147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, если кредитная организация прямо ил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38803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 819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2266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147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,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   0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Главного бухгалтера            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fox</dc:creator>
  <dc:description/>
  <cp:keywords/>
  <dc:language>en-US</dc:language>
  <cp:lastModifiedBy>fox</cp:lastModifiedBy>
  <dcterms:modified xsi:type="dcterms:W3CDTF">2017-06-29T14:40:00Z</dcterms:modified>
  <cp:revision>2</cp:revision>
  <dc:subject/>
  <dc:title/>
</cp:coreProperties>
</file>