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75450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75450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75450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6335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6335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6335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63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63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634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82706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640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640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27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551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379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28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28161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28161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28161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110965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110965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110965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19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19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190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007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007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007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2451754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22588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76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636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159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827066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532306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12893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07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1094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13574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993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4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086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42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591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591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591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746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746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7463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4963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954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426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83205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223137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72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62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2598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48026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6249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 237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 237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 237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 2374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70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70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70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3663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3661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3661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 655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 655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 655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35734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7439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8049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7503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 480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410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6249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 99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 887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 887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 887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82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82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82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 404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 404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 404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11096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11096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11096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79.59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79.621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.0                   |                 83.6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204.90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3                     |               274.50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.97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68.04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0.04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 2374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7026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3663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2727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8049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7503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35734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7439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80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10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6249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3733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2816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2374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 655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2733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388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 2374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 2374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70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70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3661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3661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3731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3731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 655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 655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11096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11096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2816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2816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55074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RR1       =         11096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 (или) снижении 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12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ниже 5,125 процента,   |      процента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        процент          |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1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07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7. Значения надбавок к нормативам достаточности капитал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Краткое наименование |   Минимально допустимое  | Фактическое числовое значе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надбавки       |числовое значение надбавки| надбавки  за отчетный период,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на отчетный год, в процен-|    в процентах от активов,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тах от активов, взвешенных|      взвешенных по риску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|         по риску         |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2          |              3           |                4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Поддержания достаточ-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ости капитала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  | Антициклическая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  | За системную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значимость           |              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  | Итого                |             Х            |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+--------------------------+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актическое значение суммы всех установленных надбавок                 , процент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казатели, используемые для расчета антициклической надбав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Наименование страны    |  Национальная |   Требования кредитной организации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|антициклическая|   к резидентам Российской Федерации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надбавка,  |  и иностранных государств, тыс. руб.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процент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2            |       3       |                    4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|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+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овокупная величина требований кредитной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организации к резидентам Российской Федерации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 иностранных государств                         |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--+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6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1:00Z</dcterms:created>
  <dc:creator>fox</dc:creator>
  <dc:description/>
  <cp:keywords/>
  <dc:language>en-US</dc:language>
  <cp:lastModifiedBy>fox</cp:lastModifiedBy>
  <dcterms:modified xsi:type="dcterms:W3CDTF">2017-06-29T14:41:00Z</dcterms:modified>
  <cp:revision>2</cp:revision>
  <dc:subject/>
  <dc:title/>
</cp:coreProperties>
</file>