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2513655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2513655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2513655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6326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6326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6326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117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117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117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1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1965812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9676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9676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9676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158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158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158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596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596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596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697786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8                          | 2129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682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682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23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546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428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321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27530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27530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27530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154038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154038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154038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3254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3254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3254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4616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4616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4616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199543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99772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2832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1999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642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160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69778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047574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9676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9676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9676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307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41574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9676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945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380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158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158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158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1999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1999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1999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231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3875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3875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3875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4704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4704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4704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4509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0083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596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596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596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677787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1811076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2798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82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326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5427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232261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 2426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 2426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 2426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 2426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 55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 55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 55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39637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3962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3962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   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  516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  516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  516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2923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8896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47750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92238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 542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4157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23226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 94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12323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12323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12323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592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592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592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 640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 640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 640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15403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15403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15403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68.63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68.653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.0                   |                72.31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154.685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3                     |               248.39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2.228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97.00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0.03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 24262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 551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3963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2727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477502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92238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292301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88966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5427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415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232261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40188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94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2753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 24262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  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  5162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2732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39440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 24262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 24262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 55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 55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39621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39621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4017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4017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  5162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  5162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15403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15403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2753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2753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V0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725159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RR1       =         15403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 (или) снижении  знач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125 процен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ниже 5,125 процента,   |      процента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 процент  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6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6.201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10.06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6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6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6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6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6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6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7. Значения надбавок к нормативам достаточности капитал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Краткое наименование |   Минимально допустимое  | Фактическое числовое значе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надбавки       |числовое значение надбавки| надбавки  за отчетный период,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на отчетный год, в процен-|    в процентах от активов,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тах от активов, взвешенных|      взвешенных по риску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         по риску         |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2          |              3           |                4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Поддержания достаточ-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ости капитала       |                1.250     |                1.250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  | Антициклическая      |                0.000     |                0.000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  | За системную  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значимость    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  | Итого                |             Х            |                1.250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актическое значение суммы всех установленных надбавок            1.250, процент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казатели, используемые для расчета антициклической надбав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Наименование страны    |  Национальная |   Требования кредитной организации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|антициклическая|   к резидентам Российской Федерации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|    надбавка,  |  и иностранных государств, тыс. руб.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|    процент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2            |       3       |                    4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РОССИЙСКАЯ ФЕДЕРАЦИЯ      |          0.000|                        2413718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овокупная величина требований кредитной     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организации к резидентам Российской Федерации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 иностранных государств                         |                        2413718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В.В. Дорош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7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3:00Z</dcterms:created>
  <dc:creator>fox</dc:creator>
  <dc:description/>
  <cp:keywords/>
  <dc:language>en-US</dc:language>
  <cp:lastModifiedBy>fox</cp:lastModifiedBy>
  <dcterms:modified xsi:type="dcterms:W3CDTF">2017-07-13T07:23:00Z</dcterms:modified>
  <cp:revision>2</cp:revision>
  <dc:subject/>
  <dc:title/>
</cp:coreProperties>
</file>