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Банковская отчетность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+--------------+---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|Код территории|   Код кредитной организации (филиала)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|  по ОКАТО    +-----------------+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|              |    по ОКПО      | Регистрационный номер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|              |                 |  (/порядковый номер)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+--------------+-----------------+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|45286565      |58528042         |       3403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+--------------+-----------------+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</w:t>
      </w:r>
      <w:r>
        <w:rPr>
          <w:rFonts w:cs="Courier New" w:ascii="Courier New" w:hAnsi="Courier New"/>
          <w:b/>
          <w:sz w:val="13"/>
          <w:szCs w:val="13"/>
        </w:rPr>
        <w:t>ОБОРОТНАЯ ВЕДОМОСТЬ ПО СЧЕТАМ БУХГАЛТЕРСКОГО УЧЕТА КРЕДИТНОЙ ОРГАНИЗАЦИИ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          </w:t>
      </w:r>
      <w:r>
        <w:rPr>
          <w:rFonts w:cs="Courier New" w:ascii="Courier New" w:hAnsi="Courier New"/>
          <w:b/>
          <w:sz w:val="13"/>
          <w:szCs w:val="13"/>
        </w:rPr>
        <w:t>за июль 2017 г.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Полное или сокращенное фирменное наименование кредитной организации (наименование ее филиала) АО КБ "РУСНАРБАНК"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Адрес (место нахождения) кредитной организации 107140, Москва, ул.Верхняя Красносельская д.11а, стр.1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Код формы по ОКУД 0409101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Месячная (Суточная)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(Квартальная) (Полугодовая)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тыс. руб.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порядка|   в рублях   |  иностранная |    итого     |   в рублях   |  иностранная |     итого    |   в рублях   |  иностранная |     итого    |   в рублях   |  иностранная |      итого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|              |валюта, драго-|              |              |валюта, драго-|              |              |валюта, драго-|              |              |валюта, драго-|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|              |ценные металлы|              |              |ценные металлы|              |              |ценные металлы|              |              |ценные металлы|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b/>
          <w:sz w:val="13"/>
          <w:szCs w:val="13"/>
        </w:rPr>
        <w:t>А. Балансовые счета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Актив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10605               968              0            968          19958              0          19958          18615              0          18615           2311              0           2311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10610              1580              0           1580              0              0              0              0              0              0           1580              0           158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20202             56438          22548          78986         366332          10921         377253         360571          22966         383537          62199          10503          72702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20208             21845              0          21845          39950              0          39950          30503              0          30503          31292              0          31292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20209                 0              0              0         250994           2405         253399         250994           2405         253399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0102             96765              0          96765        7893534              0        7893534        6898433              0        6898433        1091866              0        1091866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0110             16387          77815          94202          45637        8520797        8566434          42173        8516534        8558707          19851          82078         101929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0202             24119              0          24119           2638              0           2638              0              0              0          26757              0          26757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0204               913              0            913            202              0            202              0              0              0           1115              0           1115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0215               740           2127           2867              0            128            128              0            111            111            740           2144           2884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0233               106            190            296          33902           7267          41169          33957           7385          41342             51             72            12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0302               335           2827           3162          50213          44066          94279          50422          44446          94868            126           2447           257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0306            190750             47         190797          38304           4216          42520          38256             53          38309         190798           4210         19500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0413                 0             59             59        2470758        6202022        8672780        2470757        6202021        8672778              1             60             61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0424             28326              0          28326       58954963       24073442       83028405       58945867       24073442       83019309          37422              0          37422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2201               100            245            345              0             15             15              0             12             12            100            248            34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2202                 0              0              0       25830373              0       25830373       24878127              0       24878127         952246              0         952246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2203           1965812              0        1965812        6739544              0        6739544        8225307              0        8225307         480049              0         480049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201              4293              0           4293          11164              0          11164          10471              0          10471           4986              0           4986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204              6700              0           6700           8541              0           8541           7941              0           7941           7300              0           730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205             45246              0          45246         203763              0         203763          25796              0          25796         223213              0         22321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206             73235              0          73235           5477              0           5477          14473              0          14473          64239              0          64239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207            109680              0         109680          34341              0          34341          25791              0          25791         118230              0         11823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208              4341              0           4341              0              0              0            315              0            315           4026              0           4026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306              1375              0           1375              0              0              0            125              0            125           1250              0           125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404               152              0            152              0              0              0              0              0              0            152              0            152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405               129              0            129              0              0              0            129              0            129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406             12550              0          12550              0              0              0            650              0            650          11900              0          1190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407             52816              0          52816              0              0              0           6145              0           6145          46671              0          46671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408              3806              0           3806              0              0              0            383              0            383           3423              0           342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504                 0              0              0            229              0            229              0              0              0            229              0            229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505              3432              0           3432            140              0            140           3282              0           3282            290              0            29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506              9364              0           9364              0              0              0           3184              0           3184           6180              0           618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507             29189              0          29189           7980              0           7980            582              0            582          36587              0          36587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509               235              0            235            397              0            397            500              0            500            132              0            132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812             19964              0          19964            957              0            957           1020              0           1020          19901              0          19901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814              8979              0           8979             17              0             17             68              0             68           8928              0           892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815              6606              0           6606             32              0             32             99              0             99           6539              0           6539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912                 1              0              1              0              0              0              0              0              0              1              0              1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915                 5              0              5              0              0              0              0              0              0              5              0              5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7002                 0              0              0              0        6159950        6159950              0         205590         205590              0        5954360        595436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7101                 3              0              3              0              0              0              0              0              0              3              0              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7105              3340              0           3340           3553              0           3553           3340              0           3340           3553              0           355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7404                 0              0              0       48563551        4696883       53260434       48563551        4696883       53260434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7408                 0              0              0       16293923       16575208       32869131       16293923       16575208       32869131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7423             35851           1960          37811           1102            104           1206          11078            844          11922          25875           1220          27095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7427                 6              0              6          18273           6178          24451          17636             77          17713            643           6101           6744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50205            667988              0         667988        6060504              0        6060504        5654643              0        5654643        1073849              0        1073849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50207           1383281              0        1383281         134245              0         134245         278507              0         278507        1239019              0        1239019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50208            725034              0         725034         434240              0         434240         374145              0         374145         785129              0         785129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50211                 0         389844         389844              0         214915         214915              0          29454          29454              0         575305         575305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50218             20988              0          20988        5571752              0        5571752        5592740              0        5592740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50221             25276              0          25276          30158              0          30158          42292              0          42292          13142              0          13142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302              2049              0           2049              0              0              0            642              0            642           1407              0           1407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306                88              0             88             67              0             67              0              0              0            155              0            155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308                 0              0              0            355              0            355            355              0            355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310                 8              0              8           1746              0           1746           1746              0           1746              8              0              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312              6989              0           6989          17777              0          17777          15135              0          15135           9631              0           9631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314                 0            514            514              0            448            448              0            312            312              0            650            65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323              1209              0           1209              5              0              5              5              0              5           1209              0           1209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336               217              0            217            124              0            124            105              0            105            236              0            236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401             34675              0          34675           2923              0           2923            537              0            537          37061              0          37061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415                43              0             43           2923              0           2923           2923              0           2923             43              0             4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901              1421              0           1421             28              0             28              0              0              0           1449              0           1449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906                 0              0              0             28              0             28             28              0             28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1002                11              0             11              1              0              1              2              0              2             10              0             1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1008               670              0            670            290              0            290            248              0            248            712              0            712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1009                92              0             92            787              0            787            516              0            516            363              0            36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1209                 0              0              0            809              0            809            809              0            809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1210                 0              0              0         744429              0         744429         744429              0         744429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1403               854              0            854            253              0            253             68              0             68           1039              0           1039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1702              6122              0           6122              0              0              0              0              0              0           6122              0           6122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1908             12797              0          12797              0              0              0              0              0              0          12797              0          12797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2001              1667              0           1667              0              0              0              0              0              0           1667              0           1667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70606            548636              0         548636         162787              0         162787           7241              0           7241         704182              0         704182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70608            188922              0         188922         404360              0         404360              0              0              0         593282              0         593282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70611             15722              0          15722           2464              0           2464              0              0              0          18186              0          18186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70614                 0              0              0            464              0            464            211              0            211            253              0            25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70616              3949              0           3949              0              0              0              0              0              0           3949              0           3949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6485833         498176        6984009      181464261       66518965      247983226      179951791       60377743      240329534        7998303        6639398       14637701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Пассив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10603             25276              0          25276          42292              0          42292          30158              0          30158          13142              0          13142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10801           1378179              0        1378179              0              0              0              0              0              0        1378179              0        1378179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0126               124              0            124            124              0            124              0              0              0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0226               202              0            202              1              0              1              3              0              3            204              0            204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0232                26              0             26          37056           2895          39951          37120           2901          40021             90              6             96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0301               335           2827           3162          50422          44446          94868          50213          44066          94279            126           2447           257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0305            190750             47         190797          38256             53          38309          38304           4216          42520         190798           4210         19500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0601              4105              0           4105         368644              0         368644         365475              0         365475            936              0            936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1502                 0              0              0        3478423              0        3478423        3478423              0        3478423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1503             19999              0          19999        2310596              0        2310596        2770597              0        2770597         480000              0         48000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1504                 0              0              0              0         205590         205590              0        6159949        6159949              0        5954359        5954359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32211                 3              0              3              0              0              0              0              0              0              3              0              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0602              1897              0           1897          18872              0          18872          17721              0          17721            746              0            746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0603              9132              0           9132          26853              0          26853          32658              0          32658          14937              0          14937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0701            298671              0         298671       15476599        6018360       21494959       16299195        6018360       22317555        1121267              0        1121267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0702            516811          24335         541146        3319618         211239        3530857        3387874         208260        3596134         585067          21356         60642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0703              7222              1           7223          25563              0          25563          24932              0          24932           6591              1           6592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0802             43646              0          43646         183449              0         183449         182606              0         182606          42803              0          4280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0817             49059          37337          86396          52637           6712          59349          43284           7706          50990          39706          38331          78037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0820                36             27             63             29              1             30              0              2              2              7             28             35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0821                 0              0              0           9072              0           9072           9072              0           9072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0905                 0              0              0           6247            855           7102           6247            855           7102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0909                 0              0              0           6235           2692           8927           6235           2692           8927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0910                 0              0              0            767            344           1111            767            344           1111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0911                 0              0              0          34128            209          34337          34128            209          34337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0912                 0              0              0           4010            336           4346           4010            336           4346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0913                 0              0              0           1062             66           1128           1062             66           1128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2001            656373              0         656373         304036              0         304036          95906              0          95906         448243              0         44824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2101            201151              0         201151         245000              0         245000         188514              0         188514         144665              0         144665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2105             22000              0          22000           4900              0           4900           4400              0           4400          21500              0          2150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2106              7000              0           7000              0              0              0              0              0              0           7000              0           700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2301             22691            689          23380           9541            451           9992          27879            301          28180          41029            539          4156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2304              1756           2363           4119            151            125            276           1100            143           1243           2705           2381           5086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2305             56926           4608          61534           1300            434           1734          24340            814          25154          79966           4988          84954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2306           1503798          10941        1514739          31918            617          32535          35173            751          35924        1507053          11075        151812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2310                 0              0              0              6              0              6              6              0              6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2311                 0              0              0              3              0              3              6              0              6              3              0              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2312                 3              0              3              0              0              0              0              0              0              3              0              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2313                 6              0              6              0              0              0              6              0              6             12              0             12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2314                21              0             21              0              0              0              0              0              0             21              0             21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2315                14              0             14              1              0              1              0              0              0             13              0             1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2601                11              0             11            120              0            120            121              0            121             12              0             12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2605                50              0             50              0              0              0              0              0              0             50              0             5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2606               174              0            174              0              0              0              0              0              0            174              0            174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3701                 8              0              8              0              0              0              0              0              0              8              0              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3801               126              0            126              0              0              0             10              0             10            136              0            136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215             18716              0          18716           6582              0           6582          12074              0          12074          24208              0          2420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315                69              0             69              7              0              7              0              0              0             62              0             62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415              5119              0           5119            519              0            519              0              0              0           4600              0           460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515              9973              0           9973           1066              0           1066            801              0            801           9708              0           970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818             35504              0          35504            226              0            226             76              0             76          35354              0          35354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5918                 6              0              6              0              0              0              0              0              0              6              0              6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7108                 3              0              3              0              0              0            213              0            213            216              0            216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7403                 0              0              0       42378714              0       42378714       42378714              0       42378714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7407                 0              0              0       16554881       16409098       32963979       16554881       16409098       32963979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7411               307            102            409          11413             13          11426          12059             31          12090            953            120           107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7416               381              0            381          39668              0          39668          40752              0          40752           1465              0           1465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7422               112              0            112        6192317              0        6192317        6192328              0        6192328            123              0            12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7425              8891              0           8891          13477              0          13477          12918              0          12918           8332              0           8332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47426               797              0            797           9117             54           9171           9986           4769          14755           1666           4715           6381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50220               968              0            968          18615              0          18615          19958              0          19958           2311              0           2311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52602                 0              0              0            465              0            465            465              0            465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301              1430              0           1430           4479              0           4479           4264              0           4264           1215              0           1215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305              6037              0           6037          14934              0          14934          13735              0          13735           4838              0           483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307                 0              0              0             36              0             36             36              0             36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309                 0              0              0            112              0            112            112              0            112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311               284              0            284            498              0            498            591              0            591            377              0            377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322              1990              1           1991           1986              0           1986              0              0              0              4              1              5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324              4391              0           4391           8457              0           8457          12275              0          12275           8209              0           8209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335              1795              0           1795           3749              0           3749           3463              0           3463           1509              0           1509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349              2928              0           2928              0              0              0              0              0              0           2928              0           292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414             27278              0          27278            538              0            538            101              0            101          26841              0          26841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0903               619              0            619              0              0              0             39              0             39            658              0            65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61701              1580              0           1580              0              0              0              0              0              0           1580              0           158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70601            616623              0         616623             50              0             50         169002              0         169002         785575              0         785575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70603            240106              0         240106              0              0              0         405862              0         405862         645968              0         64596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70613                 0              0              0            211              0            211            211              0            211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6900731          83278        6984009       91350048       22904590      114254638       93042461       28865869      121908330        8593144        6044557       14637701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b/>
          <w:sz w:val="13"/>
          <w:szCs w:val="13"/>
        </w:rPr>
        <w:t>Б. Счета доверительного управления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Актив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Пассив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b/>
          <w:sz w:val="13"/>
          <w:szCs w:val="13"/>
        </w:rPr>
        <w:t>В. Внебалансовые счета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Актив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0901              4645              0           4645          21271              0          21271          23206              0          23206           2710              0           271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0902            496261              0         496261          16285              0          16285          50422              0          50422         462124              0         462124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1203                 4              0              4              1              0              1              1              0              1              4              0              4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1414           1249211              0        1249211         895170              0         895170         154821              0         154821        1989560              0        198956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1419                 0              0              0        7373206              0        7373206         658458              0         658458        6714748              0        671474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1604              7653              0           7653           1255              0           1255           1168              0           1168           7740              0           774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1704                28              0             28              0              0              0              0              0              0             28              0             2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1802             32150              0          32150              0              0              0              0              0              0          32150              0          3215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9998           3275205              0        3275205       43337365              0       43337365       36653124              0       36653124        9959446              0        9959446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5065161              0        5065161       51644553              0       51644553       37541200              0       37541200       19168514              0       19168514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Пассив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1003                 0              0              0           2638              0           2638           2638              0           2638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1004                 0              0              0            202              0            202            202              0            202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1311             19611              0          19611              0              0              0           2344              0           2344          21955              0          21955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1312            622455              0         622455          60112              0          60112         397253              0         397253         959596              0         959596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1314           1614734         623504        2238238       32201936        4078234       36280170       39128813        3454730       42583543        8541611              0        8541611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1315            230791              0         230791            165              0            165          32180              0          32180         262806              0         262806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1316             18416              0          18416         235604              0         235604         235001              0         235001          17813              0          17813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1317            100489              0         100489          74232              0          74232          59641              0          59641          85898              0          8589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1507             45173              0          45173              0              0              0          24546              0          24546          69719              0          69719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1508                32              0             32              0              0              0             16              0             16             48              0             4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9999           1789956              0        1789956         888038              0         888038        8307150              0        8307150        9209068              0        920906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4441657         623504        5065161       33462927        4078234       37541161       48189784        3454730       51644514       19168514              0       19168514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b/>
          <w:sz w:val="13"/>
          <w:szCs w:val="13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                     </w:t>
      </w:r>
      <w:r>
        <w:rPr>
          <w:rFonts w:cs="Courier New" w:ascii="Courier New" w:hAnsi="Courier New"/>
          <w:b/>
          <w:sz w:val="13"/>
          <w:szCs w:val="13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Актив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3501                 0              0              0              0         183420         183420              0         183420         183420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3502                 0              0              0              0         183884         183884              0         183884         183884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3901            391239              0         391239       16333786           3820       16337606       16153318           3820       16157138         571707              0         571707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4101                 0              0              0         130458              0         130458         130458              0         130458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9996            389964              0         389964       16719605              0       16719605       16537951              0       16537951         571618              0         57161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781203              0         781203       33183849         371124       33554973       32821727         371124       33192851        1143325              0        1143325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Пассив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6301                 0              0              0              0         183891         183891              0         183891         183891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6302                 0              0              0              0         183891         183891              0         183891         183891              0              0              0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6901                 0         389964         389964         134214       16219847       16354061         134214       16401501       16535715              0         571618         571618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99997            391239              0         391239       16471480              0       16471480       16651948              0       16651948         571707              0         571707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           391239         389964         781203       16605694       16587629       33193323       16786162       16769283       33555445         571707         571618        1143325|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Первый Заместитель Председателя Правления                                             М.Г. Павлов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Главный бухгалтер                                                                     Л.В. Марамзина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Начальник отдела отчетности                                                           М.Е. Маслова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Телефон:   662-50-35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03.08.201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Контрольная сумма раздела А: 22163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Контрольная сумма раздела Б: 0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Контрольная сумма раздела В: 42951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Контрольная сумма раздела Г: 57965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Версия программы  (.EXE):  27.03.201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Версия описателей (.PAK):  29.05.2017</w:t>
      </w:r>
    </w:p>
    <w:p>
      <w:pPr>
        <w:pStyle w:val="PlainText"/>
        <w:rPr>
          <w:rFonts w:ascii="Courier New" w:hAnsi="Courier New" w:cs="Courier New"/>
          <w:b/>
          <w:b/>
          <w:sz w:val="13"/>
          <w:szCs w:val="13"/>
        </w:rPr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5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967eb0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967eb0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6899</Words>
  <Characters>39325</Characters>
  <CharactersWithSpaces>46132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45:00Z</dcterms:created>
  <dc:creator>Коплякова Марина Петровна</dc:creator>
  <dc:description/>
  <dc:language>en-US</dc:language>
  <cp:lastModifiedBy>Коплякова Марина Петровна</cp:lastModifiedBy>
  <dcterms:modified xsi:type="dcterms:W3CDTF">2017-08-09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