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Банковская отчетность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Код территории|   Код кредитной организации (филиала)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  по ОКАТО    +-----------------+-------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по ОКПО      | Регистрационный номер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             |  (/порядковый номер)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+-------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45286565      |58528042         |       3403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+-------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                             </w:t>
      </w:r>
      <w:r>
        <w:rPr>
          <w:rFonts w:cs="Courier New" w:ascii="Courier New" w:hAnsi="Courier New"/>
          <w:b/>
          <w:sz w:val="12"/>
          <w:szCs w:val="12"/>
        </w:rPr>
        <w:t>РАСЧЕТ СОБСТВЕHНЫХ СРЕДСТВ (КАПИТАЛА) ("БАЗЕЛЬ III")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по состоянию на 01.08.2017 г.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олное или сокращенное фирменное наименование кредитной организации АО КБ "РУСНАРБАНК"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дрес (место нахождения) кредитной организации 107140, Москва, ул.Верхняя Красносельская д.11а, стр.1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Код формы по ОКУД 0409123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Месячная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тыс.руб.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Номер    |                       Наименование показателя                                     |  Остаток  на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строки    |                                                                                   | отчетную дату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1      |                                         2                                         |        3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000         | Собственные средства (капитал), итого,                                      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 том числе:                                                                      |        2392847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         |Источники базового капитала:                                                       |        2273347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1       |Уставный капитал кредитной организации:                                            |         756025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1.1     |сформированный обыкновенными акциями                                               |         756025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1.2     |сформированный привилегированными акциями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1.3     |сформированный долями          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2       |Эмиссионный доход:             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2.1     |кредитной организации в организационно-правовой форме акционерного общества, всего,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2.1.1   |сформированный при размещении обыкновенных акций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2.1.2   |сформированный при размещении привилегированных акций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2.2     |кредитной организации в организационно-правовой форме общества с ограниченной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ответственностью              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3       |Часть резервного фонда кредитной организации, сформированная за счет прибыли 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редшествующих лет                                                                |         139143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4       |Часть резервного фонда кредитной организации, сформированная за счет прибыли 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текущего года                 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       |Прибыль текущего года в части, подтвержденной аудиторской организацией, всего,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1     |величина резерва (резервов), фактически недосозданного кредитной организацией по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1.1   |с Положением Банка России № 254-П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1.2   |с Положением Банка России № 283-П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1.3   |с Указанием Банка России № 1584-У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1.4   |с Указанием Банка России № 2732-У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2     |переоценка ценных бумаг, справедливая стоимость которых определяется иначе, чем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       |Прибыль предшествующих лет, данные о которой подтверждены аудиторской организацией,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:                                                               |        1378179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1     |величина резерва (резервов), фактически недосозданного кредитной организацией по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1.1   |с Положением Банка России № 254-П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1.2   |с Положением Банка России № 283-П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1.3   |с Указанием Банка России № 1584-У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1.4   |с Указанием Банка России № 2732-У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2     |переоценка ценных бумаг, справедливая стоимость которых определяется иначе, чем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         |Показатели, уменьшающие сумму источников базового капитала:                        |            633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1       |Нематериальные активы, всего, в том числе:                                         |            633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1.1     |нематериальные активы, отчужденные при осуществлении операций, совершаемых на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возвратной основе без прекращения признания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1.2     |нематериальные активы, находящиеся под управлением управляющих компаний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2       |Сумма налога на прибыль, подлежащая возмещению в будущих отчетных периодах в 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отношении перенесенных на будущее убытков, учитываемых при расчете налога на прибыль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3       |Сумма налога на прибыль, подлежащая возмещению в будущих отчетных периодах в 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отношении вычитаемых временных разниц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4       |Вложения в собственные обыкновенные акции, привилегированные акции и иные источники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собственных средств (капитала), всего, в том числе: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4.1     |прямые вложения                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4.2     |косвенные (через третьих лиц) вложения за счет денежных средств (в том числе за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и (или) имущества, предоставленного третьими лицами, в случае, если кредитная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организация прямо или косвенно (через третьих лиц) приняла на себя риски, возникшие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в связи с предоставлением указанного имущества (за исключением встречных вложений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кредитной организации и финансовой организации)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4.3     |вложения, отчужденные при осуществлении операций, совершаемых на возвратной основе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без прекращения признания      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4.4     |вложения, находящиеся под управлением управляющих компаний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4.5     |иные вложения в источники собственных средств (капитала)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участников, всего, в том числе: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состава участников кредитной организации в организационно-правовой форме общества с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ограниченной (или дополнительной) ответственностью в соответствии со статьей 26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Федерального закона № 14-ФЗ    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5.2     |вложения в доли участников     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5.3     |вложения, находящиеся под управлением управляющих компаний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6       |Доли участников, приобретенные третьими лицами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обязательство об их обратном выкупе на иных основаниях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       |Убытки предшествующих лет, всего, в том числе: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1     |величина резерва (резервов), фактически недосозданного кредитной организацией по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1.1   |с Положением Банка России № 254-П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1.2   |с Положением Банка России № 283-П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1.3   |с Указанием Банка России № 1584-У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1.4   |с Указанием Банка России № 2732-У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2     |переоценка ценных бумаг, справедливая стоимость которых определяется иначе, чем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       |Убыток текущего года, всего, в том числе: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1     |величина резерва (резервов), фактически недосозданного кредитной организацией по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1.1   |с Положением Банка России № 254-П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1.2   |с Положением Банка России № 283-П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1.3   |с Указанием Банка России № 1584-У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1.4   |с Указанием Банка России № 2732-У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2     |переоценка ценных бумаг, справедливая стоимость которых определяется иначе, чем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(в том числе финансовых организаций - нерезидентов), всего, в том числе: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10.1    |встречные вложения кредитной организации и финансовой организации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10.2    |несущественные вложения кредитной организации в обыкновенные акции (доли)    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финансовых организаций         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10.3    |существенные вложения кредитной организации в обыкновенные акции (доли) финансовых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организаций                    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10.4    |совокупная сумма существенных вложений в обыкновенные акции (доли) финансовых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организаций и совокупная сумма отложенных налоговых активов, не зависящих от 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будущей прибыли кредитной организации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11      |Отрицательная величина добавочного капитала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кредитной организации, а также обязательства кредитной организации по        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предоставлению прямо или косвенно денежных средств (или иного обеспечения рисков)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для совершения третьими лицами сделок по приобретению прав на источники базового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капитала, включенные в расчет собственных средств (капитала)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состав базового капитала, в случае, если основное или дочернее общество кредитной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организации или любое дочернее общество основного общества кредитной организации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предоставило владельцу акций (долей) обязательство, связанное с владением акциями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(долями) кредитной организации 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14      |Средства кредитной организации, осуществляющей функции центрального контрагента,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качество управления которой признано Банком России удовлетворительным,       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предназначенные для целей:     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14.1    |покрытия возможных потерь, вызванных неисполнением участниками клиринга своих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обязательств, и используемые центральным контрагентом до использования средств,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внесенных добросовестными участниками клиринга в коллективное клиринговое    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обеспечение (выделенный капитал центрального контрагента)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14.2    |обеспечения прекращения или реструктуризации деятельности центрального контрагента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14.3    |покрытия возможных потерь в результате ухудшения финансового положения центрального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контрагента вследствие уменьшения его доходов или увеличения расходов, не связанных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с неисполнением обязательств участниками клиринга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15      |Положительная разница между величиной ожидаемых потерь и величиной резерва   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(резервов), фактически сформированного (сформированных) кредитной организацией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2         |Базовый капитал, итого                                                             |        2272714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3         |Источники добавочного капитала:                                                    |            75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3.2       |Эмиссионный доход                                                                  |            75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3.3       |Субординированный заем с дополнительными условиями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3.4       |Субординированный кредит (депозит, заем) без указания срока возврата         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(субординированный облигационный заем, срок погашения которого не установлен),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3.4.1     |субординированный кредит (депозит, заем) привлеченный до 1 января 2013 года на срок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не менее 50 лет, кредитором (кредиторами) по которому являются нерезиденты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         |Показатели, уменьшающие сумму источников добавочного капитала:                     |            158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1       |Вложения в собственные привилегированные акции и иные источники собственных средств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(капитала), всего, в том числе: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1.1     |прямые вложения                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1.2     |косвенные (через третьих лиц) вложения за счет денежных средств (в том числе за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и (или) имущества, предоставленного третьими лицами, в случае, если кредитная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организация прямо или косвенно (через третьих лиц) приняла на себя риски, возникшие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в связи с предоставлением указанного имущества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1.3     |вложения, отчужденные при осуществлении операций, совершаемых на возвратной основе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без прекращения признания      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1.4     |вложения, находящиеся под управлением управляющих компаний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1.5     |иные вложения в источники собственных средств (капитала)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2.1     |встречные вложения кредитной организации и финансовой организации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2.2     |несущественные вложения кредитной организации в акции финансовых организаций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2.3     |существенные вложения кредитной организации в акции финансовых организаций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финансовым организациям - резидентам и финансовым организациям - нерезидентам,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1     |встречные вложения кредитной организации и финансовой организации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2     |несущественные субординированные кредиты (депозиты, займы, облигационные займы),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2.1   |предоставленные финансовым организациям - нерезидентам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3     |существенные субординированные кредиты (депозиты, займы, облигационные займы),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3.1   |предоставленные финансовым организациям - нерезидентам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4       |Отрицательная величина дополнительного капитала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кредитной организации, а также обязательства кредитной организации по        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предоставлению прямо или косвенно средств (или иного обеспечения рисков) для 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совершения третьими лицами сделок по приобретению прав на источники добавочного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капитала, включенные в расчет собственных средств (капитала)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добавочного капитала, в случае, если основное или дочернее общество кредитной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организации или любое дочернее общество основного общества кредитной организации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предоставило владельцу акций (долей) обязательство, связанное с владением акциями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(долями) кредитной организации 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России № 395-П, всего, в том числе:                                                |            158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7.1     |нематериальные активы                                                              |            158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7.2     |собственные акции (доли) акционеров (участников), приобретенные (выкупленные)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кредитной организацией у акционеров (участников)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организаций и уставный капитал кредитных организаций - резидентов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доход, прибыль, резервный фонд) (их часть), для формирования которых инвесторами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(акционерами, участниками и другими лицами, участвующими в формировании источников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собственных средств кредитной организации) использованы ненадлежащие активы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7.5     |отрицательная величина дополнительного капитала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5         |Добавочный капитал, итого                                                          |            592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         |Основной капитал, итого                                                            |        2273306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         |Источники дополнительного капитала:                                                |         119541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проведенных до 1 марта 2013 года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проведенных после 1 марта 2013 года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капитализации прироста стоимости основных средств при переоценке до выбытия  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основных средств               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акционерного общества          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прибыли текущего года          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всего, в том числе:                                                                |         119541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1     |величина резерва (резервов), фактически недосозданного кредитной организацией по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1.1   |с Положением Банка России № 254-П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1.2   |с Положением Банка России № 283-П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1.3   |с Указанием Банка России № 1584-У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1.4   |с Указанием Банка России № 2732-У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2     |переоценка ценных бумаг, справедливая стоимость которых определяется иначе, чем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средневзвешенная цена, раскрываемая организатором торговли на рынке ценных бумаг   |           -803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1     |величина резерва (резервов), фактически недосозданного кредитной организацией по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1.1   |с Положением Банка России № 254-П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1.2   |с Положением Банка России № 283-П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1.3   |с Указанием Банка России № 1584-У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1.4   |с Указанием Банка России № 2732-У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2     |переоценка ценных бумаг, справедливая стоимость которых определяется иначе, чем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стоимости, всего, в том числе: 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7.1     |субординированный кредит (депозит, заем, облигационный заем), привлеченный на срок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не менее 50 лет, кредитором по которому является резидент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7.2     |субординированный кредит (депозит, заем), привлеченный до 1 марта 2013 года, 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облигационный заем, размещенный до 1 марта 2013 года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7.3     |субординированный кредит, предоставленный в соответствии с Федеральным законом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№ 173-ФЗ и (или) в рамках реализации участия государственной корпорации      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"Агентство по страхованию вкладов" в осуществлении мер по предупреждению     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банкротства банка в соответствии с Федеральным законом № 127-ФЗ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8       |Прирост стоимости основных средств кредитной организации за счет переоценки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9       |Положительная разница между величиной резерва (резервов), фактически         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сформированного (сформированных) кредитной организацией, и величиной ожидаемых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потерь                         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         |Показатели, уменьшающие сумму источников дополнительного капитала: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1       |Вложения в собственные привилегированные акции и иные источники собственных средств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(капитала), всего, в том числе: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1.1     |прямые вложения                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1.2     |косвенные (через третьих лиц) вложения за счет денежных средств (имущества), 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предоставленных (предоставленного) самой кредитной организацией, и (или) имущества,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предоставленного другими лицами, в случае, если кредитная организация прямо или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косвенно (через третьих лиц) приняла на себя риски, возникшие в связи с      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предоставлением указанного имущества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1.3     |вложения, отчужденные при осуществлении операций, совершаемых на возвратной основе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без прекращения признания      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1.4     |вложения, находящиеся под управлением управляющих компаний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1.5     |иные вложения в источники собственных средств (капитала)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2.1     |встречные вложения кредитной организации и финансовой организации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2.2     |несущественные вложения кредитной организации в акции финансовых организаций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2.3     |существенные вложения кредитной организации в акции финансовых организаций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субординированные займы с дополнительными условиями, предоставленные финансовым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организациям - резидентам и финансовым организациям - нерезидентам,          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3.1     |встречные вложения кредитной организации и финансовой организации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3.2     |несущественные субординированные кредиты (депозиты, займы, облигационные займы),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3.2.1   |предоставленные финансовым организациям - нерезидентам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3.3     |существенные субординированные кредиты (депозиты, займы, облигационные займы),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3.3.1   |предоставленные финансовым организациям - нерезидентам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капитала кредитной организации, а также обязательства кредитной организации по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предоставлению прямо или косвенно средств (или иного обеспечения рисков) для 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совершения третьими лицами сделок по приобретению прав на инструменты        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дополнительного капитала, включенные в расчет источников собственных средств 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(капитала)                     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дополнительного капитала, в случае, если основное или дочернее общество кредитной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организации или любое дочернее общество основного общества кредитной организации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предоставило владельцу акций (долей) обязательство, связанное с владением акциями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кредитной организации          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6       |Промежуточный итог                                                                 |        2392847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7       |Показатели, определенные в соответствии с пунктами 3-5 приложения к Положению Банка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России № 395-П, всего, в том числе: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нераспределенной прибыли, резервного фонда, субординированного кредита), для 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формирования которых инвесторами использованы ненадлежащие активы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учитываемая на балансовых счетах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субординированные займы с дополнительными условиями, предоставленные кредитным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организациям - резидентам      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предоставленных кредитной организацией участникам (акционерам) и инсайдерам, над ее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максимальным размером, предусмотренным федеральными законами и нормативными актами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Банка России                   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7.5     |вложения, превышающие сумму источников основного и дополнительного капитала, в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приобретение основных средств (в том числе земли), сооружение (строительство) и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создание (изготовление) основных средств, в недвижимость, временно неиспользуемую в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основной деятельности, в сооружение (строительство) объектов недвижимости, временно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неиспользуемой в основной деятельности, долгосрочные активы, предназначенные для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продажи, а также запасы (за исключением изданий)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7.5.1   |справочно: совокупная сумма вложений в активы,  указанные в подпункте 5.2 пункта 5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приложения к Положению Банка России № 395-П                                        |          13083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участникам, и стоимостью, по которой доля была реализована другому участнику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2         |Показатели, определенные в соответствии с пунктом 4 Положения Банка России № 395-П: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предоставленных кредитной организацией своим участникам (акционерам) и инсайдерам,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над ее максимальным размером, предусмотренным федеральными законами и нормативными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актами Банка России            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2.3       |Вложения, превышающие сумму источников основного и дополнительного капитала, всего,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в том числе:                   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2.3.1     |в приобретение (аренду) основных средств (в том числе земли), сооружение     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(строительство) и создание (изготовление) основных средств, в недвижимость,  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временно неиспользуемую в основной деятельности, в сооружение (строительство)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объектов недвижимости, временно неиспользуемой в основной деятельности,      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долгосрочные активы, предназначенные для продажи, а также запасы (за исключением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изданий)                       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2.3.2     |отчужденные при осуществлении операций, совершаемых на возвратной основе без 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прекращения признания                           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2.3.3     |находящиеся под управлением управляющих компаний                            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2.3.4     |справочно: совокупная сумма вложений в активы,  указанные в подпункте 4.2.2     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пункта 4 Положения Банка России № 395-П                                            |          2588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участникам, и стоимостью, по которой доля была реализована другому участнику       |              0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         |Дополнительный капитал, итого                                                      |         119541 |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Справочно.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1.  Объем акций и (или) субординированных облигаций финансовых организаций,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отчужденных по сделкам РЕПО                0 тыс.руб.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2.  Объем акций и (или) субординированных облигаций финансовых организаций,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приобретенных по сделкам РЕПО              0 тыс.руб.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3.  Финансовый результат по операциям с производными финансовыми инструментами,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отраженный по строке 100.5, и (или) 101.9, и (или) 200.5 в составе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финансового результата текущего года, включает: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3.1. реализованный              0 тыс. руб.;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3.2. нереализованный              0 тыс. руб.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ервый Заместитель Председателя Правления                    М.Г. Павлов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Главный бухгалтер                                            Л.В. Марамзина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Исполнитель       М.П. Коплякова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Телефон: 662-50-35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4.08.2017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формы             : 44558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раздела СПРАВОЧНО : 1458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программы  (.EXE)            : 27.03.2017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описателей (.PAK)            : 27.06.2017</w:t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b/>
          <w:b/>
          <w:sz w:val="12"/>
          <w:szCs w:val="12"/>
        </w:rPr>
      </w:pPr>
      <w:r>
        <w:rPr/>
      </w:r>
    </w:p>
    <w:sectPr>
      <w:type w:val="nextPage"/>
      <w:pgSz w:w="11906" w:h="16838"/>
      <w:pgMar w:left="1334" w:right="1335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5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uiPriority w:val="99"/>
    <w:qFormat/>
    <w:rsid w:val="00cb74c1"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unhideWhenUsed/>
    <w:qFormat/>
    <w:rsid w:val="00cb74c1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9417</Words>
  <Characters>53677</Characters>
  <CharactersWithSpaces>62969</CharactersWithSpaces>
  <Paragraphs>1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47:00Z</dcterms:created>
  <dc:creator>Коплякова Марина Петровна</dc:creator>
  <dc:description/>
  <dc:language>en-US</dc:language>
  <cp:lastModifiedBy>Коплякова Марина Петровна</cp:lastModifiedBy>
  <dcterms:modified xsi:type="dcterms:W3CDTF">2017-08-09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