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7425              0          37425           5011              0           5011           3133              0           3133          39303              0          3930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1370          15965          57335         501683          17610         519293         507805          19370         527175          35248          14205          494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1180              0          51180         140101              0         140101         113427              0         113427          77854              0          778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22580           1648         224228         222580           1648         2242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73986              0         373986       19680324              0       19680324       19332647              0       19332647         721663              0         7216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7186         194448         241634          75995         745677         821672          64539         710871         775410          58642         229254         287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4655              0          24655              0              0              0            858              0            858          23797              0          237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165              0           4165              0              0              0            198              0            198           3967              0           39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85           3125              0            345            345              0            106            106            740           2624           3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50            137            187          43161          15830          58991          42957          15943          58900            254             24            2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6229           1698           7927          28006          14426          42432          27674           8149          35823           6561           7975          14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91549             22          91571            419             15            434            638             13            651          91330             24          91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2404              0           2404         714113              6         714119         716438              6         716444             79              0             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170              3           5173        5654882            140        5655022        5652845            139        5652984           7207              4           72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  0              0              0            738              0            738            738              0            7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450000              0         450000        7330000              0        7330000        7780000              0        778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1650000              0        1650000        1650000              0        16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 330000              0         330000              0              0              0         330000              0         33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9            369              0             42             42              0             13             13            100            298            3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69996              0          69996        2830190              0        2830190        2900186              0        290018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596999              0         596999         596999              0         5969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734              0           4734              0              0              0           2020              0           2020           2714              0           2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1576              0           1576          24273              0          24273          21103              0          21103           4746              0           47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3659              0          23659          37940              0          37940          36543              0          36543          25056              0          250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42518              0         242518           7191              0           7191         119557              0         119557         130152              0         130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1554              0         281554          27922              0          27922          43896              0          43896         265580              0         265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9485              0           9485              0              0              0             59              0             59           9426              0           9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500              0            500              0              0              0             63              0             63            437              0            4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500              0            500              0              0              0            500              0            5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 12              0             12           1000              0           1000             12              0             12           1000              0           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2892              0         152892           6800              0           6800          29377              0          29377         130315              0         1303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2137              0          12137              0              0              0            463              0            463          11674              0          116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420              0            420              0              0              0            420              0            4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1802              0           1802           3763              0           3763           1612              0           1612           3953              0           39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6918              0          26918           3599              0           3599           2737              0           2737          27780              0          277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1699              0          41699              0              0              0           2063              0           2063          39636              0          396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827              0            827           1384              0           1384           1666              0           1666            545              0            5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206              0            206              0              0              0             27              0             27            179              0            1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107              0          20107           2181              0           2181           3896              0           3896          18392              0          183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894              0           3894            299              0            299             31              0             31           4162              0           41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339              0           6339             94              0             94             71              0             71           6362              0           63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7              0             47              0              0              0             32              0             32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7              0              7              0              0              0              3              0              3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66239          66239        4302133         702608        5004741        4302133         768847        50709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958728        1199283        2158011         958728        1199283        21580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46          13310          13356           1663           5275           6938           1644           3940           5584             65          14645          14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8              0             28          13811              2          13813          13810              2          13812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20011              0          20011            163              0            163            738              0            738          19436              0          194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52333              0          52333            512              0            512              0              0              0          52845              0          528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161088              0        1161088          12276              0          12276         123982              0         123982        1049382              0        10493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07055              0         607055          55562              0          55562           7026              0           7026         655591              0         6555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29845          69633         399478           3060          13428          16488          62585           3892          66477         270320          79169         3494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62227          62227              0           9385           9385              0           2774           2774              0          68838          68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073              0          10073           1783              0           1783           3486              0           3486           8370              0           8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6973              0         166973           1339              0           1339              0              0              0         168312              0         1683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18677         133630        1052307           8581          25933          34514              0           7511           7511         927258         152052        1079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164              0           2164             18              0             18              0              0              0           2182              0           2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17344              0         117344         148175              0         148175          20000              0          20000         245519              0         2455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38992              0          38992            386              0            386              0              0              0          39378              0          393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67295              0         467295           4871              0           4871              0              0              0         472166              0         472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921              0            921            921              0            9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37              0            637            229              0            229            151              0            151            715              0            7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31              0            131            131              0            1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707              0            707            708              0            7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443              0           1443           5777              0           5777           6485              0           6485            735              0            7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33            333              0             12             12              0            345            34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214              0          36214              0              0              0           1879              0           1879          34335              0          34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1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 9              0              9              8              0              8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26              0            926            453              0            453            466              0            466            913              0            9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82              0            182            462              0            462            551              0            551             93              0             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2802              0           2802            460              0            460            460              0            460           2802              0           2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436              0           2436           2436              0           24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164446              0         164446         164446              0         1644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579              0           1579            404              0            404            221              0            221           1762              0           17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2477              0           2477           2477              0           24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449              0          10449              0              0              0              0              0              0          10449              0          10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131570              0        1131570         105756              0         105756             28              0             28        1237298              0        12372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400950              0        2400950         106260              0         106260              0              0              0        2507210              0        25072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54576              0          54576             96              0             96              0              0              0          54672              0          5467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 160              0            160           1556              0           1556           1556              0           1556            160              0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640360         560299       10200659       45826289        2751665       48577954       45556869        2742852       48299721        9909780         569112       104788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2976              0          12976           3520              0           3520           1782              0           1782          11238              0          112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3935              0           3935              0              0              0              0              0              0           3935              0           3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84              0            184            136              0            136              1              0              1             49              0             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1              0            201              1              0              1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25              0            125          87575          10071          97646          87511          10071          97582             61              0             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6229           1698           7927          27674           8149          35823          28006          14426          42432           6561           7975          14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91549             22          91571            638             13            651            419             15            434          91330             24          91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719              0            719          89782              0          89782          89732              0          89732            669              0            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9042          59042              0           2763           2763              0           8549           8549              0          64828          648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25              0             25            142              0            142            117              0            11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9122              0          19122          73013              0          73013          62333              0          62333           8442              0           84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30085              0          30085          37287              0          37287          22258              0          22258          15056              0          150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28231              0          28231         134270              0         134270         225545              0         225545         119506              0         1195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087959         108942        1196901       10767436         776069       11543505       10637657         797217       11434874         958180         130090        1088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5886              0          15886         117549              0         117549         169122              0         169122          67459              0          67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6700              0          56700         271874              0         271874         260348              0         260348          45174              0          45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6521           1430          77951         145431            866         146297         148664            953         149617          79754           1517          812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65             28            193            615              1            616            737              5            742            287             32            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5210              0           5210           5210              0           52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280             25           5305           5280             25           5305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9087           5805          14892           9087           5805          148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77            887           1364            477            887           136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9              0              9          47471            215          47686          47462            215          476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225           2679           6904           4225           2679           69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067            222           1289           1067            222           128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77425          77425              0          83681          83681              0           6256           62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3787           3787              0          91454          91454              0          87667          876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5000              0          15000          13800              0          13800           3800              0           3800           5000              0           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    0              0              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8269             43           8312          23239            588          23827          23009            633          23642           8039             88           8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862            530           2392           1061            610           1671             72            809            881            873            729           16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46284          78094         624378          11987          15493          27480          13454          13850          27304         547751          76451         6242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12151           5761         317912           2465            522           2987          15709          12988          28697         325395          18227         3436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48876         131541        1580417           8550           7388          15938          21419          25004          46423        1461745         149157        16109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15              0             15             18              0             18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3              0              3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33              0             33              3              0              3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6              0              6              3              0              3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4              0             24              0              0              0              6              0              6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6             17             73             68              1             69             68              3             71             56             19             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50              0             50              0              0              0             30              0             30             80              0             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3            166            219             53              7             60              0             23             23              0            182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8              0            118              0              0              0              4              0              4            122              0            1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130              0           2130            909              0            909              0              0              0           1221              0           12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9972              0          69972          30484              0          30484          18318              0          18318          57806              0          578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200              0            200             25              0             25              0              0              0            175              0            1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4055              0          14055           4933              0           4933            222              0            222           9344              0           9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252              0          13252           1638              0           1638           1338              0           1338          12952              0          12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25              0             25              3              0              3              0              0              0             22              0             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0303              0          30303           3961              0           3961           2549              0           2549          28891              0          288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1              0             21              0              0              0              0              0              0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3906940            132        3907072        3906940            132        39070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167907         713380        2881287        2167907         713380        288128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258            130           5388          29284            583          29867          24026            631          24657              0            178            1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710              0           1710          19987              0          19987          18379              0          18379            102              0            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475              0           1475            236              0            236             36              0             36           1275              0           1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3217              0          23217           8408              0           8408           6485              0           6485          21294              0          21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797            754           2551           1631            134           1765            758            315           1073            924            935           1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0921              0          20921           2608              0           2608           5011              0           5011          23324              0          23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4354              0          14354              0              0              0            122              0            122          14476              0          144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369              0            369              0              0              0           1896              0           1896           2265              0           22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500              0            500            500              0            5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1556              0           1556           1556              0           15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63              0            363           7489              0           7489           7883              0           7883            757              0            7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23103              0          23103          23103              0          231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32              0             32             32              0             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59              0            159            159              0            1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507              0            507            327              0            327            304              0            304            484              0            4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 0              0              0             13             13              0             13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208              0            208           2866              0           2866           2659              0           26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6              0            466            607              0            607            626              0            626            485              0            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7483              0          27483           1878              0           1878            232              0            232          25837              0          258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72              0            272              0              0              0              2              0              2            274              0            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401              0           1401              0              0              0              0              0              0           1401              0           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76              0             76             76              0             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9              0            139             26              0             26             44              0             44            157              0            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427490              0        1427490              3              0              3         122245              0         122245        1549732              0        15497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368915              0        2368915              0              0              0         114056              0         114056        2482971              0        248297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3              1538              0           1538           1555              0           1555            921              0            921            904              0            9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2241              0          12241              0              0              0              0              0              0          12241              0          12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735036         465623       10200659       18107486        1634071       19741557       18313230        1706560       20019790        9940780         538112       104788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870000              0         870000              0              0              0          90000              0          90000         780000              0         78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747293              0         747293           1898              0           1898         706649              0         706649          42542              0          425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28136              0         428136         734804              0         734804          39458              0          39458        1123482              0        1123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2              0              2              2              0              2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779540              0        2779540          52244              0          52244         258961              0         258961        2572823              0        25728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702              0           5702           1315              0           1315           1112              0           1112           5905              0           59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1              0              1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740145              0        1740145        4167258              0        4167258        4365276              0        4365276        1542127              0        1542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606098              0        6606098        4957521              0        4957521        5461460              0        5461460        6102159              0        6102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62353              0         962353         128998              0         128998          83555              0          83555         916910              0         9169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77333              0          77333        3930804              0        3930804        3853471              0        385347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51841              0         551841         123384              0         123384          44356              0          44356         472813              0         4728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672              0          10672          16075              0          16075          19800              0          19800          14397              0          143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0684              0          60684         166015              0         166015         166076              0         166076          60745              0          607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865953              0        4865953         393946              0         393946          88025              0          88025        4560032              0        45600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606098              0        6606098        4759222              0        4759222        4255283              0        4255283        6102159              0        6102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44638              0          44638          14806              0          14806          29832              0          298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    0              0              0          28941              0          28941          28941              0          289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692079          90246         782325         692079          90246         7823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834540              0         834540         805387              0         805387          29153              0          29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600198          90246        1690444        1541213          90246        1631459          58985              0          589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14688          14688              0          43841          43841              0          29153          29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    0              0              0          28187          28187              0          28187          2818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89646         694115         783761          89646         694115         7837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804504              0         804504         834336              0         834336          29832              0          298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94150         736990        1631140         923982         766143        1690125          29832          29153          589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56.0000                                      13.0000                                       1.0000                                      6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801049.0000                             13218206839.4383                             13213702474.0000                                 7305414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1.0000                                       1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01105.0000                             13218206853.4383                             13213702476.0000                                 7305482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67300.0000                                 4636075.4383                                 9172150.8766                                 4703375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613805.0000                             13213652475.0000                             13213620777.0000                                 258210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4636075.4383                                 4636075.4383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01105.0000                             13222924625.8766                             13227429003.3149                                 7305482.4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fox</dc:creator>
  <dc:description/>
  <cp:keywords/>
  <dc:language>en-US</dc:language>
  <cp:lastModifiedBy>fox</cp:lastModifiedBy>
  <dcterms:modified xsi:type="dcterms:W3CDTF">2016-02-15T08:47:00Z</dcterms:modified>
  <cp:revision>2</cp:revision>
  <dc:subject/>
  <dc:title/>
</cp:coreProperties>
</file>