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723|             0|            7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103491|             0|         1034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112|             0|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25915|             0|          259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10947|             0|          1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65|             0|             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141253|             0|         14125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30|             0|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459|             0|           1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31083|             0|          310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32572|             0|          3257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263|            31|            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263|            31|            29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87982|             0|          879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87982|             0|          8798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3873|             0|           38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721|             0|            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126181|             0|         126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80922|             0|          809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131262|         18688|         149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342959|         18688|         36164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08060|             0|         1080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08060|             0|         10806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713089|         18719|         73180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8801|            16|           88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45931|           321|          462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54732|           337|          55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168023|      х       |         168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168023|      х       |         168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14347|             0|          14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14347|             0|          14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83|             0|            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от реализации (уступки) прав требования по    | 12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401-12407                 |     0   |           283|             0|            2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237385|           337|         2377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950474|         19056|         969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6227|      х       |           62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53121|      х       |          53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2150|      х       |           21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16302|      х       |          163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77800|              |          778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77800|             0|          778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2482971|      х       |        24829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2482971|      х       |        248297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2482971|      х       |        248297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904|      х       |            9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904|      х       |            9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1090|             0|           10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639|            64|           270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3729|            64|           379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1329|             0|           13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202|      х       |            2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495427|      х       |         4954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7|             0|              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496965|             0|         49696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501598|            64|         50166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3062369|            64|        3062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669|             0|            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15|             0|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684|             0|            6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366|             1|            3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423|            4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368|           424|            7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18|             0|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39|             0|             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11|             0|            1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68|             0|            1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220|           424|           164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1220|           424|           16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4014063|         19544|        40336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11355|             3|          113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11355|             3|          1135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6246|             0|           6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30337|           818|          31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36583|           818|          37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195|             0|            1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5908|           903|           68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6103|           903|           70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11|             0|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11|             0|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273784|          6523|         280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6|             4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273790|          6527|         280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82|             0|            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82|             0|            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28024|          8251|         336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122669|      х       |         122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122669|      х       |         122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реализации (уступки) прав требования по    | 22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ключенным кредитной организацией договора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предоставление (размещение) денежных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122669|             0|         122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450693|          8251|         4589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1950|      х       |           1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23463|      х       |          234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899|      х       |           18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32077|      х       |          320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59389|             0|          593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59389|             0|          593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2507210|      х       |        2507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2507210|      х       |        2507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2507210|      х       |        2507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160|      х       |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160|      х       |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268|           594|            8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870|             4|            8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2693|           416|           31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839|             0|            8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6374|          1825|           81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11044|          2839|          138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473510|      х       |         4735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2|             0|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473512|             0|         4735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484716|          2839|         4875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124475|             0|         124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30630|             0|          30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647|             0|           16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156752|             0|         1567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2932|      х       |           29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85|      х       |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3017|      х       |           30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545|             0|            5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3352|             0|           3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21379|             0|          213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485|             0|           1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945|      х       |           29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1518|      х       |           15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31224|             0|          312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96|             0|            2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50|             0|             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6888|             0|           68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777|             0|            7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156|             0|            1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7165|          4262|          114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465|             0|            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11191|             0|          111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6808|             0|           68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1216|             0|           12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35012|          4262|          39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26005|          4262|         230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3277320|          7101|        32844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300|             0|            3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29|             0|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329|             0|            3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267|             0|            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707|             0|            7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974|             0|            9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303|             0|           1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303|             0|           1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3729316|         15352|        37446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2889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54672|      х       |          546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12241|      х       |          12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42431|      х       |          424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42431|      х       |          424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3771747|         15352|        37870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2465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2465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8:00Z</dcterms:created>
  <dc:creator>fox</dc:creator>
  <dc:description/>
  <cp:keywords/>
  <dc:language>en-US</dc:language>
  <cp:lastModifiedBy>fox</cp:lastModifiedBy>
  <dcterms:modified xsi:type="dcterms:W3CDTF">2016-02-15T08:48:00Z</dcterms:modified>
  <cp:revision>2</cp:revision>
  <dc:subject/>
  <dc:title/>
</cp:coreProperties>
</file>