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03789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03789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03789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408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408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408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243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243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243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7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0590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0590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0590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72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72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72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167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167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167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2276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2276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2276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48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6                          | -4068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1674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95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46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304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1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503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503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503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8417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8417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8417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5886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5886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5886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801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801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801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51154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76538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210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721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36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721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91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48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4                          | 4068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28558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0590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0590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05909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37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243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72166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198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811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72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72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72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648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648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648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84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563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563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5636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529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529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5296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167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167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167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1597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730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2276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2276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2276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934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283134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74418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333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6659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3266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336055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2789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2789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2789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2789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489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489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489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205750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205750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205750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7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 8541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 8541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 85412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15398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4355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43246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31864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3266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124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36055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1987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273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27339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ПР0    =         22733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26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26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269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04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04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04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8417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8417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8417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5.53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2                   |                 25.5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 28.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80.3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35.7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1.3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64.7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 0.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2789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489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20575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82114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3246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18640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LAM       =         115398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43551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326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24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3605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21064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9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50395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2789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 8541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9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04030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2789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2789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489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489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20575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205750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21064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210648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 8541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 8541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8417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8417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50395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50395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0528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8417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0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7.1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1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0:00Z</dcterms:created>
  <dc:creator>fox</dc:creator>
  <dc:description/>
  <cp:keywords/>
  <dc:language>en-US</dc:language>
  <cp:lastModifiedBy>fox</cp:lastModifiedBy>
  <dcterms:modified xsi:type="dcterms:W3CDTF">2016-02-15T08:50:00Z</dcterms:modified>
  <cp:revision>2</cp:revision>
  <dc:subject/>
  <dc:title/>
</cp:coreProperties>
</file>