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январь 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39303              0          39303          11316              0          11316           1530              0           1530          49089              0          4908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35248          14205          49453         251788          10804         262592         197439           9221         206660          89597          15788         1053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77854              0          77854          30300              0          30300          58863              0          58863          49291              0          492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80244            389          80633          80244            389          8063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721663              0         721663       14099406              0       14099406       14228142              0       14228142         592927              0         5929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58642         229254         287896          34813          85488         120301          51398         249679         301077          42057          65063         1071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3797              0          23797             60              0             60              0              0              0          23857              0          238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3967              0           3967              0              0              0            482              0            482           3485              0           34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624           3364              0            544            544              0            383            383            740           2785           35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254             24            278          23026           7585          30611          23107           7605          30712            173              4            1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6561           7975          14536          22367           6402          28769          21188          10080          31268           7740           4297          120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91330             24          91354         990994             12         991006         921439             15         921454         160885             21         1609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 79              0             79         639852              5         639857         614423              5         614428          25508              0          255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7207              4           7211        4140250            277        4140527        4135834            280        4136114          11623              1          11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7710000              0        7710000        7710000              0        771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1800000              0        1800000        1250000              0        1250000         550000              0         5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 330000              0         330000              0              0              0         330000              0         33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98            398              0             63             63              0             45             45            100            316            4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2097502              0        2097502        2097502              0        209750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649999              0         649999         399999              0         399999         250000              0         2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2714              0           2714              0              0              0              0              0              0           2714              0           27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746              0           4746          12344              0          12344          12018              0          12018           5072              0           50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  500              0            500              0              0              0            500              0            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5056              0          25056          15420              0          15420          18035              0          18035          22441              0          224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30152              0         130152           4950              0           4950          11350              0          11350         123752              0         1237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65580              0         265580           8461              0           8461          20623              0          20623         253418              0         2534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9426              0           9426              0              0              0             59              0             59           9367              0           93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437              0            437              0              0              0             62              0             62            375              0            3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000              0           1000              0              0              0              0              0              0           1000              0           1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30315              0         130315           6000              0           6000           6628              0           6628         129687              0         1296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1674              0          11674              0              0              0            463              0            463          11211              0          112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953              0           3953            215              0            215           1755              0           1755           2413              0           24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7780              0          27780            120              0            120           3905              0           3905          23995              0          239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9636              0          39636              0              0              0            965              0            965          38671              0          386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545              0            545            809              0            809            848              0            848            506              0            5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179              0            179              0              0              0             26              0             26            153              0            1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8392              0          18392           1813              0           1813            250              0            250          19955              0          199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4162              0           4162            646              0            646            182              0            182           4626              0           46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362              0           6362            332              0            332             25              0             25           6669              0           66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5              0             15             34              0             34              0              0              0             49              0             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 7              0              7              0              0              0             11              0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5                 0              0              0              4              0              4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0              0              0              3              0              3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3104881         165265        3270146        3104881         162712        3267593              0           2553           25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747634         162712         910346         747634         162712         91034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65          14645          14710           1216           2719           3935           1192           3558           4750             89          13806          138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29              0             29          13126              1          13127          12669              1          12670            486              0            4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9436              0          19436          17574              0          17574          17412              0          17412          19598              0          195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6             52845              0          52845            513              0            513           3321              0           3321          50037              0          500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049382              0        1049382          73921              0          73921         116601              0         116601        1006702              0        10067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55591              0         655591          21381              0          21381          11129              0          11129         665843              0         6658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270320          79169         349489           2752          17582          20334              0          12752          12752         273072          83999         3570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68838          68838              0          14663          14663              0          10035          10035              0          73466          734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8370              0           8370           1559              0           1559           4288              0           4288           5641              0           56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8312              0         168312           1338              0           1338              0              0              0         169650              0         1696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27258         152052        1079310           8773          33811          42584              0          24555          24555         936031         161308        10973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2182              0           2182             16              0             16            190              0            190           2008              0           20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245519              0         245519         109645              0         109645          98632              0          98632         256532              0         2565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39378              0          39378            386              0            386              0              0              0          39764              0          397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472166              0         472166         146555              0         146555              0              0              0         618721              0         6187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4630              0           4630           4630              0           463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715              0            715           3383              0           3383            697              0            697           3401              0           3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13              0             13              0              0              0             13              0             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77              0            177            176              0            176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659              0            659            658              0            658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735              0            735           5444              0           5444           4615              0           4615           1564              0           15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 0              0              0            882            882              0            294            294              0            588            5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896              0           1896              0              0              0              0              0              0           1896              0           1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  0              0              0            793              0            793             96              0             96            697              0            6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335              0          34335            579              0            579            381              0            381          34533              0          345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1             24595              0          24595              0              0              0          24595              0          245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5                 0              0              0            579              0            579            579              0            57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66              0            366            630              0            630              1              0              1            995              0            9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  8              0              8              8              0              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8              0              8             11              0             11              4              0              4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13              0            913            139              0            139            126              0            126            926              0            9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93              0             93            183              0            183            184              0            184             92              0             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 2802              0           2802              0              0              0           2802              0           280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196              0            196            196              0            1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238767              0         238767         238767              0         23876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762              0           1762            154              0            154            767              0            767           1149              0           11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11060              0          11060          11060              0          110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0449              0          10449              0              0              0              0              0              0          10449              0          104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    0              0              0          24595              0          24595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    0              0              0           2802              0           2802              0              0              0           2802              0           28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237298              0        1237298          74004              0          74004        1237299              0        1237299          74003              0          740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2507210              0        2507210         182579              0         182579        2508396              0        2508396         181393              0         1813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54672              0          54672             97              0             97          54672              0          54672             97              0             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160              0            160           6430              0           6430           4790              0           4790           1800              0           18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1237901              0        1237901              0              0              0        1237901              0        12379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     0              0              0        2507210              0        2507210              0              0              0        2507210              0        25072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    0              0              0          54671              0          54671           3383              0           3383          51288              0          51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4                 0              0              0            160              0            160              0              0              0            160              0            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909780         569112       10478892       41242699         509204       41751903       40415615         654321       41069936       10736864         423995       111608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1238              0          11238           4321              0           4321           1559              0           1559           8476              0           84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3935              0           3935              0              0              0              0              0              0           3935              0           39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     0              0              0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49              0             49             22              0             22             90              0             90            117              0            1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61              0             61          61525           6297          67822          61487           6344          67831             23             47             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6561           7975          14536          21188          10080          31268          22367           6402          28769           7740           4297          120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91330             24          91354         921439             15         921454         990994             12         991006         160885             21         1609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669              0            669         272050              0         272050         272597              0         272597           1216              0           12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64828          64828              0           9689           9689              0          13411          13411              0          68550          685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 0              0              0             15              0             15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8442              0           8442          28246              0          28246          27169              0          27169           7365              0           73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5056              0          15056          13233              0          13233          11462              0          11462          13285              0          132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19506              0         119506         250249              0         250249         153473              0         153473          22730              0          227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958180         130090        1088270        5802467         234224        6036691        6284379         159925        6444304        1440092          55791        14958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67459              0          67459          66067              0          66067          71822              0          71822          73214              0          732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5174              0          45174         243967              0         243967         250727              0         250727          51934              0          519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9754           1517          81271        1651595         165245        1816840        1664731         165324        1830055          92890           1596          944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87             32            319            499              6            505            417              7            424            205             33            2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875              0           3875           3875              0           387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2659              0           2659           2659              0           2659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3017           2776           5793           3017           2776           579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474            226            700            474            226            7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8904              0          48904          48904              0          4890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953            880           2833           1953            880           283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600             57            657            600             57            65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50000              0          50000              0              0              0              0              0              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87667          87667              0          87667          87667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5000              0           5000           5000              0           50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17000              0          17000              0              0              0              0              0              0          17000              0          1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8039             88           8127          19503            398          19901          19635            361          19996           8171             51           82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873            729           1602            818            106            924              6            151            157             61            774            8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47751          76451         624202           1448          31171          32619        1564051         189592        1753643        2110354         234872        23452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325395          18227         343622          47716           2966          50682          20069           3781          23850         297748          19042         3167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461745         149157        1610902        1470816         154016        1624832           9312           8959          18271            241           4100           43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2              0             12             12              0             12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30              0             30             12              0             12              0              0              0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0              0             30              0              0              0             12              0             12             42              0             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0              0             30              0              0              0              0              0              0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56             19             75              0              2              2              0              4              4             56             21             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80              0             80              0              0              0              0              0              0             80              0             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 0            182            182              0             27             27              0             38             38              0            193            1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22              0            122              0              0              0              0              0              0            122              0            1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1221              0           1221              0              0              0              0              0              0           1221              0           12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7806              0          57806           4435              0           4435           3556              0           3556          56927              0          569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75              0            175             25              0             25              0              0              0            150              0            1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9344              0           9344            588              0            588            100              0            100           8856              0           88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2952              0          12952            955              0            955             15              0             15          12012              0          120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22              0             22              4              0              4              0              0              0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8891              0          28891            299              0            299           2357              0           2357          30949              0          309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1              0             21              0              0              0              1              0              1             22              0             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8                 0              0              0              0              0              0              4              0              4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0              0              0              0              0              0              3              0              3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2764598            275        2764873        2764598            275        276487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784304         172719         957023         784304         172719         95702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  0            178            178          22448            582          23030          25094            623          25717           2646            219           28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02              0            102           4494              0           4494           4971              0           4971            579              0            5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275              0           1275            152              0            152            153              0            153           1276              0           12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1294              0          21294           4767              0           4767          10482              0          10482          27009              0          270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924            935           1859            614            290            904           1093            366           1459           1403           1011           24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23324              0          23324           1006              0           1006          11317              0          11317          33635              0          336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14476              0          14476              0              0              0            122              0            122          14598              0          145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2265              0           2265            979              0            979            500              0            500           1786              0           17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6430              0           6430           6430              0           643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757              0            757           1828              0           1828           1257              0           1257            186              0            1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8389              0           8389           8402              0           8402             13              0             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90              0             90             90              0             9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484              0            484           1260              0           1260           1206              0           1206            430              0            4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13             13              0             13             13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659              0           2659           3532              0           3532            877              0            877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485              0            485            856              0            856            880              0            880            509              0            5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  0              0              0           2502              0           2502           2502              0           250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    0              0              0              0              0              0          11183              0          11183          11183              0          111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    0              0              0            382              0            382          25942              0          25942          25560              0          255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5837              0          25837          25837              0          25837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74              0            274              0              0              0             22              0             22            296              0            2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1401              0           1401           1401              0           1401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10              0             10             10              0             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57              0            157             34              0             34             45              0             45            168              0            1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103                 0              0              0              0              0              0           2101              0           2101           2101              0           21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549732              0        1549732        1549783              0        1549783          79993              0          79993          79942              0          799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2482971              0        2482971        2484176              0        2484176         179103              0         179103         177898              0         1778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904              0            904           5533              0           5533           4629              0           46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12241              0          12241          12241              0          12241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    0              0              0        1549774              0        1549774        1549774              0        15497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     0              0              0              0              0              0        2482971              0        2482971        2482971              0        24829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3                 0              0              0              0              0              0            904              0            904            904              0            90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715                 0              0              0              0              0              0          12241              0          12241          12241              0          122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940780         538112       10478892       18637627         879727       19517354       19467088         732233       20199321       10770241         390618       1116085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780000              0         780000              0              0              0         360000              0         360000         420000              0         42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42542              0          42542           1370              0           1370           1984              0           1984          41928              0          419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1123482              0        1123482           7928              0           7928           3766              0           3766        1127644              0        11276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6              0              6              3              0              3              2              0              2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572823              0        2572823          25751              0          25751          46304              0          46304        2552270              0        25522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5905              0           5905           1594              0           1594           1235              0           1235           6264              0           62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5023              0          35023              0              0              0              0              0              0          35023              0          3502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542127              0        1542127        3243542              0        3243542        2892085              0        2892085        1893584              0        18935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6102159              0        6102159        3280188              0        3280188        3305376              0        3305376        6076971              0        60769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35838              0          35838              0              0              0              0              0              0          35838              0          358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16910              0         916910          19480              0          19480          19572              0          19572         917002              0         9170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2785433              0        2785433        3075596              0        3075596         290163              0         2901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472813              0         472813          42215              0          42215          78197              0          78197         508795              0         5087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4397              0          14397           7110              0           7110          11000              0          11000          18287              0          182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0745              0          60745          37848              0          37848          59178              0          59178          82075              0          820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24              0          41424              0              0              0              0              0              0          41424              0          41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560032              0        4560032         412941              0         412941          36296              0          36296        4183387              0        41833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102159              0        6102159        3305027              0        3305027        3279839              0        3279839        6076971              0        60769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4             29832              0          29832          25789              0          25789          25008              0          25008          30613              0          306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147750           3791         151541         145280           3791         149071           2470              0           24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2                 0              0              0          48153              0          48153            330              0            330          47823              0          478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29153              0          29153         231372              0         231372         178872              0         178872          81653              0          816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58985              0          58985         453064           3791         456855         349490           3791         353281         162559              0         1625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29153          29153              0          24077          24077              0          25871          25871              0          30947          3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3734         151061         154795           3734         153614         157348              0           2553           25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    0              0              0              0              0              0          48153              0          48153          48153              0          481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29832              0          29832         174409              0         174409         225483              0         225483          80906              0          809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29832          29153          58985         178143         175138         353281         277370         179485         456855         129059          33500         1625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68.0000                                      25.0000                                      10.0000                                      8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7305414.4383                             16993393276.0000                             16990385814.0000                                10312876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10.0000                                      1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7305482.4383                             16993393311.0000                             16990385834.0000                                10312959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4703375.4383                                   20000.0000                                       0.0000                                 4683375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582107.0000                             16990365824.0000                             16993393301.0000                                 5609584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20000.0000                                   2000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    0.0000                                       0.0000                                   2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7305482.4383                             16990405824.0000                             16993413301.0000                                10312959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7:00Z</dcterms:created>
  <dc:creator>fox</dc:creator>
  <dc:description/>
  <cp:keywords/>
  <dc:language>en-US</dc:language>
  <cp:lastModifiedBy>fox</cp:lastModifiedBy>
  <dcterms:modified xsi:type="dcterms:W3CDTF">2016-02-15T11:27:00Z</dcterms:modified>
  <cp:revision>2</cp:revision>
  <dc:subject/>
  <dc:title/>
</cp:coreProperties>
</file>