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</w:t>
      </w:r>
      <w:r>
        <w:rPr>
          <w:rFonts w:cs="Courier New" w:ascii="Courier New" w:hAnsi="Courier New"/>
          <w:sz w:val="12"/>
          <w:szCs w:val="12"/>
        </w:rPr>
        <w:t>РАСЧЕТ СОБСТВЕHНЫХ СРЕДСТВ (КАПИТАЛА) ("БАЗЕЛЬ III")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2.2016 г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О КБ "РУСНАРБАНК"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2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|                                                                      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Номер    |                       Наименование показателя                                     |  Остаток  на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строки    |                                                                                   | отчетную дату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                                                                                  |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1      |                                         2                                         |        3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000         | Собственные средства (капитал), итого,                               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203263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         | Источники базового капитала:                                                      |        Х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       | Уставный капитал кредитной организации:                                           |         756025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1     | сформированный обыкновенными акциями                                              |         756025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2     | сформированный привилегированными акциями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3     | сформированный долями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       | Эмиссионный доход: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     | кредитной организации в организационно-правовой форме акционерного общества,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.1   | сформированный при размещении обыкновенных акций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.2   | сформированный при размещении привилегированных акций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2     | кредитной организации в организационно-правовой форме общества с ограниченной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тветственностью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3       | Часть резервного фонда кредитной организации, сформированная  за счет прибыли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шествующих лет                                                                |         139143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4       | Часть резервного фонда кредитной организации, сформированная за счет прибыли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текущего года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       | Прибыль текущего года в части, подтвержденной аудиторской организацией,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     | финансовый результат от операций с ПФИ: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1   | реализованный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2   | нереализованный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     | величина резерва (резервов), фактически недосозданного кредитной организацией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о сравнению с величиной, требуемой в соответствии с нормативными актами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Банка России, всего, в том числе в соответствии: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.1   | с Положением Банка России N 254-П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.2   | с Положением Банка России N 283-П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.3   | с Указанием Банка России N 1584-У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.4   | с Указанием Банка России N 2732-У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       | Прибыль предшествующих лет, данные о которой подтверждены            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аудиторской организацией, всего, в том числе:                                     |         926069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     | финансовый результат от операций с ПФИ:                                           |         -15175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1   | реализованный                                                                     |         -15175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2   | нереализованный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     | величина резерва (резервов), фактически недосозданного кредитной организацией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о сравнению с величиной, требуемой в соответствии с нормативными актами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Банка России, всего, в том числе в соответствии: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.1   | с Положением Банка России N 254-П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.2   | с Положением Банка России N 283-П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.3   | с Указанием Банка России N 1584-У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.4   | с Указанием Банка России N 2732-У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7       | Сумма источников базового капитала, итого                                         |        1821237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         | Показатели, уменьшающие сумму источников базового капитала:                       |        X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       | Нематериальные активы                                                             |            419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2       | Сумма налога на прибыль, подлежащая возмещению в будущих отчетных периодах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отношении перенесенных на будущее убытков, учитываемых при расчете налога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на прибыль  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3       | Сумма налога на прибыль, подлежащая возмещению в будущих отчетных периодах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отношении вычитаемых временных разниц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       | Вложения в собственные обыкновенные акции и привилегированные акции, всего,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1     |косвенные (через третьих лиц) вложения за счет денежных средств (в том числе за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чет ссуды) и (или) иного имущества, предоставленного самой кредитной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ей, и (или) имущества, предоставленного третьими лицами, в случае есл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редитная организация прямо или косвенно (через третьих лиц) приняла на себ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риски, возникшие в связи с предоставлением указанного имущества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2     |вложения в паи паевых инвестиционных фондов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3     |иные вложения в источники собственных средств (капитала)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       |Вложения в доли участников, а также перешедшие к кредитной организации доли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частников, всего, в том числе: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1     |перешедшие к кредитной организации доли участников, подавших заявление о выходе из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става участников кредитной организации в организационно-правовой форме общества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 ограниченной (или дополнительной) ответственностью в соответствии со статьей 26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едерального закона № 14-ФЗ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2     |вложения в доли участников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3     |вложения в паи паевых инвестиционных фондов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6       |Доли участников, приобретенные третьими лицами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7       |Доли участников кредитной организации, по которым у кредитной организации возникло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бязательство об их обратном выкупе на иных основаниях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       |Убытки предшествующих лет, всего, в том числе: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     |финансовый результат от операций с ПФИ: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1   |реализованный 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2   |нереализованный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     |величина резерва (резервов), фактически недосозданного кредитной организацией п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.1   |с Положением Банка России № 254-П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.2   |с Положением Банка России № 283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101.8.2.3   |с Указанием Банка России № 1584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.4   |с Указанием Банка России № 2732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101.9       |Убыток текущего года, всего, в том числе:                                          |          3814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101.9.1     |финансовый результат от операций с ПФИ:                                            |          -180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1   |реализованный                                                                      |          -180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2   |нереализованный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     |величина резерва (резервов), фактически недосозданного кредитной организацией п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.1   |с Положением Банка России № 254-П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.2   |с Положением Банка России № 283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.3   |с Указанием Банка России № 1584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.4   |с Указанием Банка России № 2732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1542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      |Вложения кредитной организации в обыкновенные акции (доли) финансовых организаций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в том числе финансовых организаций - нерезидентов), всего, в том числе: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1    |несущественные вложения кредитной организации в обыкновенные акции (доли)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инансовых организаций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2    |существенные вложения кредитной организации в обыкновенные акции (доли) финансовых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й 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3    |совокупная сумма существенных вложений в обыкновенные акции (доли) финансовых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й и совокупная сумма отложенных налоговых активов, не зависящих от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будущей прибыли кредитной организации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101.11      |Отрицательная величина добавочного капитала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2      |Обязательства кредитной организации по приобретению источников базового капитала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редитной организации, а также обязательства кредитной организации по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ию прямо или косвенно денежных средств (или иного обеспечения рисков)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ля совершения третьими лицами сделок по приобретению прав на источники базового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апитала, включенные в расчет собственных средств (капитала)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3      |Средства, поступившие в оплату акций (долей) кредитной организации, включаемых в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став базового капитала, в случае если основное или дочернее общество кредитной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долями) кредитной организации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4      |Средства кредитной организации, осуществляющей функции центрального контрагента,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ачество управления которой признано Банком России удовлетворительным,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назначенные для целей: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4.1    |покрытия возможных потерь, вызванных неисполнением участниками клиринга своих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язательств, и используемые центральным контрагентом до использования средств,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несенных добросовестными участниками клиринга в коллективное клиринговое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еспечение (выделенный капитал центрального контрагента)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4.2    |обеспечения прекращения или реструктуризации деятельности центрального контрагента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4.3    |покрытия возможных потерь в результате ухудшения финансового положения централь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онтрагента вследствие уменьшения его доходов или увеличения расходов, не связанных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 неисполнением обязательств участниками клиринга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5      |Сумма показателей, уменьшающих сумму источников базового капитала, итого           |          38559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2         |Базовый капитал, итого                                                             |        1782678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         |Источники добавочного капитала: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1       |Уставный капитал кредитной организации в организационно-правовой форме акционер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1.1     |привилегированные акции, выпущенные в соответствии с Федеральным законом № 181-ФЗ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2       |Эмиссионный доход                                                                  |            90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3       |Субординированный заем с дополнительными условиями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4       |Субординированный кредит (депозит, заем, облигационный заем) без ограничения срока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ивлечения, всего, в том числе: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4.1     |субординированный кредит (депозит, заем, облигационный заем) привлеченный в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ответствии с правом иностранного государства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4.2     |субординированный кредит (депозит, заем), привлеченный не менее чем на 50 лет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5       |Сумма источников добавочного капитала, итого                                       |            90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         |Показатели, уменьшающие сумму источников добавочного капитала: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       |Вложения в собственные привилегированные акции, всего, в том числе: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1     |косвенные (через третьих лиц) вложения за счет денежных средств (в том числе за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чет ссуды) и (или) иного имущества, предоставленного самой кредитной организацие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 (или) имущества, предоставленного третьими лицами, в случае если кредитна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я прямо или косвенно (через третьих лиц) приняла на себя риски,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озникшие в связи с предоставлением указанного имущества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2     |вложения в паи паевых инвестиционных фондов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3     |иные вложения в источники собственных средств (капитала)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       |Вложения кредитной организации в акции финансовых организаций, всего, в том числе: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1     |несущественные вложения кредитной организации в акции финансовых организаций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2     |существенные вложения кредитной организации в акции финансовых организаций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       |Субординированные кредиты (депозиты, займы, облигационные займы), предоставленные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инансовым организациям - резидентам, а также финансовым организациям -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нерезидентам, всего, в том числе: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1     |несущественные субординированные кредиты (депозиты, займы, облигационные займы),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1.1   |предоставленные финансовым организациям - нерезидентам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2     |существенные субординированные кредиты (депозиты, займы, облигационные займы),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2.1   |предоставленные финансовым организациям - нерезидентам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4       |Отрицательная величина дополнительного капитала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5       |Обязательства кредитной организации по приобретению источников добавочного капитала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редитной организации, а также обязательства кредитной организации по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ию прямо или косвенно средств (или иного обеспечения рисков) дл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вершения третьими лицами сделок по приобретению прав на источники добавочног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апитала, включенные в расчет собственных средств (капитала)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6       |Средства, поступившие в оплату акций кредитной организации, включаемых в состав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обавочного капитала, в случае если основное или дочернее общество кредитной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долями) кредитной организации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       |Показатели, определенные в соответствии с пунктом 2 приложения к Положению Банка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России № 395-П, всего, в том числе:                                               |            279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1     |нематериальные активы                                                              |            279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2     |собственные акции (доли) участников, приобретенные (выкупленные) кредитной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ей у акционеров (участников)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3     |вложения кредитной организации в акции (доли) дочерних и зависимых финансовых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й и уставный капитал кредитных организаций - резидентов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4     |уставный капитал (его часть) и иные источники собственных средств (эмиссионный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оход, прибыль, резервный фонд) (их часть), для формирования которых инвесторам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акционерами, участниками и другими лицами, участвующими в формировании источников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бственных средств кредитной организации) использованы ненадлежащие активы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5     |отрицательная величина дополнительного капитала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8       |Сумма показателей, уменьшающих сумму источников добавочного капитала, итого        |            279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5         |Добавочный капитал, итого                                                          |            621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         |Основной капитал, итого                                                            |        1783299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         |Источники дополнительного капитала: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       |Уставный капитал кредитной организации в организационно-правовой форме акционер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.1     |уставный капитал кредитной организации в организационно-правовой форме акционер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оведенных до 1 марта 2013 года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.2     |уставный капитал кредитной организации в организационно-правовой форме акционер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оведенных после 1 марта 2013 года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2       |Часть уставного капитала кредитной организации, сформированного за счет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апитализации прироста стоимости имущества при переоценке до выбытия имущества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3       |Эмиссионный доход кредитной организации в организационно-правовой форме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акционерного общества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4       |Резервный фонд кредитной организации в части, сформированной за счет отчислений из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ибыли текущего года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       |Прибыль текущего года (ее часть), не подтвержденная аудиторской организацией,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     |финансовый результат от операций с ПФИ: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1   |реализованный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2   |нереализованный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     |величина резерва (резервов), фактически недосозданного кредитной организацией п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.1   |с Положением Банка России № 254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.2   |с Положением Банка России № 283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.3   |с Указанием Банка России № 1584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.4   |с Указанием Банка России № 2732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       |Прибыль предшествующих лет до аудиторского подтверждения, всего, в том числе:      |         249331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     |финансовый результат от операций с ПФИ:                                            |            744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1   |реализованный                                                                      |            744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2   |нереализованный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     |величина резерва (резервов), фактически недосозданного кредитной организацией п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.1.  |с Положением Банка России № 254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.2   |с Положением Банка России № 283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.3   |с Указанием Банка России № 1584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.4   |с Указанием Банка России № 2732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       |Субординированный кредит (депозит, заем, облигационный заем) по остаточной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тоимости, всего, в том числе: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.1     |субординированные кредиты (депозиты, займы), привлеченные до 1 марта 2013 года,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блигационные займы, размещенные до 1 марта 2013 года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.2     |субординированные кредиты, предоставленные в соответствии с Федеральным законом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№ 173-ФЗ и Федеральным законом № 175-ФЗ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8       |Прирост стоимости имущества кредитной организации за счет переоценки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9       |Сумма источников дополнительного капитала, итого                                   |         249331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         |Показатели, уменьшающие сумму источников дополнительного капитала: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       |Вложения в собственные привилегированные акции, всего, в том числе: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1     |косвенные (через третьих лиц) вложения за счет денежных средств (имущества),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ного самой кредитной организацией, и (или) имущества, предоставлен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ругими лицами, в случае если кредитная организация прямо или косвенно (через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третьих лиц) приняла на себя риски, возникшие в связи с предоставлением указан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мущества   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2     |вложения в паи паевых инвестиционных фондов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3     |иные вложения в источники собственных средств (капитала)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       |Вложения кредитной организации в акции финансовых организаций, всего, в том числе: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.1     |несущественные вложения кредитной организации в акции финансовых организаций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.2     |существенные вложения кредитной организации в акции финансовых организаций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       |Субординированные кредиты (депозиты, займы, облигационные займы), в том числе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убординированные займы с дополнительными условиями, предоставленные финансовым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ям - резидентам, а также финансовым организациям - нерезидентам,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1     |несущественные субординированные кредиты (депозиты, займы, облигационные займы),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1.1   |предоставленные финансовым организациям - нерезидентам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2     |существенные субординированные кредиты (депозиты, займы, облигационные займы),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2.1   |предоставленные финансовым организациям - нерезидентам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4       |Обязательства кредитной организации по приобретению источников дополнительного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апитала кредитной организации, а также обязательства кредитной организации по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ию прямо или косвенно средств (или иного обеспечения рисков) дл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вершения третьими лицами сделок по приобретению прав на инструменты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ополнительного капитала, включенные в расчет источников собственных средств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капитала)  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5       |Средства, поступившие в оплату акций кредитной организации, включаемых в состав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ополнительного капитала, в случае если основное или дочернее общество кредитной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редитной организации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6       |Промежуточный итог                                                                 |        203263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       |Показатели, определенные в соответствии с пунктами 3, 4 и 5 приложения к Положению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Банка России № 395-П, всего, в том числе: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1     |источники (часть источников) дополнительного капитала (уставного капитала,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нераспределенной прибыли, резервного фонда, субординированного кредита), дл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ормирования которых инвесторами использованы ненадлежащие активы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2     |просроченная дебиторская задолженность длительностью свыше 30 календарных дней,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читываемая на балансовых счетах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3     |субординированные кредиты (депозиты, займы, облигационные займы), в том числе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убординированные займы с дополнительными условиями, предоставленные кредитным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ям - резидентам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4     |величина превышения совокупной суммы кредитов, банковских гарантий и поручительств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ных кредитной организацией участникам (акционерам) и инсайдерам, над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ее максимальным размером, предусмотренным федеральными законами и нормативными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актами Банка России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5     |превышающие сумму источников основного и дополнительного капитала вложения в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оружение (строительство), создание (изготовление) и приобретение основных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редств, стоимость основных средств (за вычетом начисленной амортизации и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актически израсходованных на строительство кредитной организацией - застройщиком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редств, поступивших от участников долевого строительства), а также материальных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запасов (за исключением изданий), в том числе переданных в доверительное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правление (приобретенных доверительным управляющим)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5.1   |Справочно: совокупная сумма вложений в активы, указанные в строке 201.7.5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6     |разница между действительной стоимостью доли, причитающейся вышедшим из общества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частникам, и стоимостью, по которой доля была реализована другому участнику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8       |Сумма показателей, уменьшающих сумму источников дополнительного капитала, итого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         |Показатели, определенные в соответствии с пунктом 4 Положения Банка России № 395-П: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1       |Просроченная дебиторская задолженность длительностью свыше 30 календарных дней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2       |Величина превышения совокупной суммы кредитов, банковских гарантий и поручительств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ных кредитной организацией своим участникам (акционерам) и инсайдерам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над ее максимальным размером, предусмотренным федеральными законами и нормативными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актами Банка России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       |Превышающие сумму источников основного и дополнительного капитала вложения,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1     |в сооружение (строительство), создание (изготовление) и приобретение (аренду)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сновных средств, стоимость основных средств, а также материальных запасов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2     |в паи паевых инвестиционных фондов недвижимости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3     |в активы, переданные в доверительное управление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4     |Справочно: совокупная сумма вложений в активы, указанные в строках    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202.3.1, 202.3.2, 202.3.3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4       |Разница между действительной стоимостью доли, причитающейся вышедшим из общества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частникам, и стоимостью, по которой доля была реализована другому участнику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5       |Сумма показателей, определенных в соответствии с пунктом 4 Положения Банка Росси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№ 395-П, итого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         |Дополнительный капитал, итого                                                      |         249331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авочно: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. Объем акций и (или) субординированных облигаций финансовых организаций,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отчужденных по сделкам РЕПО                0 тыс.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. Объем акций и (или) субординированных облигаций финансовых организаций,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приобретенных по сделкам РЕПО              0 тыс.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В.В. Орленко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Л.В. Марамзин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П. Копляков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4.02.201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29:00Z</dcterms:created>
  <dc:creator>fox</dc:creator>
  <dc:description/>
  <cp:keywords/>
  <dc:language>en-US</dc:language>
  <cp:lastModifiedBy>fox</cp:lastModifiedBy>
  <dcterms:modified xsi:type="dcterms:W3CDTF">2016-02-15T11:29:00Z</dcterms:modified>
  <cp:revision>2</cp:revision>
  <dc:subject/>
  <dc:title/>
</cp:coreProperties>
</file>