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февраль 2016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АО КБ "РУСНАРБАНК"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49089              0          49089          18470              0          18470           5439              0           5439          62120              0          6212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20202             89597          15788         105385         317544          17186         334730         327017          10627         337644          80124          22347         1024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49291              0          49291          78300              0          78300          84199              0          84199          43392              0          433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174247            382         174629         174247            382         17462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592927              0         592927       21886783              0       21886783       21999769              0       21999769         479941              0         4799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42057          65063         107120         101168         267279         368447         128542         216690         345232          14683         115652         1303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23857              0          23857           1235              0           1235              0              0              0          25092              0          250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3485              0           3485            137              0            137              0              0              0           3622              0           36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740           2785           3525              0            392            392              0            474            474            740           2703           34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173              4            177          33394           7003          40397          33453           6960          40413            114             47            1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7740           4297          12037         274003           5454         279457         248893           9281         258174          32850            470          333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160885             21         160906          20018             10          20028         100016             17         100033          80887             14          809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25508              0          25508        1963945              6        1963951        1988684              6        1988690            769              0            7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11623              1          11624        8059031              7        8059038        8058886              7        8058893          11768              1          117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     0              0              0       10700000              0       10700000        9600000              0        9600000        1100000              0        110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550000              0         550000        2270000              0        2270000        2820000              0        2820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100            316            416              0             47             47              0             55             55            100            308            40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 2528787              0        2528787        2441787              0        2441787          87000              0          87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250000              0         250000         921995              0         921995        1171995              0        117199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 2714              0           2714              0              0              0              0              0              0           2714              0           27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5072              0           5072          16319              0          16319          16494              0          16494           4897              0           48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 500              0            500              0              0              0              0              0              0            500              0            5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22441              0          22441          24869              0          24869          24647              0          24647          22663              0          2266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23752              0         123752           8600              0           8600          30034              0          30034         102318              0         1023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53418              0         253418          18022              0          18022          27772              0          27772         243668              0         2436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9367              0           9367              0              0              0             58              0             58           9309              0           93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 375              0            375              0              0              0             62              0             62            313              0            31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1000              0           1000            482              0            482              0              0              0           1482              0           14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29687              0         129687           5274              0           5274           8696              0           8696         126265              0         1262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11211              0          11211              0              0              0            463              0            463          10748              0          1074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2413              0           2413           3519              0           3519           2216              0           2216           3716              0           37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23995              0          23995           1499              0           1499           2047              0           2047          23447              0          234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38671              0          38671              0              0              0           2320              0           2320          36351              0          3635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506              0            506           1142              0           1142            978              0            978            670              0            6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153              0            153              0              0              0             28              0             28            125              0            1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19955              0          19955           1813              0           1813           1835              0           1835          19933              0          199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4626              0           4626            578              0            578            312              0            312           4892              0           48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6669              0           6669            274              0            274            300              0            300           6643              0           66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7                 0              0              0             27              0             27              0              0              0             27              0             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 1              0              1              0              0              0              0              0              0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49              0             49              0              0              0             34              0             34             15              0             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11              0             11              1              0              1              7              0              7              5              0              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7                 0              0              0              2              0              2              0              0              0              2              0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5                 4              0              4              0              0              0              0              0              0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1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2553           2553        5182945         922180        6105125        5182945         924733        610767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1393870         907248        2301118        1393870         907248        230111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89          13806          13895          75334          15685          91019          43001          12448          55449          32422          17043          494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486              0            486          13140              3          13143          13600              3          13603             26              0             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 19598              0          19598            152              0            152              0              0              0          19750              0          197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6             50037              0          50037            479              0            479              0              0              0          50516              0          505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1006702              0        1006702         184566              0         184566             37              0             37        1191231              0        11912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665843              0         665843          40317              0          40317          85321              0          85321         620839              0         6208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273072          83999         357071          51235          16939          68174           5844          15765          21609         318463          85173         4036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8                 0          73466          73466              0          10471          10471              0          14265          14265              0          69672          696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5641              0           5641           5180              0           5180           3265              0           3265           7556              0           75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8            169650              0         169650           1252              0           1252              0              0              0         170902              0         1709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1            936031         161308        1097339           8342          28280          36622          25725          36475          62200         918648         153113        10717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8              2008              0           2008             14              0             14             96              0             96           1926              0           19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41401              0          4140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9               575              0            575              0              0              0              0              0              0            575              0            5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256532              0         256532          59917              0          59917         159848              0         159848         156601              0         1566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 39764              0          39764          85266              0          85266          39900              0          39900          85130              0          851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618721              0         618721           5909              0           5909              0              0              0         624630              0         6246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1                 0              0              0           5838              0           5838           5838              0           583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3401              0           3401              0              0              0              0              0              0           3401              0           3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13              0             13              3              0              3              0              0              0             16              0             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1              0              1             55              0             55             56              0             5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1              0              1            496              0            496            496              0            496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564              0           1564           4724              0           4724           4662              0           4662           1626              0           16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588            588              0            875            875              0            699            699              0            764            7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1896              0           1896              0              0              0              0              0              0           1896              0           18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36               697              0            697             96              0             96             96              0             96            697              0            6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4533              0          34533              0              0              0             50              0             50          34483              0          344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995              0            995              0              0              0              0              0              0            995              0            9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15              0             15             87              0             87             93              0             93              9              0              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926              0            926            200              0            200            199              0            199            927              0            9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92              0             92             90              0             90            101              0            101             81              0             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  1              0              1              1              0              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285757              0         285757         285757              0         28575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149              0           1149             18              0             18            144              0            144           1023              0           10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601                 0              0              0          10974              0          10974          10974              0          1097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2             10449              0          10449              0              0              0           7458              0           7458           2991              0           29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908             24595              0          24595              0              0              0              0              0              0          24595              0          245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2001              2802              0           2802              0              0              0              0              0              0           2802              0           28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 74003              0          74003         115530              0         115530              3              0              3         189530              0         1895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181393              0         181393         152817              0         152817              0              0              0         334210              0         3342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   97              0             97             90              0             90              0              0              0            187              0            1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4              1800              0           1800           5136              0           5136           5838              0           5838           1098              0           10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6           1237901              0        1237901             68              0             68        1237969              0        123796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8           2507210              0        2507210              0              0              0        2507210              0        250721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11             51288              0          51288              0              0              0          51288              0          5128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14               160              0            160              0              0              0            160              0            16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10736864         423995       11160859       57121376        2199447       59320823       60414476        2156135       62570611        7443764         467307        79110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8476              0           8476           3298              0           3298           5180              0           5180          10358              0          1035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9              3935              0           3935            944              0            944              0              0              0           2991              0           29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926069              0         926069              0              0              0              0              0              0         926069              0         9260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117              0            117             50              0             50             76              0             76            143              0            1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200              0            200              0              0              0              0              0              0            200              0            2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23             47             70          61473           6600          68073          61489           6613          68102             39             60             9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7740           4297          12037         248893           9281         258174         274003           5454         279457          32850            470          333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160885             21         160906         100016             17         100033          20018             10          20028          80887             14          809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1216              0           1216         149037              0         149037         148225              0         148225            404              0            4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901                 0          68550          68550              0          11659          11659              0           9642           9642              0          66533          665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15              0             15             20              0             20              5              0              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7365              0           7365          26493              0          26493          33937              0          33937          14809              0          148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13285              0          13285          19584              0          19584          12232              0          12232           5933              0           59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22730              0          22730          72444              0          72444         464099              0         464099         414385              0         4143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440092          55791        1495883        8123062         256270        8379332        8049667         297040        8346707        1366697          96561        146325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73214              0          73214         119655              0         119655          87622              0          87622          41181              0          411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51934              0          51934         175637              0         175637         171682              0         171682          47979              0          4797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92890           1596          94486         106613           3205         109818          92771           6158          98929          79048           4549          835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205             33            238            511              6            517            460              6            466            154             33            1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13694              0          13694          13694              0          1369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1                 0              0              0              0              0              0           7000              0           7000           7000              0           7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2              0              2           7440              0           7440           7440              0           7440              2              0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4036           2555           6591           4036           2555           659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2259            884           3143           2259            884           314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47034              0          47034          47034              0          4703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4380           1339           5719           4380           1339           571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933            636           1569            933            636           156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5             50000              0          50000              0              0              0              0              0              0          50000              0          5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2                 0              0              0              0              0              0          30000              0          30000          30000              0          3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17000              0          17000          10000              0          10000              0              0              0           7000              0           7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8171             51           8222         177643           1836         179479         175523           1807         177330           6051             22           60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  61            774            835              0            138            138           1189            289           1478           1250            925           21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2110354         234872        2345226           7705          44739          52444         168789          41832         210621        2271438         231965        25034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297748          19042         316790         158976           3512         162488          15050           2766          17816         153822          18296         1721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 241           4100           4341              0            757            757              2            709            711            243           4052           42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0              0              0              0              0              0              3              0              3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8              0             18              3              0              3              0              0              0             15              0             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42              0             42              6              0              6              0              0              0             36              0             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30              0             30              3              0              3              6              0              6             33              0             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56             21             77              0            217            217              1            205            206             57              9             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80              0             80              0             11             11              0            199            199             80            188            2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 0            193            193              0            212            212              0             19             1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 4              0              4              0              0              0              0              0              0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5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122              0            122              0              0              0              4              0              4            126              0            1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1221              0           1221              0              0              0              0              0              0           1221              0           12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56927              0          56927           7154              0           7154           4034              0           4034          53807              0          5380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150              0            150             25              0             25              0              0              0            125              0            1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8856              0           8856           1386              0           1386            681              0            681           8151              0           815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12012              0          12012           2313              0           2313            525              0            525          10224              0          102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 18              0             18              3              0              3              0              0              0             15              0             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30949              0          30949           1962              0           1962           2361              0           2361          31348              0          3134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22              0             22              1              0              1              0              0              0             21              0             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8                 4              0              4              0              0              0              0              0              0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8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3893699              0        3893699        3893699              0        389369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1791859         840147        2632006        1791859         840147        263200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2646            219           2865          22045            667          22712          21265            668          21933           1866            220           20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579              0            579          19490              0          19490          18962              0          18962             51              0             5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1276              0           1276           1348            187           1535            227            187            414            155              0            1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27009              0          27009           4320              0           4320           7785              0           7785          30474              0          3047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1403           1011           2414              2            172            174            525            234            759           1926           1073           299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33635              0          33635           4949              0           4949          18470              0          18470          47156              0          471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9             14598              0          14598            317              0            317             91              0             91          14372              0          143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41401              0          41401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575              0            575              0              0              0              0              0              0            575              0            5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1786              0           1786              0              0              0           1842              0           1842           3628              0           362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2                 0              0              0           5136              0           5136           5136              0           513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186              0            186           1266              0           1266           1343              0           1343            263              0            26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13              0             13           8475              0           8475           8496              0           8496             34              0             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191              0            191            191              0            19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430              0            430            152              0            152            245              0            245            523              0            5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3                 0              0              0              0             60             60              0             60             6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4              0              4             71              0             71             71              0             71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509              0            509            190              0            190            200              0            200            519              0            5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35                 0              0              0           2546              0           2546           2546              0           254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49             11183              0          11183              0              0              0              0              0              0          11183              0          111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14             25560              0          25560             50              0             50            104              0            104          25614              0          256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296              0            296              0              0              0             21              0             21            317              0            3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68              0            168            168              0            168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1                 0              0              0              0              0              0           2530              0           2530           2530              0           25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2103              2101              0           2101              0              0              0              0              0              0           2101              0           21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 79942              0          79942              0              0              0         125013              0         125013         204955              0         2049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177898              0         177898              0              0              0         166862              0         166862         344760              0         34476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3                 0              0              0           5838              0           5838           5838              0           583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1           1549774              0        1549774        1549774              0        1549774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3           2482971              0        2482971        2482971              0        2482971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13               904              0            904            904              0            904              0              0              0              0              0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70715             12241              0          12241          12241              0          12241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801                 0              0              0        3796628              0        3796628        4036846              0        4036846         240218              0         2402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10770241         390618       11160859       23300717        1185107       24485824       20016577        1219459       21236036        7486101         424970        79110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0803            420000              0         420000              0              0              0         250000              0         250000         170000              0         17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41928              0          41928           1890              0           1890           1687              0           1687          42131              0          421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1127644              0        1127644          38916              0          38916          20631              0          20631        1145929              0        11459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7                 0              0              0           7000              0           7000              0              0              0           7000              0           7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4              0              4              0              0              0              0              0              0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7              0              7              3              0              3              3              0              3              7              0              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1              0              1              0              0              0              0              0              0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552270              0        2552270          94363              0          94363           9511              0           9511        2637122              0        26371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6264              0           6264           1525              0           1525           1458              0           1458           6331              0           63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246              0            246              0              0              0              0              0              0            246              0            2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35023              0          35023              0              0              0              0              0              0          35023              0          35023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9998           1893584              0        1893584        4035150              0        4035150        4253797              0        4253797        1674937              0        16749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6076971              0        6076971        4178847              0        4178847        4537087              0        4537087        5718731              0        57187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1235              0           1235           1235              0           123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 137              0            137            137              0            13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35838              0          35838              0              0              0           4480              0           4480          40318              0          403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917002              0         917002           9708              0           9708          18832              0          18832         926126              0         9261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290163              0         290163        4062118              0        4062118        3868951              0        3868951          96996              0          969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508795              0         508795         109963              0         109963          24812              0          24812         423644              0         4236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18287              0          18287           7503              0           7503          11800              0          11800          22584              0          2258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82075              0          82075          63133              0          63133         104903              0         104903         123845              0         12384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41424              0          41424              0              0              0              0              0              0          41424              0          414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4183387              0        4183387         282709              0         282709         143116              0         143116        4043794              0        404379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6076971              0        6076971        4536506              0        4536506        4178266              0        4178266        5718731              0        57187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3                 0              0              0          41341              0          41341          11054              0          11054          30287              0          302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4             30613              0          30613          19355              0          19355          49968              0          4996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901              2470              0           2470         786891              0         786891         789361              0         78936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4102             47823              0          47823              0              0              0          47823              0          4782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6             81653              0          81653         820598              0         820598         872215              0         872215          30036              0          300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162559              0         162559        1668185              0        1668185        1770421              0        1770421          60323              0          603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3                 0              0              0              0          11024          11024              0          41060          41060              0          30036          300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4                 0          30947          30947              0          49820          49820              0          18873          1887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901                 0           2553           2553              0         802966         802966              0         800413         80041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902             48153              0          48153          48153              0          48153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7             80906              0          80906         858488              0         858488         807869              0         807869          30287              0          302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129059          33500         162559         906641         863810        1770451         807869         860346        1668215          30287          30036          603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83.0000                                      11.0000                                      17.0000                                      77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10                                   10312876.4383                             10993898954.0000                              9652323186.0000                              1351888644.43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17.0000                                      17.0000                                       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10312959.4383                             10993898982.0000                              9652323220.0000                              1351888721.43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40                                    4683375.4383                                   10000.0000                                   12700.0000                                 4686075.43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5609584.0000                              9652313203.0000                             10993886265.0000                              1347182646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3                                          0.0000                                   22700.0000                                   22700.0000                                       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20000.0000                                       0.0000                                       0.0000                                   2000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10312959.4383                              9652345903.0000                             10993921665.0000                              1351888721.43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2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3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40:00Z</dcterms:created>
  <dc:creator>fox</dc:creator>
  <dc:description/>
  <cp:keywords/>
  <dc:language>en-US</dc:language>
  <cp:lastModifiedBy>fox</cp:lastModifiedBy>
  <dcterms:modified xsi:type="dcterms:W3CDTF">2016-03-18T12:40:00Z</dcterms:modified>
  <cp:revision>2</cp:revision>
  <dc:subject/>
  <dc:title/>
</cp:coreProperties>
</file>