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3.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034931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92606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 -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                                                                     |         -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82123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40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2674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  -10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                                                                      |          -1098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246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Сумма показателей, уменьшающих сумму источников базового капитала, итого           |          2715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79408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90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 9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27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27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27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62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79471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24021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    74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                                                                      |            74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24021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03493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указанные в строке 201.7.5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указанные в строках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202.3.1, 202.3.2, 202.3.3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24021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Объем акций и (или) субординированных облигаций финансовых организаций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Объем акций и (или) субординированных облигаций финансовых организаций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3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1:00Z</dcterms:created>
  <dc:creator>fox</dc:creator>
  <dc:description/>
  <cp:keywords/>
  <dc:language>en-US</dc:language>
  <cp:lastModifiedBy>fox</cp:lastModifiedBy>
  <dcterms:modified xsi:type="dcterms:W3CDTF">2016-03-18T12:41:00Z</dcterms:modified>
  <cp:revision>2</cp:revision>
  <dc:subject/>
  <dc:title/>
</cp:coreProperties>
</file>