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17398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17398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17398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9721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9721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9721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484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484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484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1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58523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58523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58523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14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14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14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1605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1605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1605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1980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6                          | -5078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87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36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162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1219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1                          | 566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2                          | 170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298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09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4680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4680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4680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9711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9711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9711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3853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3853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3853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5317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5317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5317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70976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106080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9876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493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1176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6653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407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271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1980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4                          | 5078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0471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58523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58523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58523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6679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3671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57994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79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2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14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14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14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6490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6490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6490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26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4244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4244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4244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373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373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373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4250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4586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1605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1605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1605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198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203921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57874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96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643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021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430284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82472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82472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82472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82472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3638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3638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3638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189207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18918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18918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   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112034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112034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112034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9511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0782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40035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268986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021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367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43028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7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376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376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376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225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225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225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2150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2150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2150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9711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9711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9711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4.5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4.5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7.8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93.8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48.84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4                     |                  9.7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168.5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0.1                  |                  0.0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182472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363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189207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794084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LAT       =         40035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68986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9511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07822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021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367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43028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192846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79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46806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82472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  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112034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7947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03493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82472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82472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363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363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189180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189180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19281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19281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112034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112034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9711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9711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46806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46806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29807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29711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2:00Z</dcterms:created>
  <dc:creator>fox</dc:creator>
  <dc:description/>
  <cp:keywords/>
  <dc:language>en-US</dc:language>
  <cp:lastModifiedBy>fox</cp:lastModifiedBy>
  <dcterms:modified xsi:type="dcterms:W3CDTF">2016-03-18T12:42:00Z</dcterms:modified>
  <cp:revision>2</cp:revision>
  <dc:subject/>
  <dc:title/>
</cp:coreProperties>
</file>