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62120              0          62120            600              0            600          18561              0          18561          44159              0          4415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80124          22347         102471         489932          19526         509458         510616          20996         531612          59440          20877          80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3392              0          43392          81700              0          81700          75349              0          75349          49743              0          497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12648           7757         220405         212648           7757         2204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79941              0         479941       19347377              0       19347377       19336539              0       19336539         490779              0         4907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4683         115652         130335         149547         684722         834269         141259         686865         828124          22971         113509         1364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5092              0          25092           1688              0           1688              0              0              0          26780              0          267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622              0           3622              0              0              0            523              0            523           3099              0           30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703           3443              0            164            164              0            433            433            740           2434           3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1575           1575              0           1575           15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14             47            161          39703          10048          49751          39639          10007          49646            178             88            2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32850            470          33320          49194           2409          51603          78288           2552          80840           3756            327           40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80887             14          80901          70392          13285          83677            774          13280          14054         150505             19         1505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769              0            769        1193455         134762        1328217        1193708          74929        1268637            516          59833          603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11768              1          11769       11742154         128718       11870872       11750382         128350       11878732           3540            369           3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100000              0        1100000       10080000              0       10080000       10210000              0       10210000         970000              0         97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150000              0        2150000        2150000              0        21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308            408              0             18             18              0             47             47            100            279            3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87000              0          87000        5816499              0        5816499        5815499              0        5815499          88000              0          88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2094590              0        2094590        2094590              0        20945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2714              0           2714              0              0              0            679              0            679           2035              0           20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897              0           4897          21873              0          21873          21288              0          21288           5482              0           5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500              0            500              0              0              0            500              0            5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2663              0          22663           8819              0           8819           9681              0           9681          21801              0          218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02318              0         102318          35423              0          35423          13205              0          13205         124536              0         124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3668              0         243668          33591              0          33591          21910              0          21910         255349              0         2553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9309              0           9309              0              0              0             59              0             59           9250              0           9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313              0            313              0              0              0             63              0             63            250              0            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  0              0              0           1196              0           1196            137              0            137           1059              0           10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82              0           1482            354              0            354              0              0              0           1836              0           18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6265              0         126265           2714              0           2714          10091              0          10091         118888              0         1188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0748              0          10748              0              0              0            463              0            463          10285              0          10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716              0           3716           5538              0           5538           2777              0           2777           6477              0           64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3447              0          23447           2180              0           2180           4783              0           4783          20844              0          208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6351              0          36351              0              0              0           1531              0           1531          34820              0          34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70              0            670           1387              0           1387           1526              0           1526            531              0            5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125              0            125              0              0              0             28              0             28             97              0             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1                 0              0              0            673              0            673              0              0              0            673              0            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933              0          19933           1830              0           1830           1210              0           1210          20553              0          20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4892              0           4892            698              0            698            314              0            314           5276              0           5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43              0           6643            282              0            282            293              0            293           6632              0           66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27              0             27              0              0              0             27              0             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33              0             33              0              0              0             34              0             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0              0              0             15              0             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5              0              5              6              0              6              1              0              1             10              0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2              0              2              0              0              0              2              0              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5                 4              0              4              0              0              0              4              0              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8429664         759176        9188840        8429664         759176        918884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711973         702042        1414015         711973         702042        14140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32422          17043          49465          16651           6250          22901          37884           9341          47225          11189          13952          25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6              0             26          15123              3          15126          15121              3          15124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750              0          19750            162              0            162              0              0              0          19912              0          19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50516              0          50516            512              0            512              0              0              0          51028              0          510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191231              0        1191231         285014              0         285014          58405              0          58405        1417840              0        14178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20839              0         620839           4912              0           4912         120679              0         120679         505072              0         505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18463          85173         403636           1946          67726          69672         200837          77858         278695         119572          75041         194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69672          69672              0           4214           4214              0          73886          7388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7556              0           7556           5726              0           5726           4487              0           4487           8795              0           8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0902              0         170902           1340              0           1340              0              0              0         172242              0         1722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18648         153113        1071761          10457           8242          18699          84622          19406         104028         844483         141949         9864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1926              0           1926          68978              0          68978           2029              0           2029          68875              0          688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56601              0         156601           1230              0           1230              0              0              0         157831              0         157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85130              0          85130            899              0            899              0              0              0          86029              0          860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24630              0         624630         110847              0         110847              0              0              0         735477              0         7354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4477              0           4477           4477              0           44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3401              0           3401              1              0              1              0              0              0           3402              0           34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16              0             16             66              0             66             56              0             56             26              0             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16              0            116            116              0            1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540              0            540            538              0            538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626              0           1626           5526              0           5526           5901              0           5901           1251              0           1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764            764              0              0              0              0            432            432              0            332            3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1              0              1              1              0              1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697              0            697            152              0            152            143              0            143            706              0            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483              0          34483              0              0              0              0              0              0          34483              0          344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995              0            995             21              0             21              0              0              0           1016              0           10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10              0             10             10              0             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9              0              9             25              0             25             26              0             26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27              0            927            177              0            177            187              0            187            917              0            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1              0             81            130              0            130            135              0            135             76              0             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649              0            649            649              0            6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89944              0         389944         389944              0         3899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023              0           1023            400              0            400            273              0            273           1150              0           11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6088              0           6088           6088              0           60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2991              0           2991              0              0              0              0              0              0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24595              0          24595              0              0              0           8136              0           8136          16459              0          16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 2802              0           2802          16646              0          16646           8511              0           8511          10937              0          10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101                 0              0              0            375              0            375            375              0            3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89530              0         189530          96194              0          96194           8716              0           8716         277008              0         2770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34210              0         334210          89778              0          89778              0              0              0         423988              0         4239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187              0            187             95              0             95              0              0              0            282              0            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1098              0           1098           1611              0           1611           2709              0           270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443764         467307        7911071       63914532        2550637       66465169       63821654        2588935       66410589        7536642         429009        79656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143645              0         143645         143645              0         143645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358              0          10358           4521              0           4521           5727              0           5727          11564              0          11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2991              0           2991              0              0              0              0              0              0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143              0            143            115              0            115             43              0             43             71              0             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39             60             99          64101           9404          73505          64244           9514          73758            182            170            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32850            470          33320          78288           2552          80840          49194           2409          51603           3756            327           40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80887             14          80901            774          13280          14054          70392          13285          83677         150505             19         1505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404              0            404         147029              0         147029         147000              0         147000            375              0            3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66533          66533              0          71602          71602              0          65240          65240              0          60171          60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15              0             15             15              0             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4809              0          14809          67776              0          67776          67572              0          67572          14605              0          146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5933              0           5933          21455              0          21455          26037              0          26037          10515              0          105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414385              0         414385         544733              0         544733         723503              0         723503         593155              0         593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366697          96561        1463258        7468973         621008        8089981        7225261         622287        7847548        1122985          97840        12208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41181              0          41181          66431              0          66431          70145              0          70145          44895              0          448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7979              0          47979         190143              0         190143         206705              0         206705          64541              0          645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9048           4549          83597         428375           6299         434674         851222          65485         916707         501895          63735         5656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54             33            187            720              4            724            681              1            682            115             30            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2484              0          12484          12484              0          124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7000              0           7000          21500              0          21500          14500              0          145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10068            355          10423          10068            355          10423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350           4264           9614           5350           4264           961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916            331           1247            916            331           124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54075              0          54075          54075              0          540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096           3158           8254           5096           3158           82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096            262           1358           1096            262           13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30000              0          30000          50119              0          50119          50119              0          50119          30000              0          3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 10000              0          10000          10000              0          1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   0              0              0           4250              0           4250          16000              0          16000          11750              0          117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6051             22           6073          66311            693          67004          79631            759          80390          19371             88          19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250            925           2175             61            815            876            190             51            241           1379            161           1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2271438         231965        2503403         628248          91904         720152          30460          12154          42614        1673650         152215        18258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53822          18296         172118           1304           2932           4236          48882           1148          50030         201400          16512         217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243           4052           4295              0            514            514              2            207            209            245           3745           39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3              0              3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6              0             36              6              0              6              0              0              0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3              0             33              0              0              0              3              0              3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7              9             66            320             68            388            320             67            387             57              8             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88            268              0             30             30              0             11             11             80            169            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6              0            126              0              0              0              2              0              2            128              0            1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221              0           1221            305              0            305              0              0              0            916              0            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3807              0          53807          15938              0          15938           8536              0           8536          46405              0          46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25              0            125             25              0             25              0              0              0            100              0            1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151              0           8151            881              0            881            376              0            376           7646              0           76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0224              0          10224           1295              0           1295           1497              0           1497          10426              0          10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5              0             15              3              0              3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1348              0          31348           1432              0           1432           2698              0           2698          32614              0          32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1              0             21             15              0             15              3              0              3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4              0              4              4              0              4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8671535            216        8671751        8671535            216        86717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901022         214952        2115974        1901022         214952        21159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1866            220           2086          24254            592          24846          22388            601          22989              0            229            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51              0             51          22550              0          22550          22543              0          22543             44              0             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55              0            155            214              0            214            202              0            202            143              0            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0474              0          30474           7822              0           7822          11843              0          11843          34495              0          344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926           1073           2999           2676           1222           3898           1813            153           1966           1063              4           10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47156              0          47156          18036              0          18036            601              0            601          29721              0          29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4372              0          14372            148              0            148            112              0            112          14336              0          143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628              0           3628              0              0              0           3052              0           3052           6680              0           66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1611              0           1611           1611              0           16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63              0            263           1545              0           1545           2093              0           2093            811              0            8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34              0             34           8695              0           8695          15422              0          15422           6761              0           6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348              0            348            348              0            3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523              0            523           1043              0           1043           1792              0           1792           1272              0           12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  2              0              2           2784              0           2784           2786              0           27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519              0            519            170              0            170            115              0            115            464              0            4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  0              0              0           2545              0           2545           3454              0           3454            909              0            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183              0          11183              0              0              0            269              0            269          11452              0          11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614              0          25614              0              0              0            109              0            109          25723              0          257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317              0            317              0              0              0             21              0             21            338              0            3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30              0           2530              0              0              0              0              0              0           2530              0           2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   0              0              0              0              0              0           2101              0           2101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103              2101              0           2101           2101              0           210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04955              0         204955           3536              0           3536         105152              0         105152         306571              0         306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44760              0         344760              0              0              0          86337              0          86337         431097              0         4310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2710              0           2710           4477              0           4477           1767              0           17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240218              0         240218              0              0              0              0              0              0         240218              0         24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486101         424970        7911071       20780762        1046457       21827219       20864889        1016910       21881799        7570228         395423        79656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170000              0         170000              0              0              0              0              0              0         170000              0         17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2131              0          42131         705924              0         705924           2350              0           2350         745705              0         7457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1145929              0        1145929          48163              0          48163         739622              0         739622         454470              0         4544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7000              0           7000          14500              0          14500          21500              0          215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3              0              3              7              0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637122              0        2637122          94562              0          94562          78041              0          78041        2653643              0        26536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331              0           6331           1930              0           1930           1986              0           1986           6275              0           6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674937              0        1674937        9094718              0        9094718        9122302              0        9122302        1647353              0        1647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718731              0        5718731        9959800              0        9959800        9965804              0        9965804        5712727              0        57127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165              0           1165           1165              0           11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40318              0          40318              0              0              0              0              0              0          40318              0          40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26126              0         926126          59316              0          59316          49602              0          49602         916412              0         9164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96996              0          96996        8869913              0        8869913        8872708              0        8872708          99791              0          99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423644              0         423644          62779              0          62779          42996              0          42996         403861              0         4038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2584              0          22584          38783              0          38783          36000              0          36000          19801              0          198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3845              0         123845          67949              0          67949          69865              0          69865         125761              0         125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22429              0          22429          22382              0          22382          41377              0          41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0              0              0              0              0              0             32              0             32             32              0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4043794              0        4043794         139488              0         139488         161068              0         161068        4065374              0        40653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718731              0        5718731        9261822              0        9261822        9255818              0        9255818        5712727              0        57127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3             30287              0          30287             75              0             75          30362              0          30362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21324              0          21324          17896              0          17896           3428              0           34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    0              0              0          33136              0          33136          33136              0          331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106094            409         106503         102711            409         103120           3383              0           3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97108          68521         165629          97108          68521         1656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30036              0          30036         316931              0         316931         340206              0         340206           6761              0           6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60323              0          60323         574668          68930         643598         621419          68930         690349          13572              0          135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303                 0          30036          30036              0          30439          30439              0            403            4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17845          17845              0          21225          21225              0           3380           33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    0              0              0          33003          33003              0          33003          330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407         103232         103639            407         106613         107020              0           3381           33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97313          68621         165934          97313          68621         165934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 30287              0          30287         339657              0         339657         316181              0         316181           6811              0           68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30287          30036          60323         437377         253140         690517         413901         229865         643766           6811           6761          135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77.0000                                      11.0000                                       0.0000                                      88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1351888644.4383                             18543119578.8765                             18579763432.3148                              131524479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1351888721.4383                             18543119589.8765                             18579763432.3148                              131524487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4686075.4383                                 9172150.8766                                 4586075.4383                                  10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1347182646.0000                             18566005206.0000                             18533947439.0000                              131512487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4586075.0000                                 458607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4586075.4383                                 4586075.4383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1351888721.4383                             18584349507.3149                             18547705664.8766                              131524487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4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fox</dc:creator>
  <dc:description/>
  <cp:keywords/>
  <dc:language>en-US</dc:language>
  <cp:lastModifiedBy>fox</cp:lastModifiedBy>
  <dcterms:modified xsi:type="dcterms:W3CDTF">2016-04-18T08:20:00Z</dcterms:modified>
  <cp:revision>2</cp:revision>
  <dc:subject/>
  <dc:title/>
</cp:coreProperties>
</file>