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</w:t>
      </w:r>
      <w:r>
        <w:rPr>
          <w:rFonts w:cs="Courier New" w:ascii="Courier New" w:hAnsi="Courier New"/>
          <w:sz w:val="12"/>
          <w:szCs w:val="12"/>
        </w:rPr>
        <w:t>|Код территории|   Код кредитной организации (филиала)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-+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 | Регистрационный номер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 |  (/порядковый номер)  |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</w:t>
      </w:r>
      <w:r>
        <w:rPr>
          <w:rFonts w:cs="Courier New" w:ascii="Courier New" w:hAnsi="Courier New"/>
          <w:sz w:val="12"/>
          <w:szCs w:val="12"/>
        </w:rPr>
        <w:t>|45286565000   |58528042         |       3403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</w:t>
      </w:r>
      <w:r>
        <w:rPr>
          <w:rFonts w:cs="Courier New" w:ascii="Courier New" w:hAnsi="Courier New"/>
          <w:sz w:val="12"/>
          <w:szCs w:val="12"/>
        </w:rPr>
        <w:t>ОТЧЕТ О ФИНАНСОВЫХ РЕЗУЛЬТАТАХ КРЕДИТНОЙ ОРГАНИЗАЦИИ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</w:t>
      </w:r>
      <w:r>
        <w:rPr>
          <w:rFonts w:cs="Courier New" w:ascii="Courier New" w:hAnsi="Courier New"/>
          <w:sz w:val="12"/>
          <w:szCs w:val="12"/>
        </w:rPr>
        <w:t>за 1 квартал 2016 год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окращенное фирменное наименование кредитной организации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О КБ "РУСНАРБАНК"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07140, Москва, ул.Верхняя Красносельская д.11а, стр.1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02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вартальная (полугодовая)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руб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-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Суммы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Номер|              Наименование  статей              | Символы +--------------+--------------+     Всего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стро-|                                                |         |  в рублях    |в иностранной | (гр.4 + гр.5)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ки  |                                                |         |              |валюте и дра-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гоценных  ме-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таллах в руб-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левом эквива-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ленте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1  |                        2                       |    3    |      4       |       5      |       6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Часть 1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Процентные доходы, доходы от корректировок и от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восстановления (уменьшения) резервов на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возможные потери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1. Процентные доходы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По предоставленным кредитам и кредитам,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права требования по которым приобретены:   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Минфину России                                | 11101   |             0|             0|              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2 |  финансовым органам субъектов Российской       | 111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государственным внебюджетным фондам Российской| 111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небюджетным фондам субъектов Российской      | 1110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финансовым организациям, находящимся в фе-    | 11105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коммерческим организациям, находящимся в      | 11106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некоммерческим организациям, находящимся      | 11107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 федеральной собственности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финансовым организациям, находящимся в госу-  | 11108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коммерческим организациям, находящимся в госу-| 11109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некоммерческим организациям, находящимся в го-| 1111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ударственной(кроме федеральной) собственности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негосударственным финансовым организациям     | 11111   |            94|             0|             9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негосударственным коммерческим организациям   | 11112   |         16959|             0|          1695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негосударственным некоммерческим организациям | 11113   |            12|             0|             1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индивидуальным предпринимателям               | 11114   |          5876|             0|           587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5 |  гражданам (физическим лицам)                  | 11115   |          2330|             0|           233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6 |  юридическим лицам - нерезидентам              | 11116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7 |  физическим лицам - нерезидентам               | 11117   |             7|             0|              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8 |  кредитным организациям                        | 11118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9 |  банкам-нерезидентам                           | 11119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20 |  иностранным государствам                      | 11120   |             0|             0|              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1101-11120                 |     0   |         25278|             0|          25278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По прочим размещенным средствам, в том числе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по прочим приобретенным правам требования: 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в Минфине России                              | 112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в финансовых органах субъектов Российской     | 112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в государственных внебюджетных фондах         | 112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оссийской Федерации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о внебюджетных фондах субъектов Российской   | 1120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в финансовых организациях, находящихся в фе-  | 11205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в коммерческих организациях, находящихся в    | 11206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в некоммерческих организациях, находящихся    | 11207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 федеральной собственности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в финансовых организациях, находящихся в госу-| 11208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в коммерческих организациях, находящихся в    | 11209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в некоммерческих организациях, находящихся в  | 1121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в негосударственных финансовых организациях   | 1121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в негосударственных коммерческих организациях | 11212   |          1275|             0|           127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в негосударственных некоммерческих            | 1121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организациях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в юридических лицах - нерезидентах            | 1121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5 |  в кредитных организациях                      | 11215   |          6130|             0|           613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6 |  в банках-нерезидентах                         | 11216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7 |  в Банке России                                | 11217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8 |  индивидуальным предпринимателям               | 11218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9 |  гражданам (физическим лицам)                  | 11219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20 |  физическим лицам - нерезидентам               | 1122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1201-11220                 |     0   |          7405|             0|           740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По денежным средствам на счетах: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в Банке России                                | 113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в кредитных организациях                      | 11302   |            22|             7|             2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в банках-нерезидентах                         | 113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1301-11303                 |     0   |            22|             7|             2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4. По депозитам размещенным: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в Банке России                                | 11401   |         13964|             0|          1396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в кредитных организациях                      | 114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в банках-нерезидентах                         | 114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1401-11403                 |     0   |         13964|             0|          13964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5. По вложениям в долговые ценные бумаги,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оцениваемые по справедливой стоимости через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прибыль или убыток (кроме векселей):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оссийской Федерации                          | 115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убъектов Российской Федерации и органов      | 115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стного самоуправления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а России                                  | 115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кредитных организаций                         | 1150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х резидентов                             | 11505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иностранных государств                        | 11506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11507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прочих нерезидентов                           | 11508   |             0|             0|              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1501-11508                 |     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6. По вложениям в долговые ценные бумаги,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имеющиеся в наличии для продажи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(кроме векселей):                          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оссийской Федерации                          | 11601   |           492|             0|            49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убъектов Российской Федерации и органов      | 11602   |          1503|             0|           150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стного самоуправления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а России                                  | 116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кредитных организаций                         | 11604   |         36718|             0|          3671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х резидентов                             | 11605   |         16958|             0|          1695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иностранных государств                        | 11606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11607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прочих нерезидентов                           | 11608   |          7780|          2260|          1004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1601-11608                 |     0   |         63451|          2260|          65711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7. По вложениям в долговые ценные бумаги,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удерживаемые до погашения (кроме векселей):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оссийской Федерации                          | 117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убъектов Российской Федерации и органов      | 117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стного самоуправления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а России                                  | 117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кредитных организаций                         | 1170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х резидентов                             | 11705   |          3931|             0|           393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иностранных государств                        | 11706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11707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прочих нерезидентов                           | 11708   |         25690|          2236|          2792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1701-11708                 |     0   |         29621|          2236|          3185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8. По вложениям в учтенные векселя:           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рганов федеральной власти                    | 118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рганов власти субъектов Российской Федерации | 118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 органов местного самоуправления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кредитных организаций                         | 11803   |         25492|             0|          2549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прочих резидентов                             | 1180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органов государственной власти иностранных    | 11805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органов местной власти иностранных государств | 11806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11807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прочих нерезидентов                           | 11808   |             0|             0|              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1801-11808                 |     0   |         25492|             0|          25492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1                            |     0   |        165233|          4503|         16973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2. Комиссионные доходы                 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По предоставленным кредитам и кредитам,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права требования по которым приобретены: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Минфину России                                | 121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финансовым органам субъектов Российской       | 121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государственным внебюджетным фондам Российской| 121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небюджетным фондам субъектов Российской      | 1210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финансовым организациям, находящимся в фе-    | 12105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коммерческим организациям, находящимся в      | 12106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некоммерческим организациям, находящимся      | 12107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 федеральной собственности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финансовым организациям, находящимся в госу-  | 12108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коммерческим организациям, находящимся в госу-| 12109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некоммерческим организациям, находящимся в го-| 1211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ударственной(кроме федеральной) собственности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негосударственным финансовым организациям     | 1211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негосударственным коммерческим организациям   | 12112   |           134|             0|            13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негосударственным некоммерческим организациям | 1211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индивидуальным предпринимателям               | 1211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5 |  гражданам (физическим лицам)                  | 12115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6 |  юридическим лицам - нерезидентам              | 12116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7 |  физическим лицам - нерезидентам               | 12117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8 |  кредитным организациям                        | 12118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9 |  банкам-нерезидентам                           | 12119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20 |  иностранным государствам                      | 1212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2101-12120                 |     0   |           134|             0|            13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По прочим размещенным средствам, в том числе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по прочим приобретенным правам требования: 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в Минфине России                              | 122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в финансовых органах субъектов Российской     | 122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в государственных внебюджетных фондах         | 122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оссийской Федерации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о внебюджетных фондах субъектов Российской   | 1220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в финансовых организациях, находящихся в фе-  | 12205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в коммерческих организациях, находящихся в    | 12206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в некоммерческих организациях, находящихся    | 12207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 федеральной собственности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в финансовых организациях, находящихся в госу-| 12208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9 |  в коммерческих организациях, находящихся в    | 12209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в некоммерческих организациях, находящихся в  | 1221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в негосударственных финансовых организациях   | 1221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в негосударственных коммерческих организациях | 1221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в негосударственных некоммерческих            | 12213   |             0|             0|              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организациях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в юридических лицах - нерезидентах            | 12214   |             0|             0|              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15 |  в кредитных организациях                      | 12215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6 |  в банках-нерезидентах                         | 12216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7 |  в Банке России                                | 12217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8 |  индивидуальным предпринимателям               | 12218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9 |  гражданам (физическим лицам)                  | 12219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20 |  физическим лицам - нерезидентам               | 1222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Итого по символам 12201-12220                 |     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По депозитам размещенным: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в Банке России                                | 123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в кредитных организациях                      | 12302   |             0|             0|              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3 |  в банках-нерезидентах                         | 123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Итого по символам 12301-12303                 |     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2                            |     0   |           134|             0|            134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3. Корректировки, увеличивающие процент-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ные доходы, на разницу между процентными дохо-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дами за отчетный период, рассчитанными в соот-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ветствии с применением ставки дисконтирования,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и процентными доходами, начисленными без приме-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нения ставки дисконтирования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По предоставленным кредитам и кредитам,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права требования по которым приобретены:   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Минфину России                                | 131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финансовым органам субъектов Российской       | 131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3 |  государственным внебюджетным фондам Российской| 131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небюджетным фондам субъектов Российской      | 1310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финансовым организациям, находящимся в фе-    | 13105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коммерческим организациям, находящимся в      | 13106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некоммерческим организациям, находящимся      | 13107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 федеральной собственности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финансовым организациям, находящимся в госу-  | 13108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коммерческим организациям, находящимся в госу-| 13109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некоммерческим организациям, находящимся в го-| 1311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ударственной(кроме федеральной) собственности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негосударственным финансовым организациям     | 1311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негосударственным коммерческим организациям   | 1311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негосударственным некоммерческим организациям | 1311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индивидуальным предпринимателям               | 1311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5 |  гражданам (физическим лицам)                  | 13115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6 |  юридическим лицам - нерезидентам              | 13116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7 |  физическим лицам - нерезидентам               | 13117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8 |  кредитным организациям                        | 13118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9 |  банкам-нерезидентам                           | 13119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20 |  иностранным государствам                      | 1312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3101-13120                 |     0   |             0|             0|              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По прочим размещенным средствам, в том числе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по прочим приобретенным правам требования: 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в Минфине России                              | 132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в финансовых органах субъектов Российской     | 132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в государственных внебюджетных фондах         | 132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оссийской Федерации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о внебюджетных фондах субъектов Российской   | 1320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в финансовых организациях, находящихся в фе-  | 13205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в коммерческих организациях, находящихся в    | 13206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в некоммерческих организациях, находящихся    | 13207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 федеральной собственности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в финансовых организациях, находящихся в госу-| 13208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в коммерческих организациях, находящихся в    | 13209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в некоммерческих организациях, находящихся в  | 1321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в негосударственных финансовых организациях   | 1321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в негосударственных коммерческих организациях | 1321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в негосударственных некоммерческих            | 1321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организациях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в юридических лицах - нерезидентах            | 1321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5 |  в кредитных организациях                      | 13215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6 |  в банках-нерезидентах                         | 13216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7 |  в Банке России                                | 13217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8 |  индивидуальным предпринимателям               | 13218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9 |  гражданам (физическим лицам)                  | 13219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20 |  физическим лицам - нерезидентам               | 1322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3201-13220                 |     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По денежным средствам на счетах: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в Банке России                                | 133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в кредитных организациях                      | 133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в банках-нерезидентах                         | 133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3301-13303                 |     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4. По депозитам размещенным: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в Банке России                                | 134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в кредитных организациях                      | 134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в банках-нерезидентах                         | 134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3401-13403                 |     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5. По вложениям в долговые ценные бумаги,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оцениваемые по справедливой стоимости через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прибыль или убыток (кроме векселей):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оссийской Федерации                          | 135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убъектов Российской Федерации и органов      | 135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стного самоуправления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а России                                  | 135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кредитных организаций                         | 1350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х резидентов                             | 13505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иностранных государств                        | 13506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13507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прочих нерезидентов                           | 13508   |             0|             0|              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3501-13508                 |     0   |             0|             0|              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6. По вложениям в долговые ценные бумаги,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имеющиеся в наличии для продажи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(кроме векселей):                          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оссийской Федерации                          | 136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убъектов Российской Федерации и органов      | 136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стного самоуправления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а России                                  | 136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кредитных организаций                         | 1360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х резидентов                             | 13605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иностранных государств                        | 13606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13607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прочих нерезидентов                           | 13608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3601-13608                 |     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7. По вложениям в долговые ценные бумаги,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удерживаемые до погашения (кроме векселей):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оссийской Федерации                          | 137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убъектов Российской Федерации и органов      | 137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стного самоуправления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а России                                  | 137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кредитных организаций                         | 1370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х резидентов                             | 13705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иностранных государств                        | 13706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13707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прочих нерезидентов                           | 13708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3701-13708                 |     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8. По вложениям в учтенные векселя: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рганов федеральной власти                    | 138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рганов власти субъектов Российской Федерации | 138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 органов местного самоуправления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кредитных организаций                         | 138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прочих резидентов                             | 1380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органов государственной власти иностранных    | 13805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органов местной власти иностранных государств | 13806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13807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прочих нерезидентов                           | 13808   |             0|             0|              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3801-13808                 |     0   |             0|             0|              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3                            |     0   |             0|             0|              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4. Корректировки, уменьшающие процентные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сходы, на разницу между процентными расходами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за отчетный период, рассчитанными в соответст-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вии с применением ставки дисконтирования, и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процентными расходами, начисленными без приме-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нения ставки дисконтирования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По полученным кредитам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т Банка России                               | 141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 кредитных организаций                      | 141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т банков-нерезидентов                        | 141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от иностранных государств                     | 1410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от других кредиторов                          | 14105   |             0|             0|              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4101-14105                 |     0   |             0|             0|              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По денежным средствам на банковских счетах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клиентов - юридических лиц: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финансовых организаций,  находящихся в фе-    | 142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коммерческих организаций,  находящихся в      | 142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некоммерческих организаций,  находящихся      | 142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 федеральной собственности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финансовых организаций,  находящихся в госу-  | 1420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коммерческих организаций,  находящихся в госу-| 14205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некоммерческих организаций,  находящихся в го-| 14206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ударственной(кроме федеральной) собственности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негосударственных финансовых организаций      | 14207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негосударственных коммерческих организаций    | 14208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негосударственных некоммерческих организаций  | 14209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кредитных организаций                         | 1421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банков-нерезидентов                           | 1421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индивидуальных предпринимателей               | 1421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юридических лиц - нерезидентов                | 1421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4201-14213                 |     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По привлеченным депозитам юридических лиц: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Федерального казначейства                     | 143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финансовых органов субъектов Российской       | 143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государственных внебюджетных фондов           | 143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оссийской Федерации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небюджетных фондов субъектов Российской      | 1430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финансовых организаций, находящихся в фе-     | 14305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коммерческих организаций, находящихся в       | 14306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7 |  некоммерческих организаций, находящихся       | 14307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 федеральной собственности                  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8 |  финансовых организаций, находящихся в госу-   | 14308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коммерческих организаций, находящихся в госу- | 14309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некоммерческих организаций, находящихся в     | 1431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11 |  негосударственных финансовых организаций      | 1431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негосударственных коммерческих организаций    | 14312   |             0|             0|              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13 |  негосударственных некоммерческих              | 1431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организаций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юридических лиц - нерезидентов                | 1431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5 |  кредитных организаций                         | 14315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6 |  банков-нерезидентов                           | 14316   |             0|             0|              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17 |  Банка России                                  | 14317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8 |  индивидуальных предпринимателей               | 14318   |             0|             0|              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4301-14318                 |     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4. По прочим привлеченным средствам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юридических лиц: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1 |  Минфина России                                | 144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финансовых органов субъектов Российской       | 14402   |             0|             0|              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государственных внебюджетных фондов           | 144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оссийской Федерации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небюджетных фондов субъектов Российской      | 1440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финансовых организаций, находящихся в фе-     | 14405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коммерческих организаций, находящихся в       | 14406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7 |  некоммерческих организаций, находящихся       | 14407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 федеральной собственности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финансовых организаций, находящихся в госу-   | 14408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коммерческих организаций, находящихся в госу- | 14409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некоммерческих организаций, находящихся в     | 1441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11 |  негосударственных финансовых организаций      | 1441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негосударственных коммерческих организаций    | 1441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негосударственных некоммерческих              | 1441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организаций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юридических лиц - нерезидентов                | 1441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5 |  кредитных организаций                         | 14415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6 |  банков-нерезидентов                           | 14416   |             0|             0|              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17 |  Банка России                                  | 14417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8 |  индивидуальных предпринимателей               | 14418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4401-14418                 |     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5. По денежным средствам на банковских счетах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клиентов - физических лиц: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граждан Российской Федерации                  | 145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нерезидентов                                  | 145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4501,14502                 |     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6. По привлеченным депозитам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клиентов - физических лиц: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граждан Российской Федерации                  | 146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нерезидентов                                  | 146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4601,14602                 |     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7. По прочим привлеченным средствам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клиентов - физических лиц: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граждан Российской Федерации                  | 147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нерезидентов                                  | 147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4701,14702                 |     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8. По выпущенным долговым ценным бумагам:     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 облигациям                                 | 148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о депозитным сертификатам                    | 148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о сберегательным сертификатам                | 148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по векселям                                   | 1480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о прочим выпущенным долговым ценным бумагам  | 14805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4801-14805                 |     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4                            |     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5. Доходы от восстановления (уменьшения)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езервов на возможные потери                  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По предоставленным кредитам и кредитам,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права требования по которым приобретены: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Минфину России                                | 15101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финансовым органам субъектов Российской       | 15102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государственным внебюджетным фондам Российской| 15103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небюджетным фондам субъектов Российской      | 15104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финансовым организациям, находящимся в фе-    | 15105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коммерческим организациям, находящимся в      | 15106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некоммерческим организациям, находящимся      | 15107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 федеральной собственности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финансовым организациям, находящимся в госу-  | 15108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коммерческим организациям, находящимся в госу-| 15109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некоммерческим организациям, находящимся в го-| 15110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ударственной(кроме федеральной) собственности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негосударственным финансовым организациям     | 15111   |             3|      Х       |              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негосударственным коммерческим организациям   | 15112   |         25379|      Х       |          2537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негосударственным некоммерческим организациям | 15113   |            75|      Х       |             7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индивидуальным предпринимателям               | 15114   |          1758|      Х       |           175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5 |  гражданам (физическим лицам)                  | 15115   |          4423|      Х       |           442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6 |  юридическим лицам - нерезидентам              | 15116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7 |  физическим лицам - нерезидентам               | 15117   |            10|      Х       |             1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8 |  кредитным организациям                        | 15118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9 |  банкам-нерезидентам                           | 15119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20 |  иностранным государствам                      | 15120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5101-15120                 |     0   |         31648|      Х       |          3164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По прочим размещенным средствам, в том числе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по прочим приобретенным правам требования: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в Минфине России                              | 15201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в финансовых органах субъектов Российской     | 15202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в государственных внебюджетных фондах         | 15203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оссийской Федерации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о внебюджетных фондах субъектов Российской   | 15204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в финансовых организациях, находящихся в фе-  | 15205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в коммерческих организациях, находящихся в    | 15206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в некоммерческих организациях, находящихся    | 15207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 федеральной собственности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в финансовых организациях, находящихся в госу-| 15208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в коммерческих организациях, находящихся в    | 15209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в некоммерческих организациях, находящихся в  | 15210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в негосударственных финансовых организациях   | 15211   |             4|      Х       |              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в негосударственных коммерческих организациях | 15212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в негосударственных некоммерческих            | 15213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организациях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в юридических лицах - нерезидентах            | 15214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5 |  в кредитных организациях                      | 15215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6 |  в банках-нерезидентах                         | 15216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7 |  в Банке России                                | 15217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8 |  индивидуальным предпринимателям               | 15218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9 |  гражданам (физическим лицам)                  | 15219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20 |  физическим лицам - нерезидентам               | 15220   |             0|      Х       |              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5201-15220                 |     0   |             4|      Х       |              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По денежным средствам на счетах:           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в Банке России                                | 15301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в кредитных организациях                      | 15302   |           186|      Х       |            18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в банках-нерезидентах                         | 15303   |             0|      Х       |              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5301-15303                 |     0   |           186|      Х       |            18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4. По депозитам размещенным:                  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в Банке России                                | 15401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в кредитных организациях                      | 15402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в банках-нерезидентах                         | 15403   |             0|      Х       |              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5401-15403                 |     0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5. По вложениям в долговые ценные бумаги,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имеющиеся в наличии для продажи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(кроме векселей):                          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оссийской Федерации                          | 15501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убъектов Российской Федерации и органов      | 15502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стного самоуправления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а России                                  | 15503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кредитных организаций                         | 15504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х резидентов                             | 15505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иностранных государств                        | 15506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15507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прочих нерезидентов                           | 15508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5501-15508                 |     0   |             0|      Х       |              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6. По вложениям в долговые ценные бумаги,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удерживаемые до погашения (кроме векселей):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оссийской Федерации                          | 15601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убъектов Российской Федерации и органов      | 15602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стного самоуправления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а России                                  | 15603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кредитных организаций                         | 15604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х резидентов                             | 15605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иностранных государств                        | 15606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15607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прочих нерезидентов                           | 15608   |           465|      Х       |            46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5601-15608                 |     0   |           465|      Х       |            46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7. По вложениям в учтенные векселя:           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рганов федеральной власти                    | 15701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рганов власти субъектов Российской Федерации | 15702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 органов местного самоуправления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кредитных организаций                         | 15703   |           979|      Х       |            97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прочих резидентов                             | 15704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органов государственной власти иностранных    | 15705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органов местной власти иностранных государств | 15706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15707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прочих нерезидентов                           | 15708   |             0|      Х       |              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5701-15708                 |     0   |           979|      Х       |            979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5                            |     0   |         33282|      Х       |          3328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6. Премии, уменьшающие процентные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сходы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По выпущенным долговым ценным бумагам: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 облигациям                                 | 161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о депозитным сертификатам                    | 161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о сберегательным сертификатам                | 161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по векселям                                   | 1610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о прочим выпущенным долговым ценным бумагам  | 16105   |             0|             0|              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6101-16105                 |     0   |             0|             0|              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6                            |     0   |             0|             0|              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сего по Части 1 "Процентные доходы, доходы от|         |        198649|          4503|         20315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орректировок и от восстановления (уменьшения)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езервов на возможные потери" (разделы 1 - 6)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Часть 2.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Операционные доходы              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1. Доходы (кроме процентных) от операций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с предоставленными кредитами и прочими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мещенными средствами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От операций с предоставленными кредитами и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кредитами, права требования по которым        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приобретены: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Минфину России                                | 211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финансовым органам субъектов Российской       | 211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государственным внебюджетным фондам Российской| 211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небюджетным фондам субъектов Российской      | 2110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5 |  финансовым организациям, находящимся в фе-    | 21105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коммерческим организациям, находящимся в      | 21106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некоммерческим организациям, находящимся      | 21107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 федеральной собственности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финансовым организациям, находящимся в госу-  | 21108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коммерческим организациям, находящимся в госу-| 21109   |             0|             0|              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некоммерческим организациям, находящимся в го-| 2111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ударственной(кроме федеральной) собственности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негосударственным финансовым организациям     | 2111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негосударственным коммерческим организациям   | 2111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негосударственным некоммерческим организациям | 2111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индивидуальным предпринимателям               | 2111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5 |  гражданам (физическим лицам)                  | 21115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6 |  юридическим лицам - нерезидентам              | 21116   |             0|             0|              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17 |  физическим лицам - нерезидентам               | 21117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8 |  кредитным организациям                        | 21118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9 |  банкам-нерезидентам                           | 21119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20 |  иностранным государствам                      | 2112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1101-21120                 |     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От операций с прочими размещенными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средствами, в том числе с прочими приобре-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тенными правами требования: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в Минфине России                              | 212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в финансовых органах субъектов Российской     | 212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в государственных внебюджетных фондах         | 212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оссийской Федерации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о внебюджетных фондах субъектов Российской   | 2120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в финансовых организациях, находящихся в фе-  | 21205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в коммерческих организациях, находящихся в    | 21206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в некоммерческих организациях, находящихся    | 21207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 федеральной собственности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в финансовых организациях, находящихся в госу-| 21208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в коммерческих организациях, находящихся в    | 21209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в некоммерческих организациях, находящихся в  | 2121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в негосударственных финансовых организациях   | 2121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в негосударственных коммерческих организациях | 2121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в негосударственных некоммерческих            | 2121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организациях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в юридических лицах - нерезидентах            | 2121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5 |  в кредитных организациях                      | 21215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6 |  в банках-нерезидентах                         | 21216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7 |  в Банке России                                | 21217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8 |  индивидуальным предпринимателям               | 21218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9 |  гражданам (физическим лицам)                  | 21219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20 |  физическим лицам - нерезидентам               | 2122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1201-21220                 |     0   |             0|             0|              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От операций с размещенными депозитами: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в Банке России                                | 213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в кредитных организациях                      | 213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в банках-нерезидентах                         | 21303   |             0|             0|              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1301-21303                 |     0   |             0|             0|              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1                            |     0   |             0|             0|              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2. Доходы (кроме процентных) от операций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с приобретенными долговыми ценными бумагами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От операций с приобретенными долговыми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ценными бумагами, оцениваемыми по справедли-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вой стоимости через прибыль или убыток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(кроме векселей):                          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оссийской Федерации                          | 22101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убъектов Российской Федерации и органов      | 22102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стного самоуправления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а России                                  | 22103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кредитных организаций                         | 22104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х резидентов                             | 22105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иностранных государств                        | 22106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22107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прочих нерезидентов                           | 22108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2101-22108                 |     0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От переоценки приобретенных долговых ценных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бумаг, оцениваемых по справедливой стоимости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через прибыль или убыток (балансовый счет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N 70602, при составлении годовой бухгалтерс-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кой (финансовой) отчетности - балансовый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счет N 70702):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оссийской Федерации                          | 22201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убъектов Российской Федерации и органов      | 22202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стного самоуправления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а России                                  | 22203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кредитных организаций                         | 22204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х резидентов                             | 22205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иностранных государств                        | 22206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22207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прочих нерезидентов                           | 22208   |             0|      Х       |              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2201-22208                 |     0   |             0|      Х       |              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От операций с приобретенными долговыми цен-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ными бумагами, имеющимися в наличии для про-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дажи (кроме векселей):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оссийской Федерации                          | 22301   |           595|      Х       |            59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убъектов Российской Федерации и органов      | 22302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стного самоуправления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а России                                  | 22303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кредитных организаций                         | 22304   |           950|      Х       |            95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х резидентов                             | 22305   |          2800|      Х       |           28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иностранных государств                        | 22306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22307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прочих нерезидентов                           | 22308   |          2774|      Х       |           277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2301-22308                 |     0   |          7119|      Х       |           711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4. От операций с приобретенными долговыми цен-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ными бумагами, удерживаемыми до погашения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(кроме векселей):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оссийской Федерации                          | 22401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убъектов Российской Федерации и органов      | 22402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стного самоуправления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а России                                  | 22403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кредитных организаций                         | 22404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х резидентов                             | 22405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иностранных государств                        | 22406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22407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прочих нерезидентов                           | 22408   |           100|      Х       |            1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2401-22408                 |     0   |           100|      Х       |            1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5. От операций с учтенными векселями: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рганов федеральной власти                    | 22501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рганов власти субъектов Российской Федерации | 22502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 органов местного самоуправления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кредитных организаций                         | 22503   |             4|      Х       |              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прочих резидентов                             | 22504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органов государственной власти иностранных    | 22505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органов местной власти иностранных государств | 22506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22507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прочих нерезидентов                           | 22508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2501-22508                 |     0   |             4|      Х       |              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2                            |     0   |          7223|      Х       |           7223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3. Доходы от операций с приобретенными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долевыми ценными бумагами                     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От операций с приобретенными долевыми ценны-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ми бумагами, оцениваемыми по справедливой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стоимости через прибыль или убыток: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кредитных организаций                         | 23101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рочих резидентов                             | 23102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ов-нерезидентов                           | 23103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прочих нерезидентов                           | 23104   |             0|      Х       |              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3101-23104                 |     0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От переоценки приобретенных долевых ценных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бумаг, оцениваемых по справедливой стоимости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через прибыль или убыток (балансовый счет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N 70602, при составлении годовой бухгалтерс-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кой (финансовой) отчетности - балансовый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счет N 70702):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кредитных организаций                         | 23201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рочих резидентов                             | 23202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ов-нерезидентов                           | 23203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прочих нерезидентов                           | 23204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3201-23204                 |     0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От операций с приобретенными долевыми ценны-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ми бумагами, имеющимися в наличии для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продажи: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кредитных организаций                         | 23301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рочих резидентов                             | 23302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ов-нерезидентов                           | 23303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прочих нерезидентов                           | 23304   |             0|      Х       |              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3301-23304                 |     0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4. Доходы от восстановления (уменьшения) резер-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вов на возможные потери по приобретенным до-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левым ценным бумагам, имеющимся в наличии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для продажи: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кредитных организаций                         | 23401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рочих резидентов                             | 23402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ов-нерезидентов                           | 23403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прочих нерезидентов                           | 23404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3401-23404                 |     0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5. Дивиденды от вложений в акции: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кредитных организаций                         | 235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других организаций - резидентов               | 23502   |             0|             0|              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3 |  банков-нерезидентов                           | 235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других организаций - нерезидентов             | 23504   |             0|             0|              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3501-23504                 |     0   |             0|             0|              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6. Дивиденды от вложений в акции дочерних и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зависимых обществ: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1 |  кредитных организаций                         | 236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других организаций - резидентов               | 23602   |             0|             0|              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3 |  банков-нерезидентов                           | 236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других организаций - нерезидентов             | 23604   |             0|             0|              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3601-23604                 |     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7. Доходы от участия в дочерних и зависимых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хозяйственных обществах, кроме акционерных: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1 |  кредитных организациях                        | 237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других организациях - резидентах              | 237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ах-нерезидентах                           | 237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других организациях - нерезидентах            | 2370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3701-23704                 |     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8. Доходы от участия в хозяйственных обществах,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кроме акционерных: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кредитных организациях                        | 238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других организациях - резидентах              | 238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ах-нерезидентах                           | 238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других организациях - нерезидентах            | 2380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Итого по символам 23801-23804                 |     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9. Доходы от операций с приобретенными долевыми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ценными бумагами дочерних и зависимых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хозяйственных обществ и паевых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инвестиционных фондов:                     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кредитных организаций                         | 23901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других организаций - резидентов               | 23902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ов-нерезидентов                           | 23903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других организаций - нерезидентов             | 23904   |             0|      Х       |              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3901-23904                 |     0   |             0|      Х       |              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3                            |     0   |             0|             0|              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4. Доходы от операций с полученными кре-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дитами, а также с прочими привлеченными средст-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вами и выпущенными долговыми ценными бумагами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По полученным кредитам: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т Банка России                               | 241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 кредитных организаций                      | 241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т банков-нерезидентов                        | 241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от иностранных государств                     | 2410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от других кредиторов                          | 24105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4101-24105                 |     0   |             0|             0|              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По привлеченным депозитам юридических лиц: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Федерального казначейства                     | 242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Финансовых органов субъектов Российской       | 242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Государственных внебюджетных фондов Российс-  | 242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ой Федерации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небюджетных фондов субъектов Российской      | 2420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Финансовых организаций, находящихся в феде-   | 24205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льной собственности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Коммерческих организаций, находящихся в фе-   | 24206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Некоммерческих организаций, находящихся в     | 24207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Финансовых организаций, находящихся в госу-   | 24208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Коммерческих организаций, находящихся в госу- | 24209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Некоммерческих организаций, находящихся в     | 2421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Негосударственных финансовых организаций      | 2421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Негосударственных коммерческих организаций    | 24212   |            12|             0|             1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Негосударственных некоммерческих организаций  | 2421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Юридических лиц - нерезидентов                | 2421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5 |  Кредитных организаций                         | 24215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6 |  Банков-нерезидентов                           | 24216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7 |  Банка России                                  | 24217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8 |  Индивидуальных предпринимателей               | 24218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4201-24218                 |     0   |            12|             0|             12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По прочим привлеченным средствам юридических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лиц:                                       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Минфина России                                | 243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Финансовых органов субъектов Российской       | 243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Государственных внебюджетных фондов Российс-  | 243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ой Федерации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небюджетных фондов субъектов Российской      | 2430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Финансовых организаций, находящихся в феде-   | 24305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льной собственности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Коммерческих организаций, находящихся в фе-   | 24306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Некоммерческих организаций, находящихся в     | 24307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Финансовых организаций, находящихся в госу-   | 24308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Коммерческих организаций, находящихся в госу- | 24309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Некоммерческих организаций, находящихся в     | 2431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Негосударственных финансовых организаций      | 2431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Негосударственных коммерческих организаций    | 2431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Негосударственных некоммерческих организаций  | 2431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Юридических лиц - нерезидентов                | 2431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5 |  Кредитных организаций                         | 24315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6 |  Банков-нерезидентов                           | 24316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7 |  Банка России                                  | 24317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8 |  Индивидуальных предпринимателей               | 24318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4301-24318                 |     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4. По привлеченным депозитам клиентов -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физических лиц: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граждан Российской Федерации                  | 24401   |             8|             0|              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нерезидентов                                  | 244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4401,24402                 |     0   |             8|             0|              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5. По прочим привлеченным средствам клиентов -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физических лиц: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граждан Российской Федерации                  | 245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нерезидентов                                  | 245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4501,24502                 |     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6. По выпущенным долговым ценным бумагам:     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 облигациям                                 | 246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о депозитным сертификатам                    | 246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о сберегательным сертификатам                | 246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по векселям                                   | 2460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о прочим выпущенным долговым ценным бумагам  | 24605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4601-24605                 |     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4                            |     0   |            20|             0|             2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5. Доходы от операций с производными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финансовыми инструментами и от применения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встроенных производных финансовых инструментов,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не отделяемых от основного договора           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От операций с производными финансовыми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инструментами, базовым (базисным) активом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которых является иностранная валюта: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фьючерсы                                      | 25101   |          1767|      Х       |           176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форварды                                      | 25102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пционы                                       | 25103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свопы                                         | 25104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е производные финансовые инструменты     | 25105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5101-25105                 |     0   |          1767|      Х       |           176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От операций с производными финансовыми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инструментами, базисным (базовым) активом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которых являются процентные ставки: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фьючерсы                                      | 25201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форварды                                      | 25202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пционы                                       | 25203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свопы                                         | 25204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е производные финансовые инструменты     | 25205   |             0|      Х       |              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5201-25205                 |     0   |             0|      Х       |              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От операций с производными финансовыми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инструментами, базисным (базовым) активом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которых являются ценные бумаги:            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фьючерсы                                      | 25301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форварды                                      | 25302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пционы                                       | 25303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свопы                                         | 25304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е производные финансовые инструменты     | 25305   |             0|      Х       |              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5301-25305                 |     0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4. От операций с производными финансовыми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инструментами, базисным (базовым) активом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которых являются драгоценные металлы:      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фьючерсы                                      | 25401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форварды                                      | 25402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пционы                                       | 25403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свопы                                         | 25404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е производные финансовые инструменты     | 25405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5401-25405                 |     0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5. От операций с производными финансовыми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инструментами, базисным (базовым) активом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которых являются другие базисные (базовые)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активы:                                    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фьючерсы                                      | 25501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форварды                                      | 25502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пционы                                       | 25503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свопы                                         | 25504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е производные финансовые инструменты     | 25505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5501-25505                 |     0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6. От применения встроенных производных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инструментов, неотделяемых от основного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договора (балансовый счет N 70605, при     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составлении годовой бухгалтерской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(финансовой) отчетности - балансовый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счет N 70705):                             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доходы от применения встроенных производных   | 25601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нструментов, неотделяемых от основного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оговора                                     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5                            |     0   |          1767|      Х       |           1767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6. Доходы от операций с иностранной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валютой и драгоценными металлами и их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переоценки                                    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Доходы от операций купли-продажи иностранной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валюты в наличной форме: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долларов США                                  | 26101   |           283|      Х       |            28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Евро                                          | 26102   |           129|      Х       |            12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Фунтов стерлингов Соединенного королевства    | 26103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Швейцарских франков                           | 26104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Японских иен                                  | 26105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других валют                                  | 26106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6101-26106                 |     0   |           412|      Х       |            41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Доходы от операций купли-продажи иностранной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валюты в безналичной форме:                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долларов США                                  | 26201   |         14218|      Х       |          1421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Евро                                          | 26202   |          3109|      Х       |           310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Фунтов стерлингов Соединенного королевства    | 26203   |            11|      Х       |             1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Швейцарских франков                           | 26204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Японских иен                                  | 26205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других валют                                  | 26206   |           225|      Х       |            225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6201-26206                 |     0   |         17563|      Х       |          17563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Доходы от переоценки средств в иностранной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валюте (балансовый счет N 70603, при       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составлении годовой бухгалтерской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(финансовой) отчетности - балансовый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счет N 70703):                             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 долларам США                               | 26301   |        136297|      Х       |         13629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о Евро                                       | 26302   |        294532|      Х       |         29453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о Фунтам стерлингов Соединенного королевства | 26303   |           156|      Х       |            15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по Швейцарским франкам                        | 26304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о Японским иенам                             | 26305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по другим валютам                             | 26306   |           112|      Х       |            11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6301-26306                 |     0   |        431097|      Х       |         431097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4. Доходы от операций купли-продажи драгоценных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металлов:                                  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Золота                                        | 26401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еребра                                       | 26402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латины                                       | 26403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Палладия                                      | 26404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Других драгоценных металлов                   | 26405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6401-26405                 |     0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5. Доходы от переоценки драгоценных металлов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(балансовый счет N 70604, при составлении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годовой бухгалтерской (финансовой)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отчетности - балансовый счет N 70704):     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Золота                                        | 26501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еребра                                       | 26502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латины                                       | 26503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Палладия                                      | 26504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Других драгоценных металлов                   | 26505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6501-26505                 |     0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6                            |     0   |        449072|      Х       |         44907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7. Комиссионные и аналогичные доходы   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От открытия и ведения банковских счетов: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кредитных организаций и банков-нерезидентов   | 271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юридических лиц и юридических лиц -           | 27102   |          1179|             0|           117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ерезидентов, кроме кредитных организаций и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банков-нерезидентов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индивидуальных предпринимателей               | 27103   |           839|             0|            83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граждан (физических лиц) и физических лиц -   | 27104   |           150|             4|            15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ерезидентов                                 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7101-27104                 |     0   |          2168|             4|           2172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От расчетного и кассового обслуживания: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кредитных организаций и банков-нерезидентов   | 272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юридических лиц и юридических лиц -           | 27202   |          4516|             0|           451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ерезидентов, кроме кредитных организаций и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банков-нерезидентов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индивидуальных предпринимателей               | 27203   |          2393|             0|           239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граждан (физических лиц) и физических лиц -   | 27204   |           401|             1|            40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ерезидентов                                 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7201-27204                 |     0   |          7310|             1|           7311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От операций с валютными ценностями:        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с кредитными организациями и банками-         | 273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ерезидентами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c юридическими лицами и юридическими лицами - | 273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ерезидентами, кроме кредитных организаций и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банков-нерезидентов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c индивидуальными предпринимателями           | 273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c гражданами (физическими лицами) и           | 2730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изическими лицами - нерезидентами           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7301-27304                 |     0   |             0|             0|              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4. От осуществления переводов денежных средств: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 банковским счетам по поручению кредитных   | 274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организаций и банков-нерезидентов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о банковским счетам по поручению юридических | 27402   |          1633|             0|           163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лиц и юридических лиц - нерезидентов, кроме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редитных организаций и банков-нерезидентов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о банковским счетам по поручению индивиду-   | 27403   |           162|             0|            16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альных предпринимателей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по банковским счетам по поручению граждан (фи-| 27404   |           280|            35|            31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зических лиц) и физических лиц - нерезидентов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без открытия банковских счетов, в том числе   | 27405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электронных денежных средств, кредитными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организациями и банками-нерезидентами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без открытия банковских счетов, в том числе   | 27406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электронных денежных средств, юридическими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лицами и юридическими лицами - нерезидентами,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роме кредитных организаций и банков-нерези-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нтов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ез открытия банковских счетов, в том числе   | 27407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электронных денежных средств, индивидуальными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редпринимателями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без открытия банковских счетов, в том числе   | 27408   |          1188|            61|           124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электронных денежных средств, гражданами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(физическими лицами) и физическими лицами -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ерезидентами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прочие доходы от оказания услуг платежной     | 27409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нфраструктуры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7401-27409                 |     0   |          3263|            96|           3359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5. От операций по выдаче банковских гарантий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и поручительств:                           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с кредитными организациями и банками-         | 275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ерезидентами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 юридическими лицами и юридическими лицами - | 27502   |          4532|             0|           453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ерезидентами, кроме кредитных организаций и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банков-нерезидентов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с индивидуальными предпринимателями           | 275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с гражданами (физическими лицами) и           | 2750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изическими лицами - нерезидентами           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7501-27504                 |     0   |          4532|             0|           453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6. От оказания посреднических услуг по брокер-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ским и аналогичным договорам: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кредитным организациям и банкам-нерезидентам  | 276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юридическим лицам и юридическим лицам -       | 27602   |           204|             0|            20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ерезидентам, кроме кредитных организаций и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банков-нерезидентов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индивидуальным предпринимателям               | 276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гражданам (физическим лицам) и физическим     | 2760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лицам - нерезидентам                         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7601-27604                 |     0   |           204|             0|            204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7. От операций доверительного управления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имуществом: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кредитных организаций и банков-нерезидентов   | 277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юридических лиц и юридических лиц -           | 277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ерезидентов, кроме кредитных организаций и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банков-нерезидентов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индивидуальных предпринимателей               | 277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граждан (физических лиц) и физических лиц -   | 2770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ерезидентов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7701-27704                 |     0   |             0|             0|              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8. От оказания консультационных и информацион-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ных услуг:                                 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кредитным организациям и банкам-нерезидентам  | 278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юридическим лицам и юридическим лицам -       | 278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ерезидентам, кроме кредитных организаций и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банков-нерезидентов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индивидуальным предпринимателям               | 278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гражданам (физическим лицам) и физическим     | 2780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лицам-нерезидентам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7801-27804                 |     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9. От других операций: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с кредитными организациями и банками-         | 279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ерезидентами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 юридическими лицами и юридическими лицами - | 27902   |            37|             0|             3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ерезидентами, кроме кредитных организаций и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банков-нерезидентов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с индивидуальными предпринимателями           | 279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с гражданами (физическими лицами) и           | 2790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изическими лицами - нерезидентами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7901-27904                 |     0   |            37|             0|             3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7                            |     0   |         17514|           101|          1761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8. Другие операционные доходы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Доходы от переоценки обязательств и требо-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ваний, оцениваемых по справедливой стоимо-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сти через прибыль или убыток, по прочим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операциям:                                 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доходы от переоценки обязательств по возврату | 28101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роданных или переданных ценных бумаг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доходы от переоценки обязательств по выплате  | 28102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нежных средств, основанных на акциях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доходы от переоценки других обязательств по   | 28103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рочим операциям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доходы от переоценки требований по возврату   | 28104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ереданных ценных бумаг                      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8101-28104                 |     0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Доходы от восстановления (уменьшения) сумм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резервов на возможные потери: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 активам, переданным в доверительное управ- | 28201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ление                                        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2 |  по условным обязательствам кредитного         | 28202   |         16809|      Х       |          1680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характера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о операциям финансовой аренды (лизинга)      | 28203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по другим активам, в том числе требованиям,   | 28204   |         42716|      Х       |          4271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 прочим операциям, не приносящим процентный 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доход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8201-28204                 |     0   |         59525|      Х       |          5952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Доходы от аренды: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доходы от предоставления в аренду специальных | 28301   |            92|             0|             9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омещений и сейфов для хранения документов и 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ценностей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доходы от сдачи имущества в аренду            | 28302   |             0|             0|              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3 |  доходы от операций финансовой аренды (лизинга)| 283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8301-28303                 |     0   |            92|             0|             92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4. Неустойки (штрафы, пени):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 операциям привлечения и предоставления     | 28401   |           257|             0|            25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(размещения) денежных средств                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2 |  по другим банковским операциям и сделкам      | 284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8401-28402                 |     0   |           257|             0|            257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5. Доходы по операциям с недвижимостью, времен-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но неиспользуемой в основной деятельности: 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доходы от выбытия (реализации) недвижимости,  | 28501   |             0|      Х       |              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временно неиспользуемой в основной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ятельности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доходы от сдачи в аренду недвижимости, времен-| 28502   |           210|             0|            21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о неиспользуемой в основной деятельности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доходы от восстановления убытков от обесце-   | 28503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ения недвижимости, временно неиспользуемой в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основной деятельности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доходы от изменения справедливой стоимости    | 28504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едвижимости, временно неиспользуемой в      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основной деятельности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8501-28504                 |     0   |           210|             0|            21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6. Доходы по операциям с долгосрочными акти-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вами, предназначенными для продажи:        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доходы от выбытия (реализации) долгосрочных   | 28601   |           369|      Х       |            36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активов, предназначенных для продажи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доходы от последующего увеличения справедливой| 28602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тоимости долгосрочных активов, предназначен-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ых для продажи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8601,28602                 |     0   |           369|      Х       |            36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7. Доходы по операциям с имуществом, полученным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по договорам отступного, залога:           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доходы от выбытия (реализации) средств труда, | 28701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олученных по договорам отступного, залога,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азначение которых не определено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доходы от выбытия (реализации) предметов      | 28702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труда, полученных по договорам отступного,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залога, назначение которых не определено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доходы от последующего увеличения справедливой| 28703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тоимости средств труда, полученных по догово-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м отступного, залога, назначение которых не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определено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доходы от восстановления снижения стоимости   | 28704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редметов труда, полученных по договорам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отступного, залога, назначение которых не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определено                                   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8701-28704                 |     0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8. Прочие операционные доходы:                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доходы от передачи активов в доверительное    | 288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управление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доходы прошлых лет, выявленные в отчетном году| 28802   |             0|             0|              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3 |  прочие доходы                                 | 28802   |            30|             0|             3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8801-28803                 |     0   |            30|             0|             3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8                            |     0   |         60483|             0|          60483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9. Доходы, связанные с операциями по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обеспечению деятельности кредитной организации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Доходы по операциям с основными средствами и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нематериальными активами:                  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доходы от выбытия (реализации) основных       | 29101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редств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доходы от выбытия (реализации) нематериальных | 29102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активов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доходы от выбытия (реализации) прочего        | 29103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мущества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доходы от восстановления убытков от обесцене- | 29104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ия основных средств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доходы от восстановления убытков от обесцене- | 29105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ия нематериальных активов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доходы от дооценки основных средств после их  | 29106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уценки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доходы от дооценки нематериальных активов     | 29107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осле их уценки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9101-29107                 |     0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Доходы от корректировки обязательств по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выплате вознаграждений работникам и по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оплате страховых взносов:                  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 выплате вознаграждений работникам со сроком| 292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сполнения в течение годового отчетного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ериода и в течение 12 месяцев после окончания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дового отчетного периода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о выплате вознаграждений работникам по       | 292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окончании трудовой деятельности, ограниченных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иксируемыми платежами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о выплате вознаграждений работникам по окон- | 292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чании трудовой деятельности, не ограниченных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иксируемыми платежами, от оказания работника-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и услуг в предшествующих периодах и возника-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ющие при их исполнении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процентный доход, возникающий при определении | 2920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еличины обязательств по выплате долгосрочных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ознаграждений работникам по окончании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трудовой деятельности, не ограниченных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иксируемыми платежами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о прочим выплатам вознаграждений работникам  | 29205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 сроком исполнения свыше 12 месяцев после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окончания годового отчетного периода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по выходным пособиям со сроком исполнения     | 29206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выше 12 месяцев после окончания годового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отчетного периода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по оплате страховых взносов с выплат          | 29207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ознаграждений работникам со сроком исполнения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 течение годового отчетного периода и в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течение 12 месяцев после окончания годового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отчетного периода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по оплате страховых взносов с выплат          | 29208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ознаграждений работникам со сроком исполнения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выше 12 месяцев после окончания годового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отчетного периода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9201-29208                 |     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Доходы от восстановления сумм резервов -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оценочных обязательств некредитного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характера: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 не урегулированным спорам и не завершенным | 29301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а отчетную дату судебным разбирательствам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о не разрешенным разногласиям по уплате      | 29302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еустойки (штрафов, пени)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о закрытию подразделения кредитной           | 29303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организации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по прочим резервам - оценочным обязательствам | 29304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екредитного характера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9301-29304                 |     0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4. Прочие доходы, связанные с операциями по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обеспечению деятельности кредитной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организации: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неустойки (штрафы, пени) по прочим            | 294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(хозяйственным) операциям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доходы от безвозмездно полученного имущества  | 294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оступления в возмещение причиненных убытков, | 294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 том числе страховое возмещение от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траховщиков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доходы от оприходования излишков имущества    | 2940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доходы от оприходования излишков денежной     | 29405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аличности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доходы от списания обязательств и невостребо- | 29406   |            95|             0|             9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анной кредиторской задолженности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другие доходы, относимые к прочим, в том числе| 29407   |             8|             0|              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осящие разовый, случайный характер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9401-29407                 |     0   |           103|             0|            10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9                            |     0   |           103|             0|            10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сего по Части 2 "Операционные доходы"        |         |        536182|           101|         53628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(разделы 1 - 9)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сего доходов (части 1 - 2)                   |     0   |        734831|          4604|         73943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Часть 3.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Процентные расходы, расходы от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корректировок и расходы по формированию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резервов на возможные потери         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1. Процентные расходы                  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По полученным кредитам:                    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т Банка России                               | 311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 кредитных организаций                      | 311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т банков-нерезидентов                        | 311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от иностранных государств                     | 3110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от других кредиторов                          | 31105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31101-31105                 |     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По денежным средствам на банковских счетах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клиентов - юридических лиц: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финансовых организаций, находящихся в феде-   | 312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льной собственности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коммерческих организаций, находящихся в фе-   | 312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некоммерческих организаций, находящихся в     | 312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финансовых организаций, находящихся в госу-   | 3120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коммерческих организаций, находящихся в госу- | 31205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некоммерческих организаций, находящихся в     | 31206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негосударственных финансовых организаций      | 31207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негосударственных коммерческих организаций    | 31208   |          1360|            46|           140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негосударственных некоммерческих организаций  | 31209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кредитных организаций                         | 3121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банков-нерезидентов                           | 3121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индивидуальных предпринимателей               | 3121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юридических лиц - нерезидентов                | 3121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31201-31213                 |     0   |          1360|            46|           140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По привлеченным депозитам юридических лиц: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Федерального казначейства                     | 313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финансовых органов субъектов Российской       | 313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государственных внебюджетных фондов Российс-  | 313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ой Федерации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небюджетных фондов субъектов Российской      | 31304   |             0|             0|              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финансовых организаций, находящихся в феде-   | 31305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льной собственности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коммерческих организаций, находящихся в фе-   | 31306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некоммерческих организаций, находящихся в     | 31307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8 |  финансовых организаций, находящихся в госу-   | 31308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9 |  коммерческих организаций, находящихся в госу- | 31309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некоммерческих организаций, находящихся в     | 3131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негосударственных финансовых организаций      | 31311   |          1492|             0|           149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негосударственных коммерческих организаций    | 31312   |           578|            39|            617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13 |  негосударственных некоммерческих организаций  | 3131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юридических лиц - нерезидентов                | 3131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5 |  кредитных организаций                         | 31315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6 |  банков-нерезидентов                           | 31316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7 |  Банка России                                  | 31317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8 |  индивидуальных предпринимателей               | 31318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Итого по символам 31301-31318                 |     0   |          2070|            39|           210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4. По прочим привлеченным средствам юридических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лиц:                                       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Минфина России                                | 314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финансовых органов субъектов Российской       | 314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государственных внебюджетных фондов Российс-  | 314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ой Федерации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небюджетных фондов субъектов Российской      | 3140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финансовых организаций, находящихся в феде-   | 31405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льной собственности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коммерческих организаций, находящихся в фе-   | 31406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некоммерческих организаций, находящихся в     | 31407   |             0|             0|              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финансовых организаций, находящихся в госу-   | 31408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коммерческих организаций, находящихся в госу- | 31409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некоммерческих организаций, находящихся в     | 3141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негосударственных финансовых организаций      | 3141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негосударственных коммерческих организаций    | 3141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негосударственных некоммерческих организаций  | 3141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юридических лиц - нерезидентов                | 3141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5 |  кредитных организаций                         | 31415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6 |  банков-нерезидентов                           | 31416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7 |  Банка России                                  | 31417   |             0|           280|            28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8 |  индивидуальных предпринимателей               | 31418   |             0|             0|              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31401-31418                 |     0   |             0|           280|            28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5. По денежным средствам на банковских счетах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клиентов - физических лиц: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граждан Российской Федерации                  | 31501   |            47|             0|             4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нерезидентов                                  | 31502   |             0|             0|              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31501,31502                 |     0   |            47|             0|             4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6. По привлеченным депозитам клиентов -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физических лиц: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граждан Российской Федерации                  | 31601   |         71479|          1815|          7329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нерезидентов                                  | 31602   |             1|             1|              2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31601,31602                 |     0   |         71480|          1816|          7329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7. По прочим привлеченным средствам клиентов -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физических лиц: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граждан Российской Федерации                  | 317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нерезидентов                                  | 31702   |             0|             0|              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31701,31702                 |     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8. По выпущенным долговым ценным бумагам:     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 облигациям                                 | 318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о депозитным сертификатам                    | 318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о сберегательным сертификатам                | 318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по векселям                                   | 3180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о прочим выпущенным долговым ценным бумагам  | 31805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31801-31805                 |     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9. По размещенным средствам в иностранной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валюте в банках-нерезидентах по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отрицательным процентным ставкам: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 денежным средствам на счетах               | 319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о депозитам размещенным                      | 319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о прочим размещенным средствам               | 319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31901-31903                 |     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1                            |     0   |         74957|          2181|          7713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2. Комиссионные расходы и затраты по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сделке, увеличивающие процентные расходы      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По полученным кредитам:                    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т Банка России                               | 321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 кредитных организаций                      | 321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т банков-нерезидентов                        | 321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от иностранных государств                     | 3210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от других кредиторов                          | 32105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32101-32105                 |     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По привлеченным депозитам юридических лиц  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Федерального казначейства                     | 322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финансовых органов субъектов Российской       | 322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государственных внебюджетных фондов Российс-  | 322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ой Федерации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небюджетных фондов субъектов Российской      | 3220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финансовых организаций, находящихся в феде-   | 32205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льной собственности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коммерческих организаций, находящихся в фе-   | 32206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некоммерческих организаций, находящихся в     | 32207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финансовых организаций, находящихся в госу-   | 32208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коммерческих организаций, находящихся в госу- | 32209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некоммерческих организаций, находящихся в     | 3221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негосударственных финансовых организаций      | 3221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негосударственных коммерческих организаций    | 3221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негосударственных некоммерческих организаций  | 3221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юридических лиц - нерезидентов                | 3221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5 |  кредитных организаций                         | 32215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6 |  банков-нерезидентов                           | 32216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7 |  Банка России                                  | 32217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8 |  индивидуальных предпринимателей               | 32218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32201-32218                 |     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По прочим привлеченным средствам юридических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лиц: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Минфина России                                | 323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финансовых органов субъектов Российской       | 323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государственных внебюджетных фондов Российс-  | 323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ой Федерации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небюджетных фондов субъектов Российской      | 3230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финансовых организаций, находящихся в феде-   | 32305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льной собственности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коммерческих организаций, находящихся в фе-   | 32306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некоммерческих организаций, находящихся в     | 32307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финансовых организаций, находящихся в госу-   | 32308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коммерческих организаций, находящихся в госу- | 32309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некоммерческих организаций, находящихся в     | 3231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негосударственных финансовых организаций      | 3231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негосударственных коммерческих организаций    | 3231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негосударственных некоммерческих организаций  | 3231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юридических лиц - нерезидентов                | 3231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5 |  кредитных организаций                         | 32315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6 |  банков-нерезидентов                           | 32316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7 |  Банка России                                  | 32317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8 |  индивидуальных предпринимателей               | 32318   |             0|             0|              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32301-32318                 |     0   |             0|             0|              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4. По привлеченным депозитам клиентов -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физических лиц: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граждан Российской Федерации                  | 324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нерезидентов                                  | 32402   |             0|             0|              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32401,32402                 |     0   |             0|             0|              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5. По прочим привлеченным средствам клиентов -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физических лиц: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граждан Российской Федерации                  | 325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нерезидентов                                  | 32502   |             0|             0|              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32501,32502                 |     0   |             0|             0|              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6. По выпущенным долговым ценным бумагам:     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 облигациям                                 | 326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о депозитным сертификатам                    | 326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о сберегательным сертификатам                | 326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по векселям                                   | 3260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о прочим выпущенным долговым ценным бумагам  | 32605   |             0|             0|              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32601-32604                 |     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2                            |     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3. Комиссионные расходы и затраты по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сделке, уменьшающие процентные доходы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По предоставленным кредитам и кредитам,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права требования по которым приобретены: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Минфину России                                | 331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финансовым органам субъектов Российской       | 331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государственным внебюджетным фондам Российской| 33103   |             0|             0|              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Федерации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небюджетным фондам субъектов Российской      | 33104   |             0|             0|              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финансовым организациям, находящимся в фе-    | 33105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коммерческим организациям, находящимся в      | 33106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некоммерческим организациям, находящимся      | 33107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 федеральной собственности                  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8 |  финансовым организациям, находящимся в госу-  | 33108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коммерческим организациям, находящимся в госу-| 33109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некоммерческим организациям, находящимся в го-| 3311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ударственной(кроме федеральной) собственности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негосударственным финансовым организациям     | 3311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негосударственным коммерческим организациям   | 3311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негосударственным некоммерческим организациям | 33113   |             0|             0|              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14 |  индивидуальным предпринимателям               | 3311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5 |  гражданам (физическим лицам)                  | 33115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6 |  юридическим лицам - нерезидентам              | 33116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7 |  физическим лицам - нерезидентам               | 33117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8 |  кредитным организациям                        | 33118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9 |  банкам-нерезидентам                           | 33119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20 |  иностранным государствам                      | 33120   |             0|             0|              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33101-33120                 |     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По прочим размещенным средствам, в том числе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по прочим приобретенным правам требования: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в Минфине России                              | 332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в финансовых органах субъектов Российской     | 332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в государственных внебюджетных фондах         | 332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оссийской Федерации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о внебюджетных фондах субъектов Российской   | 3320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в финансовых организациях, находящихся в фе-  | 33205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в коммерческих организациях, находящихся в    | 33206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в некоммерческих организациях, находящихся    | 33207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 федеральной собственности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в финансовых организациях, находящихся в госу-| 33208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в коммерческих организациях, находящихся в    | 33209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в некоммерческих организациях, находящихся в  | 3321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в негосударственных финансовых организациях   | 3321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в негосударственных коммерческих организациях | 3321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в негосударственных некоммерческих            | 3321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организациях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в юридических лицах - нерезидентах            | 3321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5 |  в кредитных организациях                      | 33215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6 |  в банках-нерезидентах                         | 33216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7 |  в Банке России                                | 33217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8 |  индивидуальным предпринимателям               | 33218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9 |  гражданам (физическим лицам)                  | 33219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20 |  физическим лицам - нерезидентам               | 3322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33201-33220                 |     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По денежным средствам на счетах: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в Банке России                                | 333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в кредитных организациях                      | 333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в банках-нерезидентах                         | 333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33301-33303                 |     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4. По депозитам размещенным: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в Банке России                                | 334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в кредитных организациях                      | 334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в банках-нерезидентах                         | 334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33401-33403                 |     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5. По вложениям в долговые ценные бумаги,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оцениваемые по справедливой стоимости через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прибыль или убыток (кроме векселей):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оссийской Федерации                          | 335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убъектов Российской Федерации и органов      | 335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стного самоуправления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а России                                  | 335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кредитных организаций                         | 3350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х резидентов                             | 33505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иностранных государств                        | 33506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33507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прочих нерезидентов                           | 33508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33501-33508                 |     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6. По вложениям в долговые ценные бумаги,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имеющиеся в наличии для продажи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(кроме векселей):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оссийской Федерации                          | 336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убъектов Российской Федерации и органов      | 336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стного самоуправления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а России                                  | 336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кредитных организаций                         | 3360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х резидентов                             | 33605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иностранных государств                        | 33606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33607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прочих нерезидентов                           | 33608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33601-33608                 |     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7. По вложениям в долговые ценные бумаги,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удерживаемые до погашения (кроме векселей):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оссийской Федерации                          | 337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убъектов Российской Федерации и органов      | 337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стного самоуправления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а России                                  | 337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кредитных организаций                         | 3370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х резидентов                             | 33705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иностранных государств                        | 33706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33707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прочих нерезидентов                           | 33708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33701-33708                 |     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8. По вложениям в учтенные векселя: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рганов федеральной власти                    | 338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рганов власти субъектов Российской Федерации | 338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 органов местного самоуправления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кредитных организаций                         | 338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прочих резидентов                             | 3380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органов государственной власти иностранных    | 33805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органов местной власти иностранных государств | 33806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33807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прочих нерезидентов                           | 33808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33801-33808                 |     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3                            |     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4. Премии, уменьшающие процентные доходы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По предоставленным кредитам и кредитам,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права требования по которым приобретены: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Минфину России                                | 341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финансовым органам субъектов Российской       | 341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государственным внебюджетным фондам Российской| 341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небюджетным фондам субъектов Российской      | 3410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финансовым организациям, находящимся в фе-    | 34105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коммерческим организациям, находящимся в      | 34106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некоммерческим организациям, находящимся      | 34107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 федеральной собственности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финансовым организациям, находящимся в госу-  | 34108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коммерческим организациям, находящимся в госу-| 34109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некоммерческим организациям, находящимся в го-| 3411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ударственной(кроме федеральной) собственности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негосударственным финансовым организациям     | 3411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негосударственным коммерческим организациям   | 3411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негосударственным некоммерческим организациям | 3411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индивидуальным предпринимателям               | 3411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5 |  гражданам (физическим лицам)                  | 34115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6 |  юридическим лицам - нерезидентам              | 34116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7 |  физическим лицам - нерезидентам               | 34117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8 |  кредитным организациям                        | 34118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9 |  банкам-нерезидентам                           | 34119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20 |  иностранным государствам                      | 3412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34101-34120                 |     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По прочим размещенным средствам, в том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числе по прочим приобретенным правам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требования: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в Минфине России                              | 342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в финансовых органах субъектов Российской     | 342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в государственных внебюджетных фондах         | 342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оссийской Федерации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о внебюджетных фондах субъектов Российской   | 3420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в финансовых организациях, находящихся в фе-  | 34205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в коммерческих организациях, находящихся в    | 34206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в некоммерческих организациях, находящихся    | 34207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 федеральной собственности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в финансовых организациях, находящихся в госу-| 34208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в коммерческих организациях, находящихся в    | 34209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в некоммерческих организациях, находящихся в  | 3421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в негосударственных финансовых организациях   | 3421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в негосударственных коммерческих организациях | 3421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в негосударственных некоммерческих            | 3421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организациях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в юридических лицах - нерезидентах            | 3421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5 |  в кредитных организациях                      | 34215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6 |  в банках-нерезидентах                         | 34216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7 |  в Банке России                                | 34217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8 |  индивидуальным предпринимателям               | 34218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9 |  гражданам (физическим лицам)                  | 34219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20 |  физическим лицам - нерезидентам               | 3422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34201-34220                 |     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По вложениям в долговые ценные бумаги,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оцениваемые по справедливой стоимости через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прибыль или убыток (кроме векселей)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оссийской Федерации                          | 343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убъектов Российской Федерации и органов      | 343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стного самоуправления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а России                                  | 343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кредитных организаций                         | 3430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х резидентов                             | 34305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иностранных государств                        | 34306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34307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прочих нерезидентов                           | 34308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34301-34308                 |     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4. По вложениям в долговые ценные бумаги,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имеющиеся в наличии для продажи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(кроме векселей)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оссийской Федерации                          | 344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убъектов Российской Федерации и органов      | 344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стного самоуправления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а России                                  | 344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кредитных организаций                         | 34404   |           116|             0|            11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х резидентов                             | 34405   |            56|             0|             5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иностранных государств                        | 34406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34407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прочих нерезидентов                           | 34408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34401-34408                 |     0   |           172|             0|            17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5. По вложениям в долговые ценные бумаги,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удерживаемые до погашения (кроме векселей):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оссийской Федерации                          | 345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убъектов Российской Федерации и органов      | 345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стного самоуправления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а России                                  | 345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кредитных организаций                         | 3450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х резидентов                             | 34505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иностранных государств                        | 34506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34507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прочих нерезидентов                           | 34508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34501-34508                 |     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6. По вложениям в учтенные векселя: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рганов федеральной власти                    | 346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рганов власти субъектов Российской Федерации | 346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 органов местного самоуправления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кредитных организаций                         | 346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прочих резидентов                             | 3460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органов государственной власти иностранных    | 34605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органов местной власти иностранных государств | 34606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34607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прочих нерезидентов                           | 34608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34601-34608                 |     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4                            |     0   |           172|             0|            17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5. Корректировки, уменьшающие процентные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доходы, на разницу между процентными доходами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за отчетный период, рассчитанными в соответст-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вии с применением ставки дисконтирования, и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процентными доходами, начисленными без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применения ставки дисконтирования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По предоставленным кредитам и кредитам,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права требования по которым приобретены: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Минфину России                                | 351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финансовым органам субъектов Российской       | 351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государственным внебюджетным фондам Российской| 351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небюджетным фондам субъектов Российской      | 3510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финансовым организациям, находящимся в фе-    | 35105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коммерческим организациям, находящимся в      | 35106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некоммерческим организациям, находящимся      | 35107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 федеральной собственности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финансовым организациям, находящимся в госу-  | 35108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коммерческим организациям, находящимся в госу-| 35109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некоммерческим организациям, находящимся в го-| 3511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ударственной(кроме федеральной) собственности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негосударственным финансовым организациям     | 3511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негосударственным коммерческим организациям   | 3511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негосударственным некоммерческим организациям | 3511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индивидуальным предпринимателям               | 3511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5 |  гражданам (физическим лицам)                  | 35115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6 |  юридическим лицам - нерезидентам              | 35116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7 |  физическим лицам - нерезидентам               | 35117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8 |  кредитным организациям                        | 35118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9 |  банкам-нерезидентам                           | 35119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20 |  иностранным государствам                      | 3512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35101-35120                 |     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По прочим размещенным средствам, в том числе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по прочим приобретенным правам требования: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в Минфине России                              | 352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в финансовых органах субъектов Российской     | 352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в государственных внебюджетных фондах         | 352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оссийской Федерации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о внебюджетных фондах субъектов Российской   | 3520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в финансовых организациях, находящихся в фе-  | 35205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в коммерческих организациях, находящихся в    | 35206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в некоммерческих организациях, находящихся    | 35207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 федеральной собственности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в финансовых организациях, находящихся в госу-| 35208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в коммерческих организациях, находящихся в    | 35209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в некоммерческих организациях, находящихся в  | 3521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в негосударственных финансовых организациях   | 3521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в негосударственных коммерческих организациях | 3521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в негосударственных некоммерческих            | 3521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организациях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в юридических лицах - нерезидентах            | 3521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5 |  в кредитных организациях                      | 35215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6 |  в банках-нерезидентах                         | 35216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7 |  в Банке России                                | 35217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8 |  индивидуальным предпринимателям               | 35218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9 |  гражданам (физическим лицам)                  | 35219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20 |  физическим лицам - нерезидентам               | 3522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35201-35220                 |     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По денежным средствам на счетах: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в Банке России                                | 353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в кредитных организациях                      | 353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в банках-нерезидентах                         | 353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35301-35303                 |     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4. По депозитам размещенным: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в Банке России                                | 354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в кредитных организациях                      | 354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в банках-нерезидентах                         | 354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35401-35403                 |     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5. По вложениям в долговые ценные бумаги,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оцениваемые по справедливой стоимости через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прибыль или убыток (кроме векселей)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оссийской Федерации                          | 355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убъектов Российской Федерации и органов      | 355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стного самоуправления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а России                                  | 355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кредитных организаций                         | 3550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х резидентов                             | 35505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иностранных государств                        | 35506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35507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прочих нерезидентов                           | 35508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35501-35508                 |     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6. По вложениям в долговые ценные бумаги,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имеющиеся в наличии для продажи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(кроме векселей):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оссийской Федерации                          | 356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убъектов Российской Федерации и органов      | 356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стного самоуправления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а России                                  | 356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кредитных организаций                         | 3560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х резидентов                             | 35605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иностранных государств                        | 35606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35607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прочих нерезидентов                           | 35608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35601-35608                 |     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7. По вложениям в долговые ценные бумаги,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удерживаемые до погашения (кроме векселей):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оссийской Федерации                          | 357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убъектов Российской Федерации и органов      | 357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стного самоуправления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а России                                  | 357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кредитных организаций                         | 3570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х резидентов                             | 35705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иностранных государств                        | 35706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35707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прочих нерезидентов                           | 35708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35701-35708                 |     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8. По вложениям в учтенные векселя: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рганов федеральной власти                    | 358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рганов власти субъектов Российской Федерации | 358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 органов местного самоуправления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кредитных организаций                         | 358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прочих резидентов                             | 3580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органов государственной власти иностранных    | 35805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органов местной власти иностранных государств | 35806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35807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прочих нерезидентов                           | 35808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35801-35808                 |     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5                            |     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6. Корректировки, увеличивающие процент-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ные расходы, на разницу между процентными рас-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ходами за отчетный период, рассчитанными в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соответствии с применением ставки дисконти-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ования, и процентными расходами, начисленными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без применения ставки дисконтирования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По полученным кредитам: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т Банка России                               | 361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 кредитных организаций                      | 361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т банков-нерезидентов                        | 361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от иностранных государств                     | 3610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от других кредиторов                          | 36105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36101-36105                 |     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По денежным средствам на банковских счетах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клиентов - юридических лиц: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финансовых организаций, находящихся в феде-   | 362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льной собственности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коммерческих организаций, находящихся в фе-   | 362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некоммерческих организаций, находящихся в     | 362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финансовых организаций, находящихся в госу-   | 3620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коммерческих организаций, находящихся в госу- | 36205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некоммерческих организаций, находящихся в     | 36206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негосударственных финансовых организаций      | 36207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негосударственных коммерческих организаций    | 36208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негосударственных некоммерческих организаций  | 36209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кредитных организаций                         | 3621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банков-нерезидентов                           | 3621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индивидуальных предпринимателей               | 3621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юридических лиц - нерезидентов                | 3621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36201-36213                 |     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По привлеченным депозитам юридических лиц: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Федерального казначейства                     | 363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финансовых органов субъектов Российской       | 363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государственных внебюджетных фондов Российс-  | 363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ой Федерации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небюджетных фондов субъектов Российской      | 3630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финансовых организаций, находящихся в феде-   | 36305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льной собственности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коммерческих организаций, находящихся в фе-   | 36306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некоммерческих организаций, находящихся в     | 36307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финансовых организаций, находящихся в госу-   | 36308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коммерческих организаций, находящихся в госу- | 36309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некоммерческих организаций, находящихся в     | 3631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негосударственных финансовых организаций      | 3631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негосударственных коммерческих организаций    | 3631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негосударственных некоммерческих организаций  | 3631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юридических лиц - нерезидентов                | 3631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5 |  кредитных организаций                         | 36315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6 |  банков-нерезидентов                           | 36316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7 |  Банка России                                  | 36317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8 |  индивидуальных предпринимателей               | 36318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36301-36318                 |     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4. По прочим привлеченным средствам юридических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лиц: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Минфина России                                | 364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финансовых органов субъектов Российской       | 364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государственных внебюджетных фондов Российс-  | 364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ой Федерации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небюджетных фондов субъектов Российской      | 3640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финансовых организаций, находящихся в феде-   | 36405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льной собственности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коммерческих организаций, находящихся в фе-   | 36406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некоммерческих организаций, находящихся в     | 36407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финансовых организаций, находящихся в госу-   | 36408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коммерческих организаций, находящихся в госу- | 36409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некоммерческих организаций, находящихся в     | 3641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негосударственных финансовых организаций      | 3641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негосударственных коммерческих организаций    | 3641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негосударственных некоммерческих организаций  | 3641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юридических лиц - нерезидентов                | 3641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5 |  кредитных организаций                         | 36415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6 |  банков-нерезидентов                           | 36416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7 |  Банка России                                  | 36417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8 |  индивидуальных предпринимателей               | 36418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36401-36418                 |     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5. По денежным средствам на банковских счетах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клиентов - физических лиц: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граждан Российской Федерации                  | 365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нерезидентов                                  | 365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36501,36502                 |     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6. По привлеченным депозитам клиентов -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физических лиц: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граждан Российской Федерации                  | 366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нерезидентов                                  | 366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36601,36602                 |     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7. По прочим привлеченным средствам клиентов -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физических лиц: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граждан Российской Федерации                  | 367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нерезидентов                                  | 367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36701,36702                 |     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8. По выпущенным долговым ценным бумагам: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 облигациям                                 | 368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о депозитным сертификатам                    | 368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о сберегательным сертификатам                | 368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по векселям                                   | 3680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о прочим выпущенным долговым ценным бумагам  | 36805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36801-36805                 |     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6                            |     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7. Расходы по формированию резервов на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возможные потери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По предоставленным кредитам и кредитам,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права требования по которым приобретены: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Минфину России                                | 37101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финансовым органам субъектов Российской       | 37102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государственным внебюджетным фондам Российской| 37103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небюджетным фондам субъектов Российской      | 37104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финансовым организациям, находящимся в фе-    | 37105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коммерческим организациям, находящимся в      | 37106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некоммерческим организациям, находящимся      | 37107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 федеральной собственности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финансовым организациям, находящимся в госу-  | 37108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коммерческим организациям, находящимся в госу-| 37109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некоммерческим организациям, находящимся в го-| 37110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ударственной(кроме федеральной) собственности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негосударственным финансовым организациям     | 37111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негосударственным коммерческим организациям   | 37112   |         16134|      Х       |          1613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негосударственным некоммерческим организациям | 37113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индивидуальным предпринимателям               | 37114   |          1159|      Х       |           115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5 |  гражданам (физическим лицам)                  | 37115   |          2051|      Х       |           205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6 |  юридическим лицам - нерезидентам              | 37116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7 |  физическим лицам - нерезидентам               | 37117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8 |  кредитным организациям                        | 37118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9 |  банкам-нерезидентам                           | 37119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20 |  иностранным государствам                      | 37120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37101-37120                 |     0   |         19344|      Х       |          1934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По прочим размещенным средствам, в том числе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по прочим приобретенным правам требования: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в Минфине России                              | 37201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в финансовых органах субъектов Российской     | 37202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в государственных внебюджетных фондах         | 37203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оссийской Федерации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о внебюджетных фондах субъектов Российской   | 37204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в финансовых организациях, находящихся в фе-  | 37205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в коммерческих организациях, находящихся в    | 37206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в некоммерческих организациях, находящихся    | 37207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 федеральной собственности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в финансовых организациях, находящихся в госу-| 37208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в коммерческих организациях, находящихся в    | 37209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в некоммерческих организациях, находящихся в  | 37210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в негосударственных финансовых организациях   | 37211   |             4|      Х       |              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в негосударственных коммерческих организациях | 37212   |             3|      Х       |              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в негосударственных некоммерческих            | 37213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организациях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в юридических лицах - нерезидентах            | 37214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5 |  в кредитных организациях                      | 37215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6 |  в банках-нерезидентах                         | 37216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7 |  в Банке России                                | 37217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8 |  индивидуальным предпринимателям               | 37218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9 |  гражданам (физическим лицам)                  | 37219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20 |  физическим лицам - нерезидентам               | 37220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37201-37220                 |     0   |             7|      Х       |              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По денежным средствам на счетах: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в Банке России                                | 37301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в кредитных организациях                      | 37302   |           209|      Х       |            20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в банках-нерезидентах                         | 37303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37301-37303                 |     0   |           209|      Х       |            20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4. По депозитам размещенным: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в Банке России                                | 37401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в кредитных организациях                      | 37402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в банках-нерезидентах                         | 37403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37401-37403                 |     0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5. По вложениям в долговые ценные бумаги,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имеющиеся в наличии для продажи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(кроме векселей):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оссийской Федерации                          | 37501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убъектов Российской Федерации и органов      | 37502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стного самоуправления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а России                                  | 37503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кредитных организаций                         | 37504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х резидентов                             | 37505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иностранных государств                        | 37506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37507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прочих нерезидентов                           | 37508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37501-37508                 |     0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6. По вложениям в долговые ценные бумаги,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удерживаемые до погашения (кроме векселей):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оссийской Федерации                          | 37601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убъектов Российской Федерации и органов      | 37602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стного самоуправления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а России                                  | 37603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кредитных организаций                         | 37604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х резидентов                             | 37605   |            79|      Х       |             7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иностранных государств                        | 37606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37607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прочих нерезидентов                           | 37608   |           247|      Х       |            24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37601-37608                 |     0   |           326|      Х       |            32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7. По вложениям в учтенные векселя: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рганов федеральной власти                    | 37701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рганов власти субъектов Российской Федерации | 37702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 органов местного самоуправления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кредитных организаций                         | 37703   |          5393|      Х       |           539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прочих резидентов                             | 37704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органов государственной власти иностранных    | 37705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органов местной власти иностранных государств | 37706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37707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прочих нерезидентов                           | 37708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37701-37708                 |     0   |          5393|      Х       |           539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7                            |     0   |         25279|      Х       |          2527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сего по Части 3 "Процентные расходы, расходы |         |        100408|          2181|         10258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от корректировок и расходы по формированию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езервов на возможные потери" (разделы 1 - 7)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Часть 4.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Операционные расходы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1. Расходы от операций с предоставлен-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ными кредитами и прочими размещенными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средствами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По предоставленным кредитам и кредитам,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права требования по которым приобретены: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Минфину России                                | 411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финансовым органам субъектов Российской       | 411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государственным внебюджетным фондам Российской| 411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небюджетным фондам субъектов Российской      | 4110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финансовым организациям, находящимся в фе-    | 41105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коммерческим организациям, находящимся в      | 41106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некоммерческим организациям, находящимся      | 41107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 федеральной собственности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финансовым организациям, находящимся в госу-  | 41108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коммерческим организациям, находящимся в госу-| 41109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некоммерческим организациям, находящимся в го-| 4111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ударственной(кроме федеральной) собственности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негосударственным финансовым организациям     | 4111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негосударственным коммерческим организациям   | 4111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негосударственным некоммерческим организациям | 4111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индивидуальным предпринимателям               | 4111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5 |  гражданам (физическим лицам)                  | 41115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6 |  юридическим лицам - нерезидентам              | 41116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7 |  физическим лицам - нерезидентам               | 41117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8 |  кредитным организациям                        | 41118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9 |  банкам-нерезидентам                           | 41119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20 |  иностранным государствам                      | 4112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41101-41120                 |     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По прочим размещенным средствам, в том числе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по прочим приобретенным правам требования: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в Минфине России                              | 412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в финансовых органах субъектов Российской     | 412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в государственных внебюджетных фондах         | 412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оссийской Федерации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о внебюджетных фондах субъектов Российской   | 4120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в финансовых организациях, находящихся в фе-  | 41205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в коммерческих организациях, находящихся в    | 41206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в некоммерческих организациях, находящихся    | 41207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 федеральной собственности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в финансовых организациях, находящихся в госу-| 41208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в коммерческих организациях, находящихся в    | 41209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в некоммерческих организациях, находящихся в  | 4121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в негосударственных финансовых организациях   | 4121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в негосударственных коммерческих организациях | 4121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в негосударственных некоммерческих            | 4121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организациях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в юридических лицах - нерезидентах            | 4121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5 |  в кредитных организациях                      | 41215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6 |  в банках-нерезидентах                         | 41216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7 |  в Банке России                                | 41217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8 |  индивидуальным предпринимателям               | 41218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9 |  гражданам (физическим лицам)                  | 41219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20 |  физическим лицам - нерезидентам               | 4122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41201-41220                 |     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По депозитам размещенным: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в Банке России                                | 413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в кредитных организациях                      | 413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в банках-нерезидентах                         | 413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41301-41303                 |     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1                            |     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2. Расходы по операциям с приобретенными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долговыми ценными бумагами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По операциям с приобретенными долговыми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ценными бумагами, оцениваемыми по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справедливой стоимости через прибыль или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убыток (кроме векселей):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оссийской Федерации                          | 42101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убъектов Российской Федерации и органов      | 42102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стного самоуправления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а России                                  | 42103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кредитных организаций                         | 42104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х резидентов                             | 42105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иностранных государств                        | 42106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42107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прочих нерезидентов                           | 42108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42101-42108                 |     0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От переоценки приобретенных долговых ценных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бумаг, оцениваемых по справедливой стоимости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через прибыль или убыток (балансовый счет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N 70607, при составлении годовой бухгалтер-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ской (финансовой) отчетности - балансовый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счет N 70707):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оссийской Федерации                          | 42201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убъектов Российской Федерации и органов      | 42202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стного самоуправления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а России                                  | 42203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кредитных организаций                         | 42204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х резидентов                             | 42205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иностранных государств                        | 42206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42207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прочих нерезидентов                           | 42208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42201-42208                 |     0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По операциям с приобретенными долговыми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ценными бумагами, имеющимися в наличии для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продажи (кроме векселей):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оссийской Федерации                          | 42301   |            99|      Х       |             9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убъектов Российской Федерации и органов      | 42302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стного самоуправления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а России                                  | 42303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кредитных организаций                         | 42304   |           236|      Х       |            23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х резидентов                             | 42305   |            68|      Х       |             6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иностранных государств                        | 42306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42307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прочих нерезидентов                           | 42308   |           591|      Х       |            59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42301-42308                 |     0   |           994|      Х       |            99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4. По операциям с приобретенными долговыми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ценными бумагами, удерживаемыми до погашения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(кроме векселей):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оссийской Федерации                          | 42401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убъектов Российской Федерации и органов      | 42402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стного самоуправления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а России                                  | 42403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кредитных организаций                         | 42404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х резидентов                             | 42405   |         41452|      Х       |          4145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иностранных государств                        | 42406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42407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прочих нерезидентов                           | 42408   |          1489|      Х       |           148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42401-42408                 |     0   |         42941|      Х       |          4294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5. По операциям с учтенными векселями: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рганов федеральной власти                    | 42501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рганов власти субъектов Российской Федерации | 42502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 органов местного самоуправления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кредитных организаций                         | 42503   |             4|      Х       |              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прочих резидентов                             | 42504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органов государственной власти иностранных    | 42505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органов местной власти иностранных государств | 42506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42507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прочих нерезидентов                           | 42508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42501-42508                 |     0   |             4|      Х       |              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2                            |     0   |         43939|      Х       |          4393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3. Расходы по операциям с приобретенными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долевыми ценными бумагами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По операциям с приобретенными долевыми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ценными бумагами, оцениваемыми по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справедливой стоимости через прибыль или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убыток: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кредитных организаций                         | 43101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рочих резидентов                             | 43102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ов-нерезидентов                           | 43103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прочих нерезидентов                           | 43104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43101-43104                 |     0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Расходы от переоценки приобретенных долевых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ценных бумаг, оцениваемых по справедливой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стоимости через прибыль или убыток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(балансовый счет N 70607, при составлении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годовой бухгалтерской (финансовой)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отчетности - балансовый счет N 70707):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кредитных организаций                         | 43201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рочих резидентов                             | 43202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ов-нерезидентов                           | 43203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прочих нерезидентов                           | 43204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43201-43204                 |     0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По операциям с приобретенными долевыми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ценными бумагами, имеющимися в наличии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для продажи: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кредитных организаций                         | 43301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рочих резидентов                             | 43302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ов-нерезидентов                           | 43303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прочих нерезидентов                           | 43304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43301-43304                 |     0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4. Расходы по формированию (доначислению)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резервов по приобретенным долевым ценным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бумагам, имеющимся в наличии для продажи: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кредитных организаций                         | 43401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рочих резидентов                             | 43402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ов-нерезидентов                           | 43403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прочих нерезидентов                           | 43404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43401-43404                 |     0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5. Расходы по операциям с приобретенными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долевыми ценными бумагами дочерних и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зависимых хозяйственных обществ и паевых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инвестиционных фондов: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кредитных организаций                         | 43501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рочих резидентов                             | 43502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ов-нерезидентов                           | 43503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прочих нерезидентов                           | 43504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43501-43504                 |     0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3                            |     0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4. Расходы (кроме процентных) по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операциям с полученными кредитами, а также с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прочими привлеченными средствами и выпущенными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долговыми ценными бумагами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По полученным кредитам: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т Банка России                               | 441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 кредитных организаций                      | 441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т банков-нерезидентов                        | 441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от иностранных государств                     | 4410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от других кредиторов                          | 44105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44101-44105                 |     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По привлеченным депозитам юридических лиц: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Федерального казначейства                     | 442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финансовых органов субъектов Российской       | 442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государственных внебюджетных фондов Российс-  | 442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ой Федерации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небюджетных фондов субъектов Российской      | 4420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финансовых организаций, находящихся в феде-   | 44205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льной собственности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коммерческих организаций, находящихся в фе-   | 44206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некоммерческих организаций, находящихся в     | 44207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финансовых организаций, находящихся в госу-   | 44208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коммерческих организаций, находящихся в госу- | 44209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некоммерческих организаций, находящихся в     | 4421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негосударственных финансовых организаций      | 4421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негосударственных коммерческих организаций    | 4421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негосударственных некоммерческих организаций  | 4421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юридических лиц - нерезидентов                | 4421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5 |  кредитных организаций                         | 44215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6 |  банков-нерезидентов                           | 44216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7 |  Банка России                                  | 44217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8 |  индивидуальных предпринимателей               | 44218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44201-44218                 |     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По прочим привлеченным средствам юридических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лиц: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Минфина России                                | 443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финансовых органов субъектов Российской       | 443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государственных внебюджетных фондов Российс-  | 443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ой Федерации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небюджетных фондов субъектов Российской      | 4430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финансовых организаций, находящихся в феде-   | 44305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льной собственности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коммерческих организаций, находящихся в фе-   | 44306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некоммерческих организаций, находящихся в     | 44307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финансовых организаций, находящихся в госу-   | 44308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коммерческих организаций, находящихся в госу- | 44309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некоммерческих организаций, находящихся в     | 4431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негосударственных финансовых организаций      | 4431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негосударственных коммерческих организаций    | 4431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негосударственных некоммерческих организаций  | 4431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юридических лиц - нерезидентов                | 4431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5 |  кредитных организаций                         | 44315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6 |  банков-нерезидентов                           | 44316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7 |  Банка России                                  | 44317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8 |  индивидуальных предпринимателей               | 44318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44301-44318                 |     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4. По привлеченным депозитам клиентов -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физических лиц: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граждан Российской Федерации                  | 444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нерезидентов                                  | 444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44401,44402                 |     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5. По прочим привлеченным средствам клиентов -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физических лиц: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граждан Российской Федерации                  | 445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нерезидентов                                  | 445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44501,44502                 |     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6. По выпущенным долговым ценным бумагам: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 облигациям                                 | 446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о депозитным сертификатам                    | 446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о сберегательным сертификатам                | 446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по векселям                                   | 4460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о прочим выпущенным долговым ценным бумагам  | 44605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44601-44605                 |     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4                            |     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5. Расходы по операциям с производными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финансовыми инструментами и от применения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встроенных производных финансовых инструментов,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не отделяемых от основного договора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По операциям с производными финансовыми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инструментами, базисным (базовым) активом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которых является иностранная валюта: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фьючерсы                                      | 45101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форварды                                      | 45102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пционы                                       | 45103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свопы                                         | 45104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е производные финансовые инструменты     | 45105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45101-45105                 |     0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По операциям с производными финансовыми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инструментами, базисным (базовым) активом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которых являются процентные ставки: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фьючерсы                                      | 45201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форварды                                      | 45202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пционы                                       | 45203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свопы                                         | 45204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е производные финансовые инструменты     | 45205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45201-45205                 |     0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По операциям с производными финансовыми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инструментами, базисным (базовым) активом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которых являются ценные бумаги: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фьючерсы                                      | 45301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форварды                                      | 45302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пционы                                       | 45303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свопы                                         | 45304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е производные финансовые инструменты     | 45305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45301-45305                 |     0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4. По операциям с производными финансовыми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инструментами, базисным (базовым) активом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которых являются драгоценные металлы: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фьючерсы                                      | 45401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форварды                                      | 45402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пционы                                       | 45403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свопы                                         | 45404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е производные финансовые инструменты     | 45405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45401-45405                 |     0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5. По операциям с производными финансовыми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инструментами, базисным (базовым) активом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которых являются другие базисные (базовые)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активы: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фьючерсы                                      | 45501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форварды                                      | 45502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пционы                                       | 45503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свопы                                         | 45504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е производные финансовые инструменты     | 45505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45501-45505                 |     0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6. От применения встроенных производных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инструментов, неотделяемых от основного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договора (балансовый счет N 70610, при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составлении годовой бухгалтерской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(финансовой) отчетности - балансовый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счет N 70710):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асходы от применения встроенных производных  | 45601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нструментов, неотделяемых от основного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оговора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5                            |     0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6. Расходы по операциям с иностранной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валютой и драгоценными металлами и их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переоценке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Расходы по операциям купли-продажи иностран-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ной валюты в наличной форме: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долларов США                                  | 46101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Евро                                          | 46102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Фунтов стерлингов Соединенного королевства    | 46103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Швейцарских франков                           | 46104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Японских иен                                  | 46105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других валют                                  | 46106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46101-46106                 |     0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Расходы по операциям купли-продажи иностран-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ной валюты в безналичной форме: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долларов США                                  | 46201   |         13304|      Х       |          1330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Евро                                          | 46202   |         11422|      Х       |          1142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Фунтов стерлингов Соединенного королевства    | 46203   |             3|      Х       |              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Швейцарских франков                           | 46204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Японских иен                                  | 46205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других валют                                  | 46206   |           206|      Х       |            20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46201-46206                 |     0   |         24935|      Х       |          2493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Расходы по переоценке средств в иностранной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валюте (балансовый счет N 70608, при состав-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лении годовой бухгалтерской (финансовой)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отчетности - балансовый счет N 70708):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 долларам США                               | 46301   |        136869|      Х       |         13686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о Евро                                       | 46302   |        286745|      Х       |         28674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о Фунтам стерлингов Соединенного королевства | 46303   |           243|      Х       |            24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по Швейцарским франкам                        | 46304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о Японским иенам                             | 46305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по другим валютам                             | 46306   |           131|      Х       |            13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46301-46306                 |     0   |        423988|      Х       |         42398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4. Расходы по операциям купли-продажи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драгоценных металлов: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Золота                                        | 46401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еребра                                       | 46402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латины                                       | 46403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Палладия                                      | 46404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других драгоценных металлов                   | 46405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46401-46405                 |     0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5. Расходы от переоценки драгоценных металлов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(балансовый счет N 70609, при составлении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годовой бухгалтерской (финансовой) отчетнос-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ти - балансовый счет N 70709):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Золота                                        | 46501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еребра                                       | 46502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латины                                       | 46503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Палладия                                      | 46504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других драгоценных металлов                   | 46505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46501-46505                 |     0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6                            |     0   |        448923|      Х       |         44892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7. Другие операционные расходы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Комиссионные и аналогичные расходы: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комиссионные расходы по операциям с валютными | 471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ценностями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расходы за открытие и ведение банковских      | 47102   |           351|           395|            74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четов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расходы за расчетное и кассовое обслуживание  | 47103   |           839|            37|            87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расходы за услуги по переводам денежных       | 47104   |           563|           160|            72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редств, включая услуги платежных и расчетных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истем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расходы по полученным банковским гарантиям и  | 47105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оручительствам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комиссионные расходы за оказание посредничес- | 47106   |           146|             0|            14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их услуг по брокерским и аналогичным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оговорам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расходы профессиональных участников рынка     | 47107   |            43|             0|             4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ценных бумаг, связанные с приобретением и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еализацией ценных бумаг, кроме расходов на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онсультационные и информационные услуги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расходы по операциям доверительного управления| 47108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муществом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другие комиссионные расходы                   | 47109   |             4|             0|              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47101-47109                 |     0   |          1946|           592|           253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Расходы от переоценки обязательств и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требований, оцениваемых по справедливой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стоимости через прибыль или убыток, по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прочим операциям: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асходы от переоценки обязательств по возврату| 47201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роданных или переданных ценных бумаг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расходы от переоценки обязательств по выплате | 47202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нежных средств, основанных на акциях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расходы от переоценки других обязательств по  | 47203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рочим операциям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расходы от переоценки требований по возврату  | 47204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ереданных ценных бумаг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47201-47204                 |     0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Расходы по формированию (доначислению)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резервов на возможные потери: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асходы по формированию (доначислению)        | 47301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езервов на возможные потери по активам,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ереданным в доверительное управление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расходы по формированию (доначислению)        | 47302   |         30009|      Х       |          3000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езервов на возможные потери по условным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обязательствам кредитного характера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расходы по формированию (доначислению)        | 47303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езервов на возможные потери по операциям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инансовой аренды (лизинга)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расходы по формированию (доначислению)        | 47304   |          1997|      Х       |           199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езервов на возможные потери по другим акти-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ам, в том числе требованиям, и прочим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операциям, не приносящим процентный доход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47301-47304                 |     0   |         32006|      Х       |          3200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4. Неустойки (штрафы, пени):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 операциям привлечения и предоставления     | 474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(размещения) денежных средств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о другим банковским операциям и сделкам      | 47402   |            20|             0|             2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47401,47402                 |     0   |            20|             0|             2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5. Расходы по операциям с недвижимостью, време-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нно неиспользуемой в основной деятельности: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асходы от выбытия (реализации) недвижимости, | 47501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ременно неиспользуемой в основной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ятельности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расходы от обесценения недвижимости, временно | 47502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еиспользуемой в основной деятельности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расходы от изменения справедливой стоимости   | 47503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едвижимости, временно неиспользуемой в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основной деятельности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расходы по ремонту недвижимости, временно     | 4750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еиспользуемой в основной деятельности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расходы на содержание недвижимости, временно  | 47505   |           117|             0|            11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еиспользуемой в основной деятельности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амортизация недвижимости, временно неисполь-  | 47506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зуемой в основной деятельности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47501-47506                 |     0   |           117|             0|            11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6. Расходы по операциям с долгосрочными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активами, предназначенными для продажи: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асходы от выбытия (реализации) долгосрочных  | 47601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активов, предназначенных для продажи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расходы от последующего уменьшения справед-   | 47602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ливой стоимости долгосрочных активов,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редназначенных для продажи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47601-47602                 |     0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7. Расходы по операциям с имуществом, получен-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ным по договорам отступного, залога: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асходы от выбытия (реализации) средств труда,| 47701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олученных по договорам отступного, залога,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азначение которых не определено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расходы от выбытия (реализации) предметов     | 47702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труда, полученных по договорам отступного,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залога, назначение которых не определено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расходы от последующего уменьшения справед-   | 47703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ливой стоимости средств труда, полученных по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оговорам отступного, залога, назначение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оторых не определено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расходы от снижения стоимости предметов труда,| 47704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олученных по договорам отступного, залога,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азначение которых не определено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47701-47704                 |     0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8. Прочие операционные расходы: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асходы от передачи активов в доверительное   | 478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управление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расходы прошлых лет, выявленные в отчетном    | 478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ду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рочие расходы                                | 47803   |           174|             0|            17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47801-48403                 |     0   |           174|             0|            17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7                            |     0   |         34263|           592|          3485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8. Расходы, связанные с обеспечением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деятельности кредитной организации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Расходы на содержание персонала: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асходы на оплату труда, включая компенсацион-| 48101   |         30627|             0|          3062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ые и стимулирующие выплаты, со сроком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сполнения в течение годового отчетного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ериода и в течение 12 месяцев после окончания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дового отчетного периода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расходы по выплате других вознаграждений      | 48102   |          1207|             0|           120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ботникам со сроком исполнения в течение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дового отчетного периода и в течение 12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сяцев после окончания годового отчетного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ериода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страховые взносы с выплат вознаграждений      | 48103   |          8498|             0|           849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ботникам со сроком исполнения в течение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дового отчетного периода и в течение 12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сяцев после окончания годового отчетного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ериода, уплачиваемые работодателем в соответ-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твии с законодательством Российской Федерации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расходы по выплате вознаграждений работникам  | 4810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о окончании трудовой деятельности, обязатель-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тва по которым ограничены фиксируемыми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латежами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расходы по выплате долгосрочных вознаграждений| 48105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ботникам по окончании трудовой деятельности,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обязательства по которым не ограничены фикси-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уемыми платежами, от оказания работниками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услуг в отчетном периоде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расходы по выплате долгосрочных вознаграждений| 48106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ботникам по окончании трудовой деятельности,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обязательства по которым не ограничены фикси-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уемыми платежами, от оказания работниками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услуг в предшествующих периодах и возникающие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ри их исполнении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процентный расход, возникающий при определении| 48107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еличины обязательств по выплате долгосрочных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ознаграждений работникам по окончании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трудовой деятельности, не ограниченных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иксируемыми платежами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расходы по выплате выходных пособий           | 48108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расходы на оплату труда, включая компенсацион | 48109   |         11453|             0|          1145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ые и стимулирующие выплаты, со сроком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сполнения свыше 12 месяцев после окончания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дового отчетного периода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расходы по выплате других вознаграждений      | 4811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ботникам со сроком исполнения свыше 12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сяцев после окончания годового отчетного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ериода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страховые взносы с выплат вознаграждений      | 4811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ботникам со сроком исполнения свыше 12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сяцев после окончания годового отчетного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ериода, уплачиваемые работодателем в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ответствии с законодательством Российской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подготовка и переподготовка кадров            | 48112   |            85|             0|             8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другие расходы на содержание персонала,       | 48113   |            83|             0|             8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ключая расходы на перемещение персонала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48101-48113                 |     0   |         51953|             0|          5195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Расходы по операциям с основными средствами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и нематериальными активами: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асходы от выбытия (реализации) основных      | 48201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редств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расходы от выбытия (реализации) нематериальных| 48202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активов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расходы от выбытия (реализации) прочего       | 48203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мущества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расходы от обесценения основных средств       | 48204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расходы от обесценения нематериальных активов | 48205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расходы от уценки основных средств            | 48206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расходы от уценки нематериальных активов      | 48207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расходы по ремонту основных средств и другого | 48208   |           174|             0|            17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мущества, кроме недвижимости, временно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еиспользуемой в основной деятельности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расходы на содержание основных средств и      | 48209   |           592|             0|            59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ругого имущества, включая коммунальные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сходы, кроме недвижимости, временно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еиспользуемой в основной деятельности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48201-48209                 |     0   |           766|             0|            76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Амортизация по основным средствам и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нематериальным активам: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амортизация по основным средствам             | 48301   |           317|      Х       |            31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амортизация по основным средствам, полученным | 48302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 финансовую аренду (лизинг)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амортизация по нематериальным активам         | 48303   |            46|      Х       |             4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48301-48303                 |     0   |           363|      Х       |            36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4. Организационные и управленческие расходы: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арендная плата по арендованным основным       | 48401   |          5420|             0|           542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редствам и другому имуществу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расходы на исследования и разработку          | 484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лата за право пользования объектами          | 48403   |           290|             0|            29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нтеллектуальной деятельности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расходы от списания стоимости запасов         | 48404   |           825|             0|            82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служебные командировки                        | 48405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охрана                                        | 48406   |          1815|             0|           181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реклама                                       | 48407   |             3|             0|              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представительские расходы                     | 48408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услуги связи, телекоммуникационных и          | 48409   |          1833|          1290|           312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нформационных систем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аудит                                         | 48410   |           156|             0|            15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публикация отчетности                         | 4841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страхование                                   | 48412   |          2822|             0|           282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налоги и сборы, относимые на расходы в        | 48413   |          1900|             0|           19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ответствии с законодательством Российской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другие организационные и управленческие       | 48414   |           324|             0|            32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сходы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48401-48414                 |     0   |         15388|          1290|          1667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5. Отчисления в резервы - оценочные обязатель-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ства некредитного характера: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 не урегулированным спорам и не завершенным | 48501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а отчетную дату судебным разбирательствам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о не разрешенным разногласиям по уплате      | 48502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еустойки (штрафов, пени)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о закрытию подразделения кредитной органи-   | 48503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зации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по прочим резервам - оценочным обязательствам | 48504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екредитного характера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корректировка на разницу между резервом, рас- | 48505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читанным в соответствии с применением ставки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исконтирования, на начало и конец отчетного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ериода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48501-48505                 |     0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6. Прочие расходы, связанные с обеспечением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деятельности кредитной организации: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неустойки (штрафы, пени) по прочим            | 486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(хозяйственным) операциям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удебные и арбитражные издержки               | 486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латежи в возмещение причиненных убытков      | 486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расходы от списания недостач имущества        | 4860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расходы от списания недостач денежной налич-  | 48605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ости, сумм по имеющим признаки подделки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нежным знакам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расходы от списания активов, в том числе      | 48606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евзысканной дебиторской задолженности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расходы на благотворительность и другие       | 48607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одобные расходы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расходы на осуществление спортивных меропри-  | 48608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ятий, отдыха, мероприятий культурно-просвети-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тельского характера и иных подобных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роприятий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расходы, возникающие как последствия          | 48609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чрезвычайных обстоятельств хозяйственной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ятельности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расходы по операциям, предполагающим выплаты  | 4861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олевыми ценными бумагами, основанные на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акциях кредитной организации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другие расходы, относимые к прочим, в том     | 48611   |           930|             0|            93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числе носящие разовый, случайный характер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48601-48611                 |     0   |           930|             0|            93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8                            |     0   |         69400|          1290|          7069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сего по Части 4 "Операционные расходы"       |         |        596525|          1882|         59840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(разделы 1 - 8)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сего расходов (части 3 - 4)                  |     0   |        696933|          4063|         70099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рибыль до налогообложения (строка "Всего     | 01000   |      Х       |      Х       |          3843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оходов (части 1 - 2)" минус строка "Всего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сходов (части 3 - 4)")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Убыток до налогообложения (строка "Всего      | 02000   |      Х       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сходов (части 3 - 4)" минус строка "Всего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оходов (части 1 - 2)")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Часть 5.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Налог на прибыль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1. Налог на прибыль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Текущий налог на прибыль: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текущий налог на прибыль (балансовый счет     | 51101   |           282|      Х       |            28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N 70611, при составлении годовой бухгалтерской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(финансовой) отчетности - балансовый счет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N 70711)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Отложенный налог на прибыль: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увеличение налога на прибыль на отложенный    | 51201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алог на прибыль (балансовый счет N 70616, при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ставлении годовой бухгалтерской (финансовой)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отчетности - балансовый счет N 70716)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уменьшение налога на прибыль на отложенный    | 51202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алог на прибыль (балансовый счет N 70615, при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ставлении годовой бухгалтерской (финансовой)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отчетности - балансовый счет N 70715)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расход по налогу на прибыль (символ     | 03000   |           282|      Х       |            28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51101 плюс символ 51201 минус символ 51202)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доход по налогу на прибыль (символ 51202| 04000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инус символ 51101 минус символ 51201)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Часть 6.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Финансовый результат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1. Финансовый результат после налого-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обложения &lt;1&gt;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Финансовый результат после налогообложения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рибыль после налогообложения (символ 01000   | 61101   |      Х       |      Х       |          3815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инус символ 03000 либо символ 01000 плюс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имвол 04000 либо символ 04000 минус символ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02000)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Убыток после налогообложения (символ 02000    | 61102   |      Х       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инус символ 04000 либо символ 02000 плюс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имвол 03000 либо символ 03000 минус символ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01000)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Часть 7.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Прочий совокупный доход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1. Увеличение статей прочего совокупного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дохода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Увеличение справедливой стоимости приобре-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тенных долевых ценных бумаг, имеющихся в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наличии для продажи: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кредитных организаций                         | 71101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рочих резидентов                             | 71102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ов-нерезидентов                           | 71103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прочих нерезидентов                           | 71104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71101-71104                 |     0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Перенос в состав прибыли и убытка накоплен-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ного уменьшения справедливой стоимости приобре-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тенных долевых ценных бумаг, имеющихся в нали-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чии для продажи: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кредитных организаций                         | 71201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рочих резидентов                             | 71202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ов-нерезидентов                           | 71203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прочих нерезидентов                           | 71204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71201-71204                 |     0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Увеличение справедливой стоимости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приобретенных долговых ценных бумаг,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имеющихся в наличии для продажи: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оссийской Федерации                          | 71301   |           758|      Х       |            75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убъектов Российской Федерации и органов      | 71302   |          1153|      Х       |           115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стного самоуправления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а России                                  | 71303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кредитных организаций                         | 71304   |         17280|      Х       |          1728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х резидентов                             | 71305   |          8370|      Х       |           837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иностранных государств                        | 71306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71307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прочих нерезидентов                           | 71308   |          5998|      Х       |           599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71301-71308                 |     0   |         33559|      Х       |          3355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4. Перенос в состав прибыли и убытка накоплен-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ного уменьшения справедливой стоимости при-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обретенных долговых ценных бумаг, имеющихся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в наличии для продажи: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оссийской Федерации                          | 71401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убъектов Российской Федерации и органов      | 71402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стного самоуправления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а России                                  | 71403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кредитных организаций                         | 71404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х резидентов                             | 71405   |            29|      Х       |             2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иностранных государств                        | 71406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71407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прочих нерезидентов                           | 71408   |           326|      Х       |            32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71401-71408                 |     0   |           355|      Х       |            35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5. Увеличение прироста стоимости основных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средств и нематериальных активов при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переоценке: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увеличение прироста стоимости основных средств| 71501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увеличение прироста стоимости нематериальных  | 71502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активов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71501,71502                 |     0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6. Уменьшение обязательств (увеличение требова-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ний) по выплате долгосрочных вознаграждений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работникам по окончании трудовой деятель-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ности при переоценке: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уменьшение обязательств (увеличение требова-  | 71601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ий), определенное на основе рентабельности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(доходности) активов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отчетности - балансовый счет N 70716)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уменьшение обязательств (увеличение требова-  | 71602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ий), определенное на основе опыта и прогноз-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ых оценок в отношении демографических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акторов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уменьшение обязательств (увеличение требова-  | 71603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ий), определенное на основе опыта и прогноз-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ых оценок в отношении финансовых факторов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перенос в составе капитала накопленного       | 71604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увеличения обязательств (уменьшения требова-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ий) по выплате долгосрочных вознаграждений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ботникам по окончании трудовой деятельности,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ри переоценке, при прекращении их признания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71601-71604                 |     0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7. Увеличение стоимости инструментов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хеджирования: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эффективная часть переоценки инструмента      | 71701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хеджирования при хеджировании денежных потоков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эффективная часть переоценки инструмента      | 71702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хеджирования при хеджировании чистой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нвестиции в иностранное подразделение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71701,71702                 |     0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8. Перенос в состав прибыли и убытка накоплен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ного уменьшения стоимости инструментов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хеджирования: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т хеджирования денежных потоков в ту же дату,| 71801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огда хеджируемые будущие денежные потоки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оказывают влияние на доходы или расходы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 хеджирования чистой инвестиции в иностран- | 71802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ое подразделение при выбытии или частичном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ыбытии иностранного подразделения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71801,71802                 |     0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9. Увеличение статей прочего совокупного дохода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в связи с уменьшением отложенных налоговых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обязательств и (или) увеличением отложенных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налоговых активов в отношении остатков на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активных (пассивных) балансовых счетах,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изменение величины которых отражается на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счетах по учету добавочного капитала: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риобретенные долевые ценные бумаги, имеющиеся| 71901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 наличии для продажи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риобретенные долговые ценные бумаги,         | 71902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меющиеся в наличии для продажи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сновные средства                             | 71903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нематериальные активы                         | 71904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обязательства (требования) по выплате долго-  | 71905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рочных вознаграждений работникам по окончании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трудовой деятельности при переоценке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хеджирование                                  | 71906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71901-71906                 |     0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1                            | 40000   |         33914|      Х       |          3391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2. Уменьшение статей прочего совокупного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дохода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Уменьшение справедливой стоимости приобре-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тенных долевых ценных бумаг, имеющихся в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наличии для продажи: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кредитных организаций                         | 72101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рочих резидентов                             | 72102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ов-нерезидентов                           | 72103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прочих нерезидентов                           | 72104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72101-72104                 |     0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Перенос в состав прибыли и убытка накоплен-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ного увеличения справедливой стоимости при-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обретенных долевых ценных бумаг, имеющихся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в наличии для продажи: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кредитных организаций                         | 72201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рочих резидентов                             | 72202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ов-нерезидентов                           | 72203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прочих нерезидентов                           | 72204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72201-72204                 |     0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Уменьшение справедливой стоимости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приобретенных долговых ценных бумаг,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имеющихся в наличии для продажи: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оссийской Федерации                          | 72301   |            40|      Х       |             4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убъектов Российской Федерации и органов      | 72302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стного самоуправления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а России                                  | 72303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кредитных организаций                         | 72304   |         29743|      Х       |          2974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х резидентов                             | 72305   |          1069|      Х       |           106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иностранных государств                        | 72306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72307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прочих нерезидентов                           | 72308   |          2873|      Х       |           287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72301-72308                 |     0   |         33725|      Х       |          3372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4. Перенос в состав прибыли и убытка накоплен-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ного увеличения справедливой стоимости при-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обретенных долговых ценных бумаг, имеющихся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в наличии для продажи: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оссийской Федерации                          | 72401   |           595|      Х       |            59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cубъектов Российской Федерации и органов      | 72402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стного самоуправления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а России                                  | 72403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кредитных организаций                         | 72404   |           853|      Х       |            85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х резидентов                             | 72405   |          1717|      Х       |           171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иностранных государств                        | 72406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72407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прочих нерезидентов                           | 72408   |          2994|      Х       |           299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72401,72408                 |     0   |          6159|      Х       |           615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5. Уменьшение прироста стоимости основных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средств и нематериальных активов при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переоценке: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уменьшение прироста стоимости основных средств| 72501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уменьшение прироста стоимости нематериальных  | 72502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активов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72501,72502                 |     0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6. Увеличение обязательств (уменьшение требова-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ний) по выплате долгосрочных вознаграждений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работникам по окончании трудовой деятельнос-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ти при переоценке: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увеличение обязательств (уменьшение требова-  | 72601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ий), определенное на основе рентабельности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(доходности) активов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отчетности - балансовый счет N 70716)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увеличение обязательств (уменьшение требова-  | 72602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ий), определенное на основе опыта и прогноз-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ых оценок в отношении демографических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акторов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увеличение обязательств (уменьшение требова-  | 72603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ий), определенное на основе опыта и прогноз-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ых оценок в отношении финансовых факторов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перенос в составе капитала накопленного       | 72604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уменьшения обязательств (увеличения требова-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ий) по выплате долгосрочных вознаграждений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ботникам по окончании трудовой деятельности,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ри переоценке, при прекращении их признания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72601-72604                 |     0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7. Уменьшение стоимости инструментов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хеджирования: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эффективная часть переоценки инструмента      | 72701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хеджирования при хеджировании денежных потоков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эффективная часть переоценки инструмента      | 72702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хеджирования при хеджировании чистой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нвестиции в иностранное подразделение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72701,72702                 |     0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8. Перенос в состав прибыли и убытка накоплен-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ного увеличения стоимости инструментов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хеджирования:    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т хеджирования денежных потоков в ту же дату,| 72801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огда хеджируемые будущие денежные потоки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оказывают влияние на доходы или расходы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 хеджирования чистой инвестиции в иностран- | 72802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ое подразделение при выбытии или частичном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ыбытии иностранного подразделения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72801,72802                 |     0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9. Уменьшение статей прочего совокупного дохода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в связи с увеличением отложенных налоговых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обязательств и (или) уменьшением отложенных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налоговых активов в отношении остатков на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активных (пассивных) балансовых счетах,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изменение величины которых отражается на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счетах по учету добавочного капитала: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риобретенные долевые ценные бумаги, имеющиеся| 72901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 наличии для продажи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риобретенные долговые ценные бумаги,         | 72902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меющиеся в наличии для продажи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сновные средства                             | 72903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нематериальные активы                         | 72904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обязательства (требования) по выплате долго-  | 72905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рочных вознаграждений работникам по окончании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трудовой деятельности при переоценке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хеджирование                                  | 72906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72901-72906                 |     0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2                            |     0   |         39884|      Х       |          3988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Часть 8.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Совокупный финансовый результат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1. Прибыль (убыток) после налогообложе-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ния с учетом изменений прочего совокупного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дохода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Результат от изменений прочего совокупного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дохода: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ложительный прочий совокупный доход         | 81101   |      Х       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(символ 40000 минус символ 50000)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рицательный прочий совокупный доход         | 81102   |      Х       |      Х       |           597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(символ 50000 минус символ 40000)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Совокупный финансовый результат &lt;2&gt;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рибыль после налогообложения с учетом изме-  | 81201   |      Х       |      Х       |          3218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ений прочего совокупного дохода (символ 61101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люс символ 81101 либо символ 61101 минус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имвол 81102 либо символ 81101 минус символ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61102)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Убыток после налогообложения с учетом измене- | 81202   |      Х       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ий прочего совокупного дохода (символ 61102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люс символ 81102 либо символ 61102 минус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имвол 81101 либо символ 81102 минус символ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61101)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едседатель Правления                                        В.В.Орленко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            Л.В. Марамзин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М.Е. Маслов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662-50-3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2.04.2016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Знак"/>
    <w:basedOn w:val="Style13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8:24:00Z</dcterms:created>
  <dc:creator>fox</dc:creator>
  <dc:description/>
  <cp:keywords/>
  <dc:language>en-US</dc:language>
  <cp:lastModifiedBy>fox</cp:lastModifiedBy>
  <dcterms:modified xsi:type="dcterms:W3CDTF">2016-04-18T08:24:00Z</dcterms:modified>
  <cp:revision>2</cp:revision>
  <dc:subject/>
  <dc:title/>
</cp:coreProperties>
</file>