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 ("БАЗЕЛЬ III"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5.2016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О КБ "РУСНАРБАНК"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2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Номер    |                       Наименование показателя                                     |  Остаток  на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строки    |                                                                                   | отчетную дату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 |                                         2                                         |        3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    | Собственные средства (капитал), итого,                   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2087508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    | Источники базового капитала:          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       | Уставный капитал кредитной организации:                                           |         756025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1     | сформированный обыкновенными акциями                                              |         756025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2     | сформированный привилегированными акциями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3     | сформированный долями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       | Эмиссионный доход: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     | кредитной организации в организационно-правовой форме акционерного общества,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1   | сформированный при размещении обыкновенных акций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2   | сформированный при размещении привилегированных акций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2     | кредитной организации в организационно-правовой форме общества с ограниченно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тветственностью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3       | Часть резервного фонда кредитной организации, сформированная  за счет прибыли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шествующих лет                                                                |         13914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4       | Часть резервного фонда кредитной организации, сформированная за счет прибыли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екущего года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       | Прибыль текущего года в части, подтвержденной аудиторской организацией,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     | финансовый результат от операций с ПФИ: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   | реализован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   | нереализованный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     | величина резерва (резервов), фактически недосозданного кредитной организацие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1   | с Положением Банка России N 254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2   | с Положением Банка России N 283-П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3   | с Указанием Банка России N 1584-У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4   | с Указанием Банка России N 2732-У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       | Прибыль предшествующих лет, данные о которой подтверждены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удиторской организацией, всего, в том числе:                                     |        1166287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     | финансовый результат от операций с ПФИ:                                           |         -1443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   | реализованный                                                                     |         -1443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   | нереализованный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     | величина резерва (резервов), фактически недосозданного кредитной организацие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1   | с Положением Банка России N 254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2   | с Положением Банка России N 283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3   | с Указанием Банка России N 1584-У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4   | с Указанием Банка России N 2732-У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7       | Сумма источников базового капитала, итого                                         |        2061455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    | Показатели, уменьшающие сумму источников базового капитала: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       | Нематериальные активы                                                             |            40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2       | Сумма налога на прибыль, подлежащая возмещению в будущих отчетных периодах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отношении перенесенных на будущее убытков, учитываемых при расчете налога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а прибыль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3       | Сумма налога на прибыль, подлежащая возмещению в будущих отчетных периодах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отношении вычитаемых временных разниц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       | Вложения в собственные обыкновенные акции и привилегированные акции, всего,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1     |косвенные (через третьих лиц) вложения за счет денежных средств (в том числе за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чет ссуды) и (или) иного имущества, предоставленного самой кредитной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ей, и (или) имущества, предоставленного третьими лицами, в случае есл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ая организация прямо или косвенно (через третьих лиц) приняла на себ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риски, возникшие в связи с предоставлением указанного имущества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ов, всего, в том числе: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става участников кредитной организации в организационно-правовой форме общества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 ограниченной (или дополнительной) ответственностью в соответствии со статьей 26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едерального закона № 14-ФЗ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2     |вложения в доли участников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3     |вложения в паи паевых инвестиционных фондов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6       |Доли участников, приобретенные третьими лицами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бязательство об их обратном выкупе на иных основаниях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       |Убытки предшествующих лет, всего, в том числе: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     |финансовый результат от операций с ПФИ: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1   |реализованный 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   |нереализован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1   |с Положением Банка России № 254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8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9       |Убыток текущего года, всего, в том числе: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9.1     |финансовый результат от операций с ПФИ: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   |реализованный 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   |нереализован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1   |с Положением Банка России № 254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в том числе финансовых организаций - нерезидентов), всего, в том числе: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1    |несущественные вложения кредитной организации в обыкновенные акции (доли)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инансовых организаций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2    |существенные вложения кредитной организации в обыкновенные акции (доли) финансовых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3    |совокупная сумма существенных вложений в обыкновенные акции (доли) финансовы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и совокупная сумма отложенных налоговых активов, не зависящих от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удущей прибыли кредитной организации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11      |Отрицательная величина добавочного капитала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денежных средств (или иного обеспечения рисков)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ля совершения третьими лицами сделок по приобретению прав на источники базового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став базового капитала, в случае если основное или дочернее общество кредитно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      |Средства кредитной организации, осуществляющей функции центрального контрагента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чество управления которой признано Банком России удовлетворительным,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назначенные для целей: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1    |покрытия возможных потерь, вызванных неисполнением участниками клиринга свои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язательств, и используемые центральным контрагентом до использования средств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несенных добросовестными участниками клиринга в коллективное клиринговое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еспечение (выделенный капитал центрального контрагента)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2    |обеспечения прекращения или реструктуризации деятельности центрального контрагента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3    |покрытия возможных потерь в результате ухудшения финансового положения централь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онтрагента вследствие уменьшения его доходов или увеличения расходов, не связанных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 неисполнением обязательств участниками клиринга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5      |Сумма показателей, уменьшающих сумму источников базового капитала, итого           |            40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    |Базовый капитал, итого                                                             |        2061047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    |Источники добавочного капитала: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2       |Эмиссионный доход                                                                  |            90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       |Субординированный кредит (депозит, заем, облигационный заем) без ограничения срока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ивлечения, всего, в том числе: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1     |субординированный кредит (депозит, заем, облигационный заем) привлеченный в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ответствии с правом иностранного государств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2     |субординированный кредит (депозит, заем), привлеченный не менее чем на 50 лет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5       |Сумма источников добавочного капитала, итого                                       |            90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    |Показатели, уменьшающие сумму источников добавочного капитала: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    |Вложения в собственные привилегированные акции, всего, в том числе: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1     |косвенные (через третьих лиц) вложения за счет денежных средств (в том числе за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 (или) имущества, предоставленного третьими лицами, в случае если кредитна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 прямо или косвенно (через третьих лиц) приняла на себя риски,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озникшие в связи с предоставлением указанного имущества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2     |вложения в паи паевых инвестиционных фондов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    |несущественные вложения кредитной организации в акции финансовых организаций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    |существенные вложения кредитной организации в акции финансовых организаций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инансовым организациям - резидентам, а также финансовым организациям -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ерезидентам, всего, в том числе: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    |несущественные субординированные кредиты (депозиты, займы, облигационные займы)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    |существенные субординированные кредиты (депозиты, займы, облигационные займы),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вершения третьими лицами сделок по приобретению прав на источники добавочног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бавочного капитала, в случае если основное или дочернее общество кредитной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России № 395-П, всего, в том числе:                                               |            272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1     |нематериальные активы                                                              |            272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2     |собственные акции (доли) участников, приобретенные (выкупленные) кредитной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ей у акционеров (участников)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3     |вложения кредитной организации в акции (доли) дочерних и зависимых финансовы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и уставный капитал кредитных организаций - резидентов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ход, прибыль, резервный фонд) (их часть), для формирования которых инвесторам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акционерами, участниками и другими лицами, участвующими в формировании источников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бственных средств кредитной организации) использованы ненадлежащие активы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8       |Сумма показателей, уменьшающих сумму источников добавочного капитала, итого        |            272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    |Добавочный капитал, итого                                                          |            62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    |Основной капитал, итого                                                            |        2061675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    |Источники дополнительного капитала: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оведенных до 1 марта 2013 года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оведенных после 1 марта 2013 года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изации прироста стоимости имущества при переоценке до выбытия имущества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ционерного общества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ибыли текущего года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2583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     |финансовый результат от операций с ПФИ:                                            |           1876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   |реализованный                                                                      |           1876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   |нереализован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1   |с Положением Банка России № 254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31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       |Прибыль предшествующих лет до аудиторского подтверждения, всего, в том числе: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     |финансовый результат от операций с ПФИ: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   |реализованный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   |нереализован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1.  |с Положением Банка России № 254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тоимости, всего, в том числе: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1     |субординированные кредиты (депозиты, займы), привлеченные до 1 марта 2013 года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блигационные займы, размещенные до 1 марта 2013 года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2     |субординированные кредиты, предоставленные в соответствии с Федеральным законом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№ 173-ФЗ и Федеральным законом № 175-ФЗ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8       |Прирост стоимости имущества кредитной организации за счет переоценки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9       |Сумма источников дополнительного капитала, итого                                   |          2583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    |Показатели, уменьшающие сумму источников дополнительного капитала: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       |Вложения в собственные привилегированные акции, всего, в том числе: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1     |косвенные (через третьих лиц) вложения за счет денежных средств (имущества),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ого самой кредитной организацией, и (или) имущества, предоставлен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ругими лицами, в случае если кредитная организация прямо или косвенно (через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ретьих лиц) приняла на себя риски, возникшие в связи с предоставлением указан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мущества 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1     |несущественные вложения кредитной организации в акции финансовых организаций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2     |существенные вложения кредитной организации в акции финансовых организаций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убординированные займы с дополнительными условиями, предоставленные финансовым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м - резидентам, а также финансовым организациям - нерезидентам,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     |несущественные субординированные кредиты (депозиты, займы, облигационные займы)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     |существенные субординированные кредиты (депозиты, займы, облигационные займы),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 кредитной организации, а также обязательства кредитной организации по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вершения третьими лицами сделок по приобретению прав на инструменты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полнительного капитала, включенные в расчет источников собственных средств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капитала)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полнительного капитала, в случае если основное или дочернее общество кредитно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6       |Промежуточный итог                                                                 |        208750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       |Показатели, определенные в соответствии с пунктами 3, 4 и 5 приложения к Положению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 № 395-П, всего, в том числе: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ераспределенной прибыли, резервного фонда, субординированного кредита),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ормирования которых инвесторами использованы ненадлежащие активы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итываемая на балансовых счетах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убординированные займы с дополнительными условиями, предоставленные кредитным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м - резидентам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ых кредитной организацией участникам (акционерам) и инсайдерам, над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ее максимальным размером, предусмотренным федеральными законами и нормативными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     |превышающие сумму источников основного и дополнительного капитала вложения в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оружение (строительство), создание (изготовление) и приобретение основных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редств, стоимость основных средств (за вычетом начисленной амортизации и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актически израсходованных на строительство кредитной организацией - застройщиком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редств, поступивших от участников долевого строительства), а также материальных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запасов (за исключением изданий), в том числе переданных в доверительное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правление (приобретенных доверительным управляющим)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.1   |Справочно: совокупная сумма вложений в активы, указанные в строке 201.7.5          |          46782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8       |Сумма показателей, уменьшающих сумму источников дополнительного капитала, итого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    |Показатели, определенные в соответствии с пунктом 4 Положения Банка России № 395-П: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ых кредитной организацией своим участникам (акционерам) и инсайдерам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ад ее максимальным размером, предусмотренным федеральными законами и нормативными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       |Превышающие сумму источников основного и дополнительного капитала вложения,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1     |в сооружение (строительство), создание (изготовление) и приобретение (аренду)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сновных средств, стоимость основных средств, а также материальных запасов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2     |в паи паевых инвестиционных фондов недвижимости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3     |в активы, переданные в доверительное управление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4     |Справочно: совокупная сумма вложений в активы, указанные в строках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202.3.1, 202.3.2, 202.3.3                                                          |          46782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5       |Сумма показателей, определенных в соответствии с пунктом 4 Положения Банка Росс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№ 395-П, итого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    |Дополнительный капитал, итого                                                      |          2583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авочно: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Объем акций и (или) субординированных облигаций финансовых организаций,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отчужденных по сделкам РЕПО                0 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Объем акций и (или) субординированных облигаций финансовых организаций,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приобретенных по сделкам РЕПО              0 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.Главного бухгалтера                                      Н.В. Каплан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.05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31:00Z</dcterms:created>
  <dc:creator>fox</dc:creator>
  <dc:description/>
  <cp:keywords/>
  <dc:language>en-US</dc:language>
  <cp:lastModifiedBy>fox</cp:lastModifiedBy>
  <dcterms:modified xsi:type="dcterms:W3CDTF">2016-05-17T09:31:00Z</dcterms:modified>
  <cp:revision>2</cp:revision>
  <dc:subject/>
  <dc:title/>
</cp:coreProperties>
</file>