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12595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12595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12595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015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015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015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185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185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185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99299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02491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02491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02491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368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368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368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642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642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642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2008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699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699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5                          | 1145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0  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1                          | 105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17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26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2121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1591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1                          | 473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2                          | 142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293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05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4094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4094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4094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309455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309455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309455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5096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5096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5096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712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712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712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84592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126407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9591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979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285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408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272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2008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7516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02491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02491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02491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06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434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02819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80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200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2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368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368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368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4034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4034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4034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337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337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337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4809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4496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642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642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6427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302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2014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82562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749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39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1896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777985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19913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19913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19913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19913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175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175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175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188416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18838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18838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   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134264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134264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134264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4694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8064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329822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81681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1896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5485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77798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80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4756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4756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4756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63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63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63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3121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3121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23121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30945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30945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30945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6.7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6.7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 27.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81.3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81.54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4                     |                 10.2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180.9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0.1                  |                  0.0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19913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1759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188416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1047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LAT       =         329822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81681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4694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8064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1896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485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77798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190175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8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4094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19913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134264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67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08750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19913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19913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1759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1759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188389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188389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19014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19014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134264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134264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309455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309455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4094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4094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40599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30945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2:00Z</dcterms:created>
  <dc:creator>fox</dc:creator>
  <dc:description/>
  <cp:keywords/>
  <dc:language>en-US</dc:language>
  <cp:lastModifiedBy>fox</cp:lastModifiedBy>
  <dcterms:modified xsi:type="dcterms:W3CDTF">2016-05-17T09:32:00Z</dcterms:modified>
  <cp:revision>2</cp:revision>
  <dc:subject/>
  <dc:title/>
</cp:coreProperties>
</file>