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31076              0          31076           2557              0           2557           8224              0           8224          25409              0          2540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62241          16662          78903         299828          41689         341517         313986          44678         358664          48083          13673          617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6059              0          66059          60000              0          60000          81772              0          81772          44287              0          44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57648            847         158495         157648            847         1584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28191              0         228191       18182978              0       18182978       18025829              0       18025829         385340              0         3853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8777          63591          82368          59197         742685         801882          60067         658044         718111          17907         148232         166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6257              0          26257           1326              0           1326              0              0              0          27583              0          275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2999              0           2999            110              0            110              0              0              0           3109              0           3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44           3084              0            205            205              0            170            170            740           2379           3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00            225            325          36245          10421          46666          35919          10460          46379            426            186            6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1080            463           1543          26208           1469          27677          26688            832          27520            600           1100           1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50496             19         150515             14             19             33          50017             15          50032         100493             23         100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655              0            655         641678              5         641683         642295              5         642300             38              0             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2852              2           2854        3940167              5        3940172        3938499              5        3938504           4520              2           45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9330000              0        9330000        8930000              0        8930000         400000              0         4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800000              0         800000        2050000              0        2050000        2850000              0        28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69            369              0             23             23              0             20             20            100            272            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1510314              0        1510314        1390387              0        1390387         119927              0         1199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192999              0         192999         560699              0         560699         753698              0         7536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1356              0           1356              0              0              0            678              0            678            678              0            6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274              0           6274          22286              0          22286          23850              0          23850           4710              0           4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3450              0           3450            700              0            700           2750              0           27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2491              0          22491           3572              0           3572           6876              0           6876          19187              0          19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25835              0         125835           5380              0           5380           2682              0           2682         128533              0         128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16202              0         316202          21379              0          21379          25227              0          25227         312354              0         312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8896              0           8896              0              0              0            354              0            354           8542              0           85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187              0            187              0              0              0             62              0             62            125              0            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1223              0           1223              0              0              0            136              0            136           1087              0           10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693              0           1693           1000              0           1000            234              0            234           2459              0           2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07195              0         107195            703              0            703           7304              0           7304         100594              0         1005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9822              0           9822              0              0              0           1037              0           1037           8785              0           8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433              0            433              0              0              0              0              0              0            433              0            4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6119              0           6119           2728              0           2728           5256              0           5256           3591              0           35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0309              0          20309           5000              0           5000           1558              0           1558          23751              0          237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3632              0          33632              0              0              0           1410              0           1410          32222              0          322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478              0            478           1161              0           1161            997              0            997            642              0            6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69              0             69              0              0              0             28              0             28             41              0             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1               768              0            768            679              0            679            501              0            501            946              0            9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353              0          21353           2013              0           2013            597              0            597          22769              0          227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5754              0           5754            557              0            557             64              0             64           6247              0           6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682              0           6682            300              0            300             97              0             97           6885              0           68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 0              0             29              0             29              0              0              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29              0             29              0              0              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 1              0              1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2811755         160337        2972092        2811755         160337        29720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376210         160337         536547         376210         160337         53654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36460          14352          50812          11399          33775          45174          22165          34532          56697          25694          13595          392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303              0            303          14335              3          14338          14610              3          14613             28              0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20069              0          20069            162              0            162              0              0              0          20231              0          202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439164              0        1439164          15442              0          15442         158033              0         158033        1296573              0        1296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26825              0         626825         113679              0         113679           1528              0           1528         738976              0         738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73892          73892              0           6138           6138              0           6347           6347              0          73683          736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3229              0           3229           6061              0           6061            674              0            674           8616              0           86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3537              0         173537           1339              0           1339           7563              0           7563         167313              0         1673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21904         137752        1059656          89388          11736         101124          80790          11833          92623         930502         137655        10681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   0              0              0          80790              0          80790          80790              0          807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9761              0          59761          97963              0          97963          60000              0          60000          97724              0          977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01335              0         201335           2065              0           2065              0              0              0         203400              0         203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644592              0         644592           6160              0           6160          40000              0          40000         610752              0         6107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 0              0              0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69              0             69            148              0            148              0              0              0            217              0            2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49              0             49             49              0             4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 457              0            457            456              0            456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994              0           1994           4475              0           4475           4478              0           4478           1991              0           19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795            795              0            428            428              0            631            631              0            592            5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 0              0              0              0              0              0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  0              0              0            101              0            101            101              0            1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721              0          34721              0              0              0              0              0              0          34721              0          347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040              0           1040             23              0             23              0              0              0           1063              0           10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7              0             17              2              0              2             13              0             13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12              0            912            178              0            178            201              0            201            889              0            8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27              0            127             75              0             75            110              0            110             92              0             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249126              0         249126         249126              0         2491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012              0           1012             12              0             12            144              0            144            880              0            8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2991              0           2991           1194              0           1194              0              0              0           4185              0           41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10937              0          10937              0              0              0              0              0              0          10937              0          10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65513              0         465513          85600              0          85600              0              0              0         551113              0         5511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11418              0         511418          66853              0          66853              0              0              0         578271              0         5782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0649              0          10649          10044              0          10044              0              0              0          20693              0          206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6                 0              0              0             44              0             44              0              0              0             44              0             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468999         310366        7779365       40974365        1170122       42144487       41253473        1089096       42342569        7189891         391392        7581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5965              0           5965            708              0            708           6061              0           6061          11318              0          11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2991              0           2991              0              0              0           1194              0           1194           4185              0           41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2              0             12              4              0              4              0              0              0              8              0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227              0            227          71432           4847          76279          71261           4847          76108             56              0             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1080            463           1543          26688            832          27520          26208           1469          27677            600           1100           1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50496             19         150515          50017             15          50032             14             19             33         100493             23         100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846              0            846         194352              0         194352         194104              0         194104            598              0            5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    0              0          80000              0          80000          80000              0          8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20              0             20             77              0             77             57              0             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0841              0          10841         104343              0         104343         105395              0         105395          11893              0          118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3234              0          13234          22304              0          22304          18373              0          18373           9303              0           9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4153              0          54153         319467              0         319467         434922              0         434922         169608              0         1696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78579          55292        1533871        6353485        1124821        7478306        5790973        1205225        6996198         916067         135696        10517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41556              0          41556          77737              0          77737          99477              0          99477          63296              0          632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8779              0          48779         186815              0         186815         212333              0         212333          74297              0          742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5829           2592          68421         126248           5697         131945         133903           4540         138443          73484           1435          749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71             29            200            322             63            385            274           1187           1461            123           1153           12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1719              0          11719          11719              0          117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539              0           7539           7539              0           7539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7705           5185          12890           7705           5185          128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67           1635           2302            667           1635           230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8571             58          38629          38571             58          386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5815           2104           7919           5815           2104           79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863            247           1110            863            247           11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3002              0          13002          10700              0          10700           1308              0           1308           3610              0           3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462             85          17547          26227           3056          29283          26517           3057          29574          17752             86          17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  0              0              0              0              0            642              0            642            642              0            6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389            155           1544           1210            163           1373              5              8             13            184              0            1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993548         207255        2200803          42773          53446          96219          18605          50153          68758        1969380         203962        21733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3132          15940         219072            300           1254           1554          23157           4416          27573         225989          19102         2450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247           3624           3871              0            311            311              2            298            300            249           3611           38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6              0             36              0              0              0              0              0              0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6              0             36              0              0              0              0              0              0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8              8             66              0              1              1              0              1              1             58              8             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163            243              0             12             12              0             14             14             80            165            2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2              0              2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8              0            128              0              0              0              2              0              2            130              0            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356              0           1356            678              0            678              0              0              0            678              0            6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8030              0          48030          10528              0          10528          11341              0          11341          48843              0          488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81              0             81             27              0             27              6              0              6             60              0             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7144              0           7144           2154              0           2154           2317              0           2317           7307              0           7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3032              0          13032            941              0            941           1731              0           1731          13822              0          138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8              0              8              3              0              3              0              0              0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4533              0          34533           1186              0           1186           3469              0           3469          36816              0          368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5              0              5              0              0              0              1              0              1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173115              0        2173115        2173115              0        21731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782155          41492         823647         782155          41492         82364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922            250           1172          19365            592          19957          20313            525          20838           1870            183           20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512              0           1512           9138         310437         319575           7670         310437         318107             44              0             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46              0            146            148              0            148            172              0            172            170              0            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2167              0          32167          13071              0          13071          22356              0          22356          41452              0          414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552              0            552            412              0            412            938              0            938           1078              0           10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17145              0          17145           7699              0           7699           2557              0           2557          12003              0          120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9907              0          19907           7593              0           7593           3387              0           3387          15701              0          157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404              0           4404           2963              0           2963           3417              0           3417           4858              0           48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19              0            119          11179              0          11179          11345              0          11345            285              0            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6167              0           6167           9594              0           9594           8653              0           8653           5226              0           52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80              0            180            180              0            1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351              0           1351            389              0            389            309              0            309           1271              0           12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61              0            461            100              0            100            263              0            263            624              0            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827              0            827           2555              0           2555           2429              0           2429            701              0            7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452              0          11452              0              0              0              0              0              0          11452              0          114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770              0          25770              0              0              0            106              0            106          25876              0          25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360              0            360              0              0              0             23              0             23            383              0            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11              0             11             11              0             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2530              0           2530              0              0              0             45              0             45           2575              0           2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2101              0           2101              0              0              0              0              0              0           2101              0           21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18116              0         518116             21              0             21         101819              0         101819         619914              0         619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16760              0         516760              0              0              0          66766              0          66766         583526              0         5835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493490         285875        7779365       10823297        1556268       12379565       10544566        1636917       12181483        7214759         366524        7581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150000              0         150000              0              0              0              0              0              0         150000              0         1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746157              0         746157           1763              0           1763           1051              0           1051         746869              0         7468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489749              0         489749          18953              0          18953           8455              0           8455         500247              0         500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2              0              2              2              0              2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810474              0        2810474          44276              0          44276          54636              0          54636        2800114              0        2800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364              0           6364           1546              0           1546           1401              0           1401           6509              0           65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1              0              1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674755              0        1674755        2347528              0        2347528        2465338              0        2465338        1556945              0        15569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912779              0        5912779        2414069              0        2414069        2530883              0        2530883        5795965              0        57959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326              0           1326           1326              0           13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110              0            110            110              0            1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40318              0          40318            693              0            693              0              0              0          39625              0          396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10502              0         910502          21851              0          21851           6322              0           6322         894973              0         8949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227816              0         227816        2351722              0        2351722        2266963              0        2266963         143057              0         1430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69285              0         369285           5258              0           5258           5943              0           5943         369970              0         3699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5207              0          15207           6720              0           6720          12001              0          12001          20488              0          204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0218              0          70218          75337              0          75337          54527              0          54527          49408              0          494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377              0          41377           2322              0           2322            337              0            337          39392              0          393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238024              0        4238024          65099              0          65099          66095              0          66095        4239020              0        42390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912779              0        5912779        2530438              0        2530438        2413624              0        2413624        5795965              0        57959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85.0000                                      10.0000                                       8.0000                                      87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9983479.0947                              6209375412.0000                              6211616456.0000                                 7742435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8.0000                                       8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983564.0947                              6209375430.0000                              6211616472.0000                                 7742522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40                                    4884837.0947                                       0.0000                                       0.0000                                 4884837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5078727.0000                              6211616464.0000                              6209375422.0000                                 283768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9983564.0947                              6211616464.0000                              6209375422.0000                                 7742522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8:00Z</dcterms:created>
  <dc:creator>fox</dc:creator>
  <dc:description/>
  <cp:keywords/>
  <dc:language>en-US</dc:language>
  <cp:lastModifiedBy>fox</cp:lastModifiedBy>
  <dcterms:modified xsi:type="dcterms:W3CDTF">2016-06-22T08:28:00Z</dcterms:modified>
  <cp:revision>2</cp:revision>
  <dc:subject/>
  <dc:title/>
</cp:coreProperties>
</file>