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10587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10587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10587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0055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0055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0055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1317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1317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1317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1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7824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7824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7824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4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4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4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10217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10217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10217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2020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592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592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5                          | 1145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0  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1                          | 105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76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22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1283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962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1                          | 234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2                          | 70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29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03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39958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39958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39958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307771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307771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307771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5602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5602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5602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7943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7943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7943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81415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121540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12444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622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452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408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272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2020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8592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7824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7824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7824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72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435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78534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64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100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3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4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4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4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4124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4124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4124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339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339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3396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5925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0604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10217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10217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10217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2027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73688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3081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71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60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0703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76115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 9191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 9191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 9191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 9191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2537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2537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2537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195186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195159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195159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   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13021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13021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13021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1976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48640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293963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51994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0703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5496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7611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64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4621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4621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4621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177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177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177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22841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22841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22841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30777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30777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30777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6.7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6.7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7.3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80.5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 193.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9.5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178.6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 91916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2537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19518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06104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939639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151994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1976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48640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0703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5496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7611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197724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64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3995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91916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  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13021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06167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1056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 91916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 91916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2537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2537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195159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195159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197697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197697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13021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13021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30777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30777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3995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3995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529078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30777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1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0:00Z</dcterms:created>
  <dc:creator>fox</dc:creator>
  <dc:description/>
  <cp:keywords/>
  <dc:language>en-US</dc:language>
  <cp:lastModifiedBy>fox</cp:lastModifiedBy>
  <dcterms:modified xsi:type="dcterms:W3CDTF">2016-06-22T08:30:00Z</dcterms:modified>
  <cp:revision>2</cp:revision>
  <dc:subject/>
  <dc:title/>
</cp:coreProperties>
</file>