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25409              0          25409           5025              0           5025           5791              0           5791          24643              0          2464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8083          13673          61756         483315          25874         509189         419890          26962         446852         111508          12585         1240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4287              0          44287          93219              0          93219          86244              0          86244          51262              0          512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45669            324         245993         245669            324         2459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85340              0         385340       18241302              0       18241302       18316135              0       18316135         310507              0         3105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7907         148232         166139          46153         479346         525499          43120         369632         412752          20940         257946         2788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7583              0          27583              0              0              0           3557              0           3557          24026              0          240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109              0           3109            501              0            501              0              0              0           3610              0           3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79           3119              0            179            179              0            245            245            740           2313           30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426            186            612          43002          10664          53666          43413          10794          54207             15             56             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600           1100           1700          62582           1357          63939          62540            314          62854            642           2143           2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00493             23         100516          30385              8          30393            751             14            765         130127             17         1301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38              0             38        1404351              5        1404356        1404159              5        1404164            230              0            2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520              2           4522        7539922              6        7539928        7533681              6        7533687          10761              2          107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  0              0              0            738              0            738            738              0            7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400000              0         400000        8780000              0        8780000        8630000              0        8630000         550000              0         5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130000              0        2130000        2130000              0        213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72            372              0             19             19              0             27             27            100            264            3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119927              0         119927        2629245              0        2629245        2659173              0        2659173          89999              0          89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619198              0         619198         619198              0         6191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678              0            678              0              0              0            678              0            6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710              0           4710          20361              0          20361          22586              0          22586           2485              0           2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750              0           2750              0              0              0           2750              0           275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9187              0          19187           9426              0           9426          13462              0          13462          15151              0          15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28533              0         128533         114350              0         114350          75752              0          75752         167131              0         167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12354              0         312354           9514              0           9514          32195              0          32195         289673              0         289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8542              0           8542              0              0              0            354              0            354           8188              0           81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125              0            125              0              0              0            125              0            1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087              0           1087              0              0              0            137              0            137            950              0            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459              0           2459              0              0              0            234              0            234           2225              0           22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0594              0         100594           4300              0           4300          12625              0          12625          92269              0          922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8785              0           8785              0              0              0            383              0            383           8402              0           84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433              0            433              0              0              0            433              0            4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591              0           3591           2898              0           2898           2865              0           2865           3624              0           3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3751              0          23751           4110              0           4110           1605              0           1605          26256              0          262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2222              0          32222              0              0              0            891              0            891          31331              0          313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42              0            642           1326              0           1326           1316              0           1316            652              0            6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41              0             41              0              0              0             29              0             29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1               946              0            946            678              0            678            469              0            469           1155              0           1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2769              0          22769          10029              0          10029          11910              0          11910          20888              0          208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6247              0           6247            921              0            921             52              0             52           7116              0           7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885              0           6885            363              0            363            221              0            221           7027              0           70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29              0             29              4              0              4             29              0             29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29              0             29             37              0             37             29              0             29             37              0             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8              0              8              0              0              0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1              0              1              1              0              1              1              0              1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5264285         681443        5945728        5264285         681443        59457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013490         627425        1640915        1013490         627425        16409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5694          13595          39289          20345          24955          45300          20515          18519          39034          25524          20031          455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8              0             28          12998              3          13001          13000              3          13003             26              0             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20231              0          20231            157              0            157            738              0            738          19650              0          196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296573              0        1296573         164387              0         164387         200384              0         200384        1260576              0        12605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38976              0         738976          17032              0          17032          16672              0          16672         739336              0         7393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73683          73683              0           4868           4868              0           6964           6964              0          71587          715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8616              0           8616           4885              0           4885           2568              0           2568          10933              0          109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7313              0         167313           1295              0           1295              0              0              0         168608              0         1686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30502         137655        1068157           8546           9370          17916              0          13011          13011         939048         134014        1073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97724              0          97724          79182              0          79182              0              0              0         176906              0         1769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03400              0         203400           1999              0           1999              0              0              0         205399              0         2053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610752              0         610752           5492              0           5492         148401              0         148401         467843              0         467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217              0            217            267              0            267            129              0            129            355              0            3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31              0             31             31              0             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500              0            500            502              0            502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991              0           1991           4686              0           4686           5885              0           5885            792              0            7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92            592              0             13             13              0            386            386              0            219            2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286              0            286           1675              0           1675            507              0            5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 0              0              0             65              0             65             65              0             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721              0          34721              0              0              0             25              0             25          34696              0          346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063              0           1063             14              0             14              0              0              0           1077              0           10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 2              0              2              2              0              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6              0              6            117              0            117            116              0            116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89              0            889            163              0            163            162              0            162            890              0            8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2              0             92            134              0            134            130              0            130             96              0             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37              0             37             37              0             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07443              0         307443         307443              0         30744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80              0            880             63              0             63            188              0            188            755              0            7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4185              0           4185              0              0              0              0              0              0           4185              0           4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10937              0          10937              0              0              0              0              0              0          10937              0          10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51113              0         551113          74707              0          74707            795              0            795         625025              0         625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78271              0         578271          64578              0          64578              0              0              0         642849              0         64284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1             20693              0          20693           3968              0           3968              0              0              0          24661              0          246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6                44              0             44              0              0              0              0              0              0             44              0             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189891         391392        7581283       49584087        1865859       51449946       49382428        1756074       51138502        7391550         501177        78927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1318              0          11318           2601              0           2601           4885              0           4885          13602              0          136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185              0           4185              0              0              0              0              0              0           4185              0           4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8              0              8              3              0              3              1              0              1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6              0             56          70204           4910          75114          70252           4916          75168            104              6            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600           1100           1700          62540            314          62854          62582           1357          63939            642           2143           2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00493             23         100516            751             14            765          30385              8          30393         130127             17         1301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598              0            598        1290098              0        1290098        1293609              0        1293609           4109              0           4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3              0             23             23              0             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1893              0          11893         157972              0         157972         148318              0         148318           2239              0           2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9303              0           9303          24108              0          24108          26196              0          26196          11391              0          113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69608              0         169608         384558              0         384558         422803              0         422803         207853              0         2078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916067         135696        1051763        6855087         454553        7309640        6861454         566780        7428234         922434         247923        11703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63296              0          63296          80662              0          80662          42871              0          42871          25505              0          255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74297              0          74297         233714              0         233714         213088              0         213088          53671              0          536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3484           1435          74919         735536            655         736191         756067            508         756575          94015           1288          95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23           1153           1276            169            119            288            219             87            306            173           1121           1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1892              0          11892          11892              0          118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8588              7           8595           8588              7           8595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7964           5746          13710           7964           5746          137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10            365            975            610            365            9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2058            181          42239          42065            181          42246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6440           1608           8048           6440           1608           804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2678            515           3193           2678            515           31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25000              0          25000              0              0              0          25000              0          2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3610              0           3610           4100              0           4100           6209              0           6209           5719              0           57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752             86          17838          11131            428          11559           9072            695           9767          15693            353          160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642              0            642            642              0            642            201              0            201            201              0            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184              0            184            184              0            184           1488              0           1488           1488              0           14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69380         203962        2173342         197870          35105         232975         230270          28931         259201        2001780         197788        21995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25989          19102         245091           1188           1982           3170           6944           1844           8788         231745          18964         2507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249           3611           3860            250            341            591              1            236            237              0           3506           35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6              0              6             12              0             12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6              0              6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6              0             36              0              0              0              0              0              0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6              0             36              0              0              0              0              0              0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8              8             66          20000            155          20155          20003            155          20158             61              8             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65            245              0             16             16              0             12             12             80            161            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0              0            130              2              0              2              4              0              4            132              0            1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678              0            678            678              0            678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8843              0          48843          17661              0          17661          14498              0          14498          45680              0          456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60              0             60             60              0             6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7307              0           7307           1656              0           1656            171              0            171           5822              0           5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822              0          13822            766              0            766            888              0            888          13944              0          139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5              0              5              4              0              4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6816              0          36816           7663              0           7663           6866              0           6866          36019              0          360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6              0              6              1              0              1              1              0              1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903697              0        4903697        4903697              0        490369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545492         485786        2031278        1545492         485786        20312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870            183           2053          20463            477          20940          18593            491          19084              0            197            1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44              0             44           5287              0           5287           5472              0           5472            229              0            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70              0            170            152              0            152            145              0            145            163              0            1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41452              0          41452           5413              0           5413           8892              0           8892          44931              0          44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078              0           1078           2261             11           2272           1316             11           1327            133              0            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2003              0          12003           5283              0           5283           5025              0           5025          11745              0          117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5701              0          15701              0              0              0            128              0            128          15829              0          158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858              0           4858           1473              0           1473             33              0             33           3418              0           3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5              0            285           5593              0           5593           5998              0           5998            690              0            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5226              0           5226          11431              0          11431          10979              0          10979           4774              0           47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5              0              5              5              0              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306              0            306            306              0            3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71              0           1271           2187              0           2187           2185              0           2185           1269              0           12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5              0              5              5              0              5           2523              0           2523           2523              0           25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624              0            624           1070              0           1070           1003              0           1003            557              0            5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701              0            701           2856              0           2856           3345              0           3345           1190              0           11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452              0          11452              0              0              0            277              0            277          11729              0          117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876              0          25876             25              0             25            104              0            104          25955              0          25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383              0            383              0              0              0             22              0             22            405              0            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310              0            310            310              0            3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2575              0           2575              0              0              0              0              0              0           2575              0           2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2101              0           2101              0              0              0              0              0              0           2101              0           2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19914              0         619914              6              0              6          94288              0          94288         714196              0         7141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83526              0         583526              0              0              0          65164              0          65164         648690              0         648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214759         366524        7581283       16780433         993288       17773721       16984926        1100239       18085165        7419252         473475        78927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150000              0         150000              0              0              0          30000              0          30000         120000              0         1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746869              0         746869           1233              0           1233         702068              0         702068          46034              0          460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0247              0         500247          17168              0          17168          10884              0          10884         506531              0         5065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1              0              1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4              0              4              3              0              3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800114              0        2800114         137488              0         137488          77830              0          77830        2859772              0        28597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509              0           6509           1530              0           1530           1264              0           1264           6775              0           67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556945              0        1556945        3745336              0        3745336        3775916              0        3775916        1526365              0        15263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795965              0        5795965        3902759              0        3902759        4597966              0        4597966        5100758              0        51007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501              0            501            501              0            5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9625              0          39625           4480              0           4480              0              0              0          35145              0          35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94973              0         894973          46407              0          46407          18534              0          18534         867100              0         8671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43057              0         143057        3655748              0        3655748        3613104              0        3613104         100413              0         1004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69970              0         369970            826              0            826          26998              0          26998         396142              0         39614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6             20488              0          20488          12814              0          12814              0              0              0           7674              0           76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49408              0          49408          55141              0          55141          86199              0          86199          80466              0          804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2              0          39392              0              0              0              1              0              1          39393              0          393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239020              0        4239020         821720              0         821720         157093              0         157093        3574393              0        35743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795965              0        5795965        4597637              0        4597637        3902430              0        3902430        5100758              0        51007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365119              0         365119         365119              0         365119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364643              0         364643         364643              0         36464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729762              0         729762         729762              0         7297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  0         364643         364643              0         364643         364643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365119              0         365119         365119              0         3651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365119         364643         729762         365119         364643         7297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87.0000                                       7.0000                                      15.0000                                      79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7742435.0947                             14738179207.0000                             14737393283.0000                                 8528359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15.0000                                      15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7742522.0947                             14738179229.0000                             14737393313.0000                                 8528438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4884837.0947                              3177273159.0000                              3177343892.0000                                 4955570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837685.0000                             11560120139.0000                             11560835322.0000                                 355286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6354617051.0000                              6354617051.0000                                       0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7742522.0947                             21092010349.0000                             21092796265.0000                                 8528438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7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7:00Z</dcterms:created>
  <dc:creator>fox</dc:creator>
  <dc:description/>
  <cp:keywords/>
  <dc:language>en-US</dc:language>
  <cp:lastModifiedBy>fox</cp:lastModifiedBy>
  <dcterms:modified xsi:type="dcterms:W3CDTF">2016-07-13T13:57:00Z</dcterms:modified>
  <cp:revision>2</cp:revision>
  <dc:subject/>
  <dc:title/>
</cp:coreProperties>
</file>