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16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207074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207074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207074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9078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9078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9078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1292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1292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1292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1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85629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85629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85629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21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21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21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18666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18666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18666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1959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1                          | 518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3                          | 518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25                          | 1172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0                          | 2802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1                          | 105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472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16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0                          | 1160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41                          | 870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1                          | 214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52                          | 64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287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01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42621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42621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42621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30442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30442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30442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4889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4889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4889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704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704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7044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67324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100621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5117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10076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503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1076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403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7                          | 268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1959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36878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85629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85629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85629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311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4691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86050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49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500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21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21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2160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7137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129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129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12995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1429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1429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14290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4272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7535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18666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18666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186668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1968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173427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58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170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649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00766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339300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0592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0592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0592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05928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4165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4165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4165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199962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199935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199935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   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108388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108388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108388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4245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59965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316966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66590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0076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5864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39300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49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4354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4354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4354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1935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1935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1935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2241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2241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22419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30442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30442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30442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Р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ТР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Т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В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П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ВР(ФР)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Н     = 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6.95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6.96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 27.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 89.05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190.2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 9.19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7                     |                159.6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AR1_1     =         10592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4165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199962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206105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316966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66590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42456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59965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0076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5864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39300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204128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49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42621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0592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7137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  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108388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206168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21255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0592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05928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4165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4165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199935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199935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20410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20410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108388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108388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30442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30442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42621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42621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V1      =               0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PKV2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KV0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OSKR      =         524605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1       =         30442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6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7.201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0:00Z</dcterms:created>
  <dc:creator>fox</dc:creator>
  <dc:description/>
  <cp:keywords/>
  <dc:language>en-US</dc:language>
  <cp:lastModifiedBy>fox</cp:lastModifiedBy>
  <dcterms:modified xsi:type="dcterms:W3CDTF">2016-07-13T14:00:00Z</dcterms:modified>
  <cp:revision>2</cp:revision>
  <dc:subject/>
  <dc:title/>
</cp:coreProperties>
</file>