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24643              0          24643           2005              0           2005          18505              0          18505           8143              0           814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111508          12585         124093         386716          93104         479820         445801          86056         531857          52423          19633          720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1262              0          51262          86980              0          86980          84370              0          84370          53872              0          53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88087           8185         296272         288087           8185         29627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10507              0         310507       20866268              0       20866268       20702318              0       20702318         474457              0         4744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20940         257946         278886         635093         436741        1071834         641023         450743        1091766          15010         243944         2589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24026              0          24026              0              0              0            642              0            642          23384              0          23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3610              0           3610              0              0              0            104              0            104           3506              0           35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313           3053              0            154            154              0             87             87            740           2380           3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15             56             71          35617           8819          44436          35475           8732          44207            157            143            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642           2143           2785          19891           1355          21246          17414           1218          18632           3119           2280           5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30127             17         130144          70016          13936          83952             24          13931          13955         200119             22         200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230              0            230        1529597              5        1529602        1529143              5        1529148            684              0            6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10761              2          10763        7390466              5        7390471        7395546              5        7395551           5681              2           5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550000              0         550000       10870000              0       10870000       11420000              0       114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110000              0        3110000        2060000              0        2060000        1050000              0        10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64            364              0             18             18              0             10             10            100            272            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89999              0          89999        2739779              0        2739779        2829778              0        28297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953861              0         953861         287988              0         287988         665873              0         665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2485              0           2485          25984              0          25984          21610              0          21610           6859              0           68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2000              0           2000           2000              0           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   0              0              0            720              0            720              0              0              0            720              0            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5151              0          15151          45708              0          45708          17831              0          17831          43028              0          430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67131              0         167131           7725              0           7725          23643              0          23643         151213              0         1512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89673              0         289673           5550              0           5550          60289              0          60289         234934              0         234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8188              0           8188              0              0              0            754              0            754           7434              0           7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5               950              0            950              0              0              0            137              0            137            813              0            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225              0           2225              0              0              0            234              0            234           1991              0           1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92269              0          92269           4618              0           4618          14540              0          14540          82347              0          823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 8402              0           8402              0              0              0            383              0            383           8019              0           80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3624              0           3624           2441              0           2441           1990              0           1990           4075              0           4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6256              0          26256            300              0            300           1555              0           1555          25001              0          25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31331              0          31331           2600              0           2600           4517              0           4517          29414              0          294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652              0            652            845              0            845            849              0            849            648              0            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12              0             12              0              0              0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1              1155              0           1155              0              0              0           1155              0           115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0888              0          20888            164              0            164              1              0              1          21051              0          21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7116              0           7116            945              0            945            127              0            127           7934              0           7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7027              0           7027            352              0            352            160              0            160           7219              0           72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4              0              4              0              0              0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37              0             37             36              0             36             37              0             37             36              0             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2              0             12              5              0              5              8              0              8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1              0              1              0              0              0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4602073         336480        4938553        4602073         336480        49385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426685         628919        2055604        1426685         628919        205560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25524          20031          45555          39396          55416          94812          21820          63482          85302          43100          11965          550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26              0             26          14182              3          14185          13272              3          13275            936              0            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19650              0          19650            162              0            162              0              0              0          19812              0          19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1260576              0        1260576         246730              0         246730          68118              0          68118        1439188              0        1439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739336              0         739336         347126              0         347126          45096              0          45096        1041366              0        10413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     0          71587          71587         946898         291757        1238655         566078         137474         703552         380820         225870         6066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10933              0          10933          47076              0          47076          39575              0          39575          18434              0          18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68608              0         168608            906              0            906         169514              0         16951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39048         134014        1073062           5948           2801           8749         944996         136815        10818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76906              0         176906           1285              0           1285          19811              0          19811         158380              0         158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05399              0         205399          49539              0          49539              0              0              0         254938              0         2549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467843              0         467843           4401              0           4401          50000              0          50000         422244              0         4222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     0              0              0         135392              0         135392              0              0              0         135392              0         135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 19              0             19              0              0              0              0              0              0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355              0            355            167              0            167              0              0              0            522              0            5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33              0             33             33              0             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445              0            445            444              0            44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792              0            792           5280              0           5280           4433              0           4433           1639              0           16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19            219              0            948            948              0            411            411              0            756            7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507              0            507             46              0             46             12              0             12            541              0            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6                 0              0              0             99              0             99             61              0             61             38              0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696              0          34696              0              0              0             38              0             38          34658              0          34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1077              0           1077             55              0             55              0              0              0           1132              0           1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6                 0              0              0             56              0             56             56              0             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26              0             26             22              0             22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90              0            890            186              0            186            183              0            183            893              0            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96              0             96            104              0            104            102              0            102             98              0             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38              0             38             38              0             3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913703              0         913703         913703              0         9137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755              0            755             77              0             77            124              0            124            708              0            7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4185              0           4185              0              0              0              0              0              0           4185              0           4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908             16459              0          16459              0              0              0              0              0              0          16459              0          1645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1             10937              0          10937              0              0              0              0              0              0          10937              0          10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25025              0         625025          83144              0          83144              1              0              1         708168              0         7081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42849              0         642849          53493              0          53493              0              0              0         696342              0         6963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4661              0          24661           5636              0           5636              0              0              0          30297              0          302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6                44              0             44              0              0              0              0              0              0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391550         501177        7892727       58014756        1878646       59893402       56794343        1872556       58666899        8611963         507267        9119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13602              0          13602          42245              0          42245          47077              0          47077          18434              0          184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185              0           4185              0              0              0              0              0              0           4185              0           4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1166287              0        1166287              0              0              0              0              0              0        1166287              0        11662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 6              0              6              3              0              3              2              0              2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04              6            110          71143           4763          75906          71041           4757          75798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642           2143           2785          17414           1218          18632          19891           1355          21246           3119           2280           5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30127             17         130144             24          13931          13955          70016          13936          83952         200119             22         2001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4109              0           4109        1609339              0        1609339        1657877              0        1657877          52647              0          526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2239              0           2239          50915              0          50915          50290              0          50290           1614              0           16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1391              0          11391          28464              0          28464          31556              0          31556          14483              0          144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207853              0         207853         883631              0         883631         748418              0         748418          72640              0          72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922434         247923        1170357        7204300         215502        7419802        7983361         219873        8203234        1701495         252294        1953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25505              0          25505          30142              0          30142          26552              0          26552          21915              0          219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53671              0          53671         200781              0         200781         212705              0         212705          65595              0          65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4015           1288          95303         111540          23481         135021         106292          23471         129763          88767           1278          900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173           1121           1294            187             57            244            142            942           1084            128           2006           2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11578              0          11578          11578              0          115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324              0           7324           7324              0           7324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677           4333           8010           3677           4333           80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176            429           1605           1176            429           160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7              0              7          65340             12          65352          65333             12          6534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5695           1466           7161           5695           1466           71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534            149           1683           1534            149           168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25000              0          25000          25000              0          25000         150000              0         150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     0              0              0              0              0         200000              0         200000         200000              0         2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5719              0           5719           4500              0           4500           9610              0           9610          10829              0          10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 7000              0           7000              0              0              0              0              0              0           7000              0           7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5693            353          16046           8960            788           9748           9955            521          10476          16688             86          167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 201              0            201              0              0              0              1              0              1            202              0            2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488              0           1488              0            119            119            159            905           1064           1647            786           24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2001780         197788        2199568          89169          75958         165127          18863          82086         100949        1931474         203916        21353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231745          18964         250709           1884            713           2597           8557           1527          10084         238418          19778         258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3506           3506              0            138            138              0            254            254              0           3622           3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6              0              6              6              0              6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8              0             18              0              0              0              0              0              0             18              0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36              0             36              3              0              3              0              0              0             33              0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36              0             36              0              0              0              3              0              3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1              8             69              0              0              0              0              0              0             61              8             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80            161            241              0              7              7              0             11             11             80            165            2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32              0            132              2              0              2              2              0              2            132              0            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45680              0          45680          13519              0          13519           7429              0           7429          39590              0          395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5822              0           5822           1203              0           1203              0              0              0           4619              0           4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3944              0          13944           2290              0           2290           3807              0           3807          15461              0          154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 1              0              1              2              0              2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36019              0          36019           1232              0           1232           1345              0           1345          36132              0          36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 6              0              6              1              0              1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8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5660303              0        5660303        5660303              0        566030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896451         429360        2325811        1896451         429360        23258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   0            197            197          19270            497          19767          20278            527          20805           1008            227           1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29              0            229           4850              0           4850           5785              0           5785           1164              0           11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163              0            163            170              0            170            153              0            153            146              0            1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44931              0          44931           8611              0           8611           7866              0           7866          44186              0          44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133              0            133            318              0            318           1679              0           1679           1494              0           149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11745              0          11745           5607              0           5607           2005              0           2005           8143              0           8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15829              0          15829          15829              0          1582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575              0            575              0              0              0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3418              0           3418            694              0            694           1856              0           1856           4580              0           4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690              0            690           8103              0           8103           7492              0           7492             79              0             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4774              0           4774          15086              0          15086          13253              0          13253           2941              0           2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4              0            134            134              0            1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269              0           1269            178              0            178            180              0            180           1271              0           12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523              0           2523           2520              0           252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557              0            557            137              0            137            205              0            205            625              0            6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35              1190              0           1190           3767              0           3767           3320              0           3320            743              0            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49             11729              0          11729              0              0              0              0              0              0          11729              0          11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14             25955              0          25955             38              0             38            106              0            106          26023              0          26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405              0            405              0              0              0             24              0             24            429              0            4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159              0            159            159              0            1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2575              0           2575              0              0              0              0              0              0           2575              0           25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2002              2101              0           2101              0              0              0              0              0              0           2101              0           21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714196              0         714196             51              0             51         144342              0         144342         858487              0         858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48690              0         648690              0              0              0          53146              0          53146         701836              0         7018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13              1876              0           1876              0              0              0              0              0              0           1876              0           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7419252         473475        7892727       18136501         772921       18909422       19350011         785914       20135925        8632762         486468        91192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120000              0         120000              0              0              0              0              0              0         120000              0         12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6034              0          46034           3097              0           3097          17582              0          17582          31549              0          315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06531              0         506531          49973              0          49973          56181              0          56181         500323              0         5003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7              0              7              3              0              3              3              0              3              7              0              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859772              0        2859772          37747              0          37747        1323603              0        1323603        1573916              0        15739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775              0           6775           1127              0           1127           1151              0           1151           6751              0           67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1              0              1            246              0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5023              0          35023              0              0              0              0              0              0          35023              0          35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526365              0        1526365        4426450              0        4426450        3832193              0        3832193        2120622              0        21206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5100758              0        5100758        4518397              0        4518397        5230714              0        5230714        4388441              0        4388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35145              0          35145          10500              0          10500              0              0              0          24645              0          246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67100              0         867100         200722              0         200722          26679              0          26679         693057              0         6930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00413              0         100413        3519697              0        3519697        4274220              0        4274220         854936              0         8549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96142              0         396142          22927              0          22927          23714              0          23714         396929              0         3969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7674              0           7674             19              0             19              0              0              0           7655              0           76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80466              0          80466          78329              0          78329         101838              0         101838         103975              0         1039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393              0          39393              0              0              0              0              0              0          39393              0          39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3574393              0        3574393        1384961              0        1384961          78387              0          78387        2267819              0        226781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100758              0        5100758        5217155              0        5217155        4504838              0        4504838        4388441              0        43884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 115951           8998         124949         115951           8998         12494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902                 0              0              0         586334         142784         729118         586334         142784         7291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 2069              0           2069           2069              0           206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 860311              0         860311         860311              0         860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564665         151782        1716447        1564665         151782        17164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8999         117060         126059           8999         117060         12605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 2069              0           2069           2069              0           20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2                 0              0              0         588459         143725         732184         588459         143725         732184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 856135              0         856135         856135              0         8561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1455662         260785        1716447        1455662         260785        17164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 79.0000                                      23.0000                                       8.0000                                      94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8528359.0947                             22936154529.0000                             19151202911.0000                              3793479977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8.0000                                       8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8528438.0947                             22936154560.0000                             19151202927.0000                              379348007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4955570.0947                              4749414431.0000                              5565256698.0000                               820797837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3552868.0000                             14401785476.0000                             17370894842.0000                              297266223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10314671129.0000                             10314671129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20000.0000                                       0.0000                                       0.0000                                   2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8528438.0947                             29465871036.0000                             33250822669.0000                              3793480071.09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2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8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0:00Z</dcterms:created>
  <dc:creator>fox</dc:creator>
  <dc:description/>
  <cp:keywords/>
  <dc:language>en-US</dc:language>
  <cp:lastModifiedBy>fox</cp:lastModifiedBy>
  <dcterms:modified xsi:type="dcterms:W3CDTF">2016-08-11T09:10:00Z</dcterms:modified>
  <cp:revision>2</cp:revision>
  <dc:subject/>
  <dc:title/>
</cp:coreProperties>
</file>