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3097622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3097622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3097622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7044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7044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7044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914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914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914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71587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72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313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313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5                          | 1172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0                          | 280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1                          | 105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68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11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568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176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19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59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3651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3651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3651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3583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3583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3583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21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21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21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560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560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560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81257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21318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67194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3359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568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22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81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72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92477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5149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67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923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52445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39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150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464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537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537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5373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7523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7523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7523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1893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592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621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85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90805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4638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603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37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75183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59477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667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667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667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667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373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373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373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7191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7188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7188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2659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2659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2659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5957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3206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5097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4757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751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409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5947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3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48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48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486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92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92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92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194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194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194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4358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4358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4358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5.9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   2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7.7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111.8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22.5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7.8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163.4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667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373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7191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3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5097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4757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5957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3206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751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09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59477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7565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3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365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667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2659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1987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667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667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373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373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7188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7188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7562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7562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2659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2659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3583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43583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365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365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642778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43583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7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2:00Z</dcterms:created>
  <dc:creator>fox</dc:creator>
  <dc:description/>
  <cp:keywords/>
  <dc:language>en-US</dc:language>
  <cp:lastModifiedBy>fox</cp:lastModifiedBy>
  <dcterms:modified xsi:type="dcterms:W3CDTF">2016-08-11T09:12:00Z</dcterms:modified>
  <cp:revision>2</cp:revision>
  <dc:subject/>
  <dc:title/>
</cp:coreProperties>
</file>