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8143              0           8143           3019              0           3019           4807              0           4807           6355              0           63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52423          19633          72056         436564          17958         454522         427823          14608         442431          61164          22983          84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3872              0          53872         101761              0         101761          98754              0          98754          56879              0          56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45704           1467         247171         245704           1467         2471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74457              0         474457       17081262              0       17081262       17209179              0       17209179         346540              0         346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5010         243944         258954         430740         323530         754270         428228         504463         932691          17522          63011          80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3384              0          23384           1602              0           1602              0              0              0          24986              0          24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506              0           3506           1907              0           1907              0              0              0           5413              0           5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80           3120              0            138            138              0            181            181            740           2337           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57            143            300          35832          11358          47190          35960          11365          47325             29            136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119           2280           5399          31347           1985          33332          34064           1297          35361            402           2968           3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00119             22         200141          90009           6828          96837             10             40             50         290118           6810         296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684              0            684        2013958              6        2013964        2014595              6        2014601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681              2           5683       41243166              6       41243172       41244483              6       41244489           4364              2           4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7530000              0        7530000        7280000              0        7280000         250000              0         2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050000              0        1050000         940000              0         940000        1990000              0        19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72            372              0             16             16              0             21             21            100            267            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29928357              0       29928357       27938157              0       27938157        1990200              0        1990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665873              0         665873        6786091              0        6786091        7451964              0        74519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859              0           6859          24556              0          24556          24931              0          24931           6484              0           6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720              0            720              0              0              0            720              0            7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43028              0          43028          10984              0          10984          44530              0          44530           9482              0           9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51213              0         151213          20350              0          20350           9692              0           9692         161871              0         161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4934              0         234934          30005              0          30005          47288              0          47288         217651              0         217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7434              0           7434              0              0              0            770              0            770           6664              0           6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813              0            813              0              0              0            113              0            113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991              0           1991              0              0              0            234              0            234           1757              0           1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82347              0          82347           6640              0           6640          11279              0          11279          77708              0          77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8019              0           8019              0              0              0            383              0            383           7636              0           7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4075              0           4075           2172              0           2172           2624              0           2624           3623              0           3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5001              0          25001            154              0            154           2088              0           2088          23067              0          230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9414              0          29414              0              0              0           1371              0           1371          28043              0          28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48              0            648           1245              0           1245           1038              0           1038            855              0            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051              0          21051            162              0            162            100              0            100          21113              0          21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7934              0           7934           1077              0           1077            181              0            181           8830              0           8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7219              0           7219            304              0            304            154              0            154           7369              0           7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36              0             36             34              0             34             36              0             36             34              0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9              0              9              0              0              0              5              0              5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33246231         294541       33540772       33246231         294541       335407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149839         198872        1348711        1149839         198872        13487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43100          11965          55065           7452         103586         111038          26379         105161         131540          24173          10390          34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936              0            936          24156              2          24158          25090              2          2509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812              0          19812            162              0            162              0              0              0          19974              0          19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439188              0        1439188         164829              0         164829         191348              0         191348        1412669              0        1412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1041366              0        1041366           8399              0           8399         321312              0         321312         728453              0         728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80820         225870         606690            452          15510          15962         381272          17877         399149              0         223503         223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  44040              0          44040          44040              0          440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8434              0          18434           8990              0           8990          15143              0          15143          12281              0          12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58380              0         158380            480              0            480         110000              0         110000          48860              0          48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54938              0         254938           1668              0           1668         177442              0         177442          79164              0          79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22244              0         422244           3623              0           3623          88390              0          88390         337477              0         337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5392              0         135392           1316              0           1316              0              0              0         136708              0         136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522              0            522            275              0            275             17              0             17            780              0            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512              0            512            507              0            507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639              0           1639           5006              0           5006           4733              0           4733           1912              0           1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756            756              0             12             12              0            364            364              0            404            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541              0            541             12              0             12             12              0             12            541              0            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38              0             38            122              0            122             33              0             33            127              0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658              0          34658            121              0            121            131              0            131          34648              0          34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120              0            120            120              0            1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132              0           1132             30              0             30              0              0              0           1162              0           1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1              0             11             43              0             43             50              0             5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93              0            893            183              0            183            205              0            205            871              0            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8              0             98             98              0             98             96              0             96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41              0            141            141              0            1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237947              0        1237947        1237947              0        12379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08              0            708             40              0             40            109              0            109            639              0            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4185              0           4185           4752              0           4752           4023              0           4023           4914              0           4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10937              0          10937              0              0              0           1101              0           1101           9836              0           9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08168              0         708168          90268              0          90268              0              0              0         798436              0         798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96342              0         696342          56957              0          56957              0              0              0         753299              0         753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0297              0          30297          21228              0          21228              0              0              0          51525              0          51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6                44              0             44              0              0              0             44              0             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611963         507267        9119230      143078579         975815      144054394      143577105        1150271      144727376        8113437         332811        8446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8434              0          18434          15143              0          15143           8990              0           8990          12281              0          12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185              0           4185           4023              0           4023              0              0              0            162              0            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5              0              5              0              0              0             25              0             25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2              0              2          71302           7180          78482          71390           7180          78570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119           2280           5399          34064           1297          35361          31347           1985          33332            402           2968           3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00119             22         200141             10             40             50          90009           6828          96837         290118           6810         296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52647              0          52647        1438164              0        1438164        1388916              0        1388916           3399              0           3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    0              0          40002              0          40002          40002              0          400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614              0           1614          49114              0          49114          49481              0          49481           1981              0           1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4483              0          14483          25185              0          25185          34024              0          34024          23322              0          23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72640              0          72640         182913              0         182913         236129              0         236129         125856              0         125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01495         252294        1953789        8572190         461752        9033942        7670748         243456        7914204         800053          33998         834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21915              0          21915          65029           1301          66330          77124           1301          78425          34010              0          34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65595              0          65595         235658              0         235658         249264              0         249264          79201              0          79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8767           1278          90045         238010          16395         254405         216383          16509         232892          67140           1392          68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28           2006           2134            272            152            424            289            115            404            145           1969           2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2373              0          12373          12373              0          123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8762              7           8769           8762              7           8769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484           5789          11273           5484           5789          112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741            656           1397            741            656           13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0978            231          31209          30978            231          312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5621           2616           8237           5621           2616           82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493            756           2249           1493            756           22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22000              0          22000          22000              0          2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200000              0         200000         130000              0         130000         270000              0         270000         340000              0         3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829              0          10829           9000              0           9000           2611              0           2611           4440              0           4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6688             86          16774           8154           5165          13319           8147           5164          13311          16681             85          16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202              0            202              0              0              0              2              0              2            204              0            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647            786           2433              0             60             60             10             46             56           1657            772           2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31474         203916        2135390          48827          21019          69846          36049          14924          50973        1918696         197821        2116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38418          19778         258196          95920           6848         102768         130336          13751         144087         272834          26681         299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3622           3622              0           3867           3867              0            245            2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3              0             33              0              0              0              0              0              0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9              0             39              0              0              0              0              0              0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1              8             69              0              0              0              1              0              1             62              8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65            245              0             13             13              0             10             10             80            162            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2              0            132              0              0              0              0              0              0            132              0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9590              0          39590          16442              0          16442          14381              0          14381          37529              0          37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619              0           4619           1969              0           1969            599              0            599           3249              0           3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5461              0          15461            854              0            854            188              0            188          14795              0          14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6132              0          36132            191              0            191           1348              0           1348          37289              0          37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5              0              5              0              0              0              1              0              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42316396              0       42316396       42316396              0       423163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618310         124251        1742561        1618310         124251        1742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008            227           1235          18997            620          19617          19997            503          20500           2008            110           2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164              0           1164          15764              0          15764          18816              0          18816           4216              0           4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46              0            146            413              0            413            387              0            387            120              0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44186              0          44186          17301              0          17301          30104              0          30104          56989              0          56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94              0           1494            422              0            422           4420              0           4420           5492              0           5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8143              0           8143           4807              0           4807           3019              0           3019           6355              0           6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580              0           4580           1754              0           1754             28              0             28           2854              0           2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79              0             79          22411              0          22411          22483              0          22483            151              0            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2941              0           2941          10550              0          10550           9076              0           9076           1467              0           1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8              0             78             78              0             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71              0           1271            216              0            216            196              0            196           1251              0           1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3              0              3             29              0             29             28              0             2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625              0            625            317              0            317            608              0            608            916              0            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743              0            743           2473              0           2473           2129              0           2129            399              0            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729              0          11729              0              0              0              0              0              0          11729              0          11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6023              0          26023            131              0            131            107              0            107          25999              0          25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429              0            429              0              0              0             25              0             25            454              0            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2575              0           2575           2575              0           257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2101              0           2101           2101              0           210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58487              0         858487              2              0              2         119614              0         119614         978099              0         978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701836              0         701836              0              0              0          57299              0          57299         759135              0         759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   0              0              0              0              0              0           7282              0           7282           7282              0           7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632762         486468        9119230       55404968         660015       56064983       54945678         446323       55392001        8173472         272776        8446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120000              0         120000         120000              0         120000         120000              0         120000         120000              0         1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1549              0          31549           3652              0           3652           3799              0           3799          31402              0          31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0323              0         500323          30658              0          30658          16955              0          16955         514026              0         514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3              0              3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573916              0        1573916          82207              0          82207          19542              0          19542        1636581              0        1636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751              0           6751           1043              0           1043            999              0            999           6795              0           6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1700              0           1700          33323              0          33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120622              0        2120622       40385753              0       40385753       38999563              0       38999563        3506812              0        3506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88441              0        4388441       40623316              0       40623316       39162561              0       39162561        5849196              0        5849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602              0           1602           1602              0           16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907              0           1907           1907              0           19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24645              0          24645              0              0              0           2506              0           2506          27151              0          27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93057              0         693057          10044              0          10044          60519              0          60519         743532              0         743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854936              0         854936       38838993              0       38838993       40182807              0       40182807        2198750              0        2198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96929              0         396929          52325              0          52325          19761              0          19761         364365              0         364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7655              0           7655          13550              0          13550          38900              0          38900          33005              0          33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3975              0         103975          81143              0          81143          77752              0          77752         100584              0         100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3              0          39393              0              0              0              0              0              0          39393              0          39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267819              0        2267819         162801              0         162801         237366              0         237366        2342384              0        2342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88441              0        4388441       39162365              0       39162365       40623120              0       40623120        5849196              0        5849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102187            725         102912         102187            725         10291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389299              0         389299         389299              0         3892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493067              0         493067         493067              0         4930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984553            725         985278         984553            725         9852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729         102522         103251            729         102522         1032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389815              0         389815         389815              0         3898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492210              0         492210         492210              0         4922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882754         102522         985276         882754         102522         9852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94.0000                                       1.0000                                      36.0000                                      59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3793479977.0947                             63538250475.0000                             67276295870.0000                                55434582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36.0000                                      36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3793480071.0947                             63538250512.0000                             67276295942.0000                                5543464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820797837.0947                              5451397931.0000                              4635713204.0000                                 5113110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2972662234.0000                             61824897975.0000                             58902537272.0000                                5030153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10087111135.0000                             1008711113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3793480071.0947                             77363407041.0000                             73625361611.0000                                5543464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8:00Z</dcterms:created>
  <dc:creator>fox</dc:creator>
  <dc:description/>
  <cp:keywords/>
  <dc:language>en-US</dc:language>
  <cp:lastModifiedBy>fox</cp:lastModifiedBy>
  <dcterms:modified xsi:type="dcterms:W3CDTF">2016-09-16T08:18:00Z</dcterms:modified>
  <cp:revision>2</cp:revision>
  <dc:subject/>
  <dc:title/>
</cp:coreProperties>
</file>