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Банковская отчетность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</w:t>
      </w:r>
      <w:r>
        <w:rPr>
          <w:rFonts w:cs="Courier New" w:ascii="Courier New" w:hAnsi="Courier New"/>
          <w:sz w:val="12"/>
          <w:szCs w:val="12"/>
        </w:rPr>
        <w:t>|Код территории|   Код кредитной организации (филиала)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</w:t>
      </w:r>
      <w:r>
        <w:rPr>
          <w:rFonts w:cs="Courier New" w:ascii="Courier New" w:hAnsi="Courier New"/>
          <w:sz w:val="12"/>
          <w:szCs w:val="12"/>
        </w:rPr>
        <w:t>|  по ОКАТО    +-----------------+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</w:t>
      </w:r>
      <w:r>
        <w:rPr>
          <w:rFonts w:cs="Courier New" w:ascii="Courier New" w:hAnsi="Courier New"/>
          <w:sz w:val="12"/>
          <w:szCs w:val="12"/>
        </w:rPr>
        <w:t>|              |    по ОКПО      | Регистрационный номер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</w:t>
      </w:r>
      <w:r>
        <w:rPr>
          <w:rFonts w:cs="Courier New" w:ascii="Courier New" w:hAnsi="Courier New"/>
          <w:sz w:val="12"/>
          <w:szCs w:val="12"/>
        </w:rPr>
        <w:t>|              |                 |  (/порядковый номер)  |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+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</w:t>
      </w:r>
      <w:r>
        <w:rPr>
          <w:rFonts w:cs="Courier New" w:ascii="Courier New" w:hAnsi="Courier New"/>
          <w:sz w:val="12"/>
          <w:szCs w:val="12"/>
        </w:rPr>
        <w:t>|45286565000   |58528042         |       3403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+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</w:t>
      </w:r>
      <w:r>
        <w:rPr>
          <w:rFonts w:cs="Courier New" w:ascii="Courier New" w:hAnsi="Courier New"/>
          <w:sz w:val="12"/>
          <w:szCs w:val="12"/>
        </w:rPr>
        <w:t>ИНФОРМАЦИЯ ОБ ОБЯЗАТЕЛЬНЫХ НОРМАТИВАХ И О ДРУГИХ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</w:t>
      </w:r>
      <w:r>
        <w:rPr>
          <w:rFonts w:cs="Courier New" w:ascii="Courier New" w:hAnsi="Courier New"/>
          <w:sz w:val="12"/>
          <w:szCs w:val="12"/>
        </w:rPr>
        <w:t>ПОКАЗАТЕЛЯХ ДЕЯТЕЛЬНОСТИ КРЕДИТНОЙ ОРГАНИЗАЦИИ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</w:t>
      </w:r>
      <w:r>
        <w:rPr>
          <w:rFonts w:cs="Courier New" w:ascii="Courier New" w:hAnsi="Courier New"/>
          <w:sz w:val="12"/>
          <w:szCs w:val="12"/>
        </w:rPr>
        <w:t>по состоянию на 01.09.2016 г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окращенное фирменное наименование кредитной организации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О КБ "РУСНАРБАНК"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очтовый адрес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07140, Москва, ул.Верхняя Красносельская д.11а, стр.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Код формы по ОКУД 0409135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Месячная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аздел 1. Расшифровки отдельных балансовых счетов для расчет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обязательных нормативо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Код обозначения                  |          Сумма, тыс.руб.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1                       |                 2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0.1                        | 2370557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0.2                        | 2370557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0.0                        | 2370557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3.1                        | 72381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3.2                        | 72381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3.0                        | 72381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4.1                        | 6585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4.2                        | 6585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4.0                        | 6585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5                          | 0.99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8.1                        | 592961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8.2                        | 592961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8.0                        | 592961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9.1                        | 26381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9.2                        | 26381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9.0                        | 26381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13.1                        | 53388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13.2                        | 53388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13.0                        | 53388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15                          | -19969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21                          | 1466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23                          | 1466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36                          | 4650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37                          | 6069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40                          | 12167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41                          | 9126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51                          | 134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52                          | 40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0.1                        | 395096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0.2                        | 395096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0.0                        | 395096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2.1                        | 3208613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2.2                        | 3208613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2.0                        | 3208613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3.1                        | 39663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3.2                        | 39663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3.0                        | 39663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4.1                        | 56740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4.2                        | 56740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4.0                        | 56740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5                          | 553350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6                          | 825744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21                          | 5117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29.1                        | 9836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29.2                        | 9836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29.0                        | 9836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30.1                        | 14753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30.2                        | 14753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30.0                        | 14753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46                          | 1994565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47                          | 99728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48                          | 4365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74                          | 425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77                          | 283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02                          | 19969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10                          | 2070430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12.1                        | 592961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12.2                        | 592961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12.0                        | 592961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14                          | 90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18                          | 31050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21                          | 596540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25                          | 2339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33                          | 48200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40                          | 3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41.1                        | 26381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41.2                        | 26381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41.0                        | 26381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42                          | 71376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56.1                        | 117574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56.2                        | 117574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56.0                        | 117574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57.1                        | 134011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57.2                        | 134011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57.0                        | 134011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61                          | 93612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62                          | 141026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64.1                        | 53388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64.2                        | 53388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64.0                        | 53388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72                          | 20090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89                          | 2439233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91                          | 333540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93                          | 87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94                          | 1785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96                          | 164944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98                          | 2498607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аздел 2. Отдельные показатели деятельности кредитной организации, используемые для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расчета обязательных нормативов, тыс. руб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иск0 =         764386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11   =         764386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12   =         764386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10   =         764386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21   =          15954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22   =          15954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20   =          15954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31   =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32   =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30   =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41   =         458569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42   =         458286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40   =         458286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51   =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52   =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50   =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ф     =           0.99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К1    =         903306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К2    =         903306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К0    =         903306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Лам    =        2828133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вм    =        1244932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Лат    =        5271896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вт    =        1578649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рд    =         164944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Д     =          3105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скр   =        2498607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рас   =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рис   =           2339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инс   =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Лат1   =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Лат1.1 =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      =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р     =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Ф      =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БР    =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з     =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ВО     =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Р1    =         251816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Р2    =         251816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Р0    =         251816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ПР1   =          19899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ПР2   =          19899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ПР0   =          19899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ПР1   =         231917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ПР2   =         231917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СПР0   =         231917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ФР1    =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ФР2    =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ФР0    =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ФР1   =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ФР2   =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ФР0   =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ФР1   =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ФР2   =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ФР0   =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ВР     =           4873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КР    =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БК     =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Р1    =        3208613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Р2    =        3208613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Р0    =        3208613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ТР     =  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ТР    =  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ДТР    =  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ГВР(ТР)=  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ГВР(ВР)=  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ГВР(ПР)=  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ГВР(ФР)=  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Н     =  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аздел 3. Значения обязательных нормативо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+-----------------------+---------------------------+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Краткое наименование  | Фактическое значение, | Установленное контрольное | Примечание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норматива        |        процент        |     значение, процент     |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+-----------------------+---------------------------+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1            |           2           |              3            |      4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+-----------------------+---------------------------+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.1                   |                  33.7 |                           |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.2                   |                 33.71 |                           |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.0                   |                 36.13 |                           |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.3 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2                     |                227.17 |                           |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3                     |                333.95 |                           |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Н4                     |                  7.36 |                           |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7                     |                113.07 |                           |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9.1                   |                     0 |                           |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Н10.1                  |                  0.11 |                           |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2  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5                    |                     0 |                           |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H15.1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6  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6.1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6.2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8                    |                     0 |                           |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-----------+-----------------------+---------------------------+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аздел 3а. Информация по расчету обязательных нормативо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1_1     =          764386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2_1     =           15954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3_1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4_1     =          458569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5_1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AP1      =         2061030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  <w:lang w:val="en-US"/>
        </w:rPr>
        <w:t>LAT       =         5271896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OVT       =         1578649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LAM       =         2828133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OVM       =         1244932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D       =          164944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OD        =           3105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INS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SKR      =         2498607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_1      =          474523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LAT1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O  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BR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F  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 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AS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IS      =            2339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V1      =          395096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S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Z 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ISK0    =          764386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VO 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OP        =           71376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F        =            0.99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PK1       =          903306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PKR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BK 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RSK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AP2      =         2061647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AP0      =         2209709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1_2     =          764386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1_0     =          764386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2_2     =           15954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2_0     =           15954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3_2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3_0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4_2     =          458286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4_0     =          458286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5_2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5_0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_2      =          47424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_0      =          47424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PK2       =          903306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PK0       =          903306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RR2       =         3208613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RR0       =         3208613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V2      =          395096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V0      =          395096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PKV1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PKV2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PKV0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OSKR      =         7743263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RR1       =         3208613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PRIZ      =               1 - Банковская кредитная организация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аздел 3б. Переменные и корректировки для расчета обязательных нормативо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Код     |      Сумма      |                    Пояснения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обозначения |                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1     |        2        |                        3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-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1       | 0              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6       | 0              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8       | 0              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30       | 0              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31       | 0              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8       | 0              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9       | 0              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60       | 0              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61       | 0              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80       | 0              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81       | 0              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аздел 4. Информация о нарушении обязательных нормативов и (или) снижении значения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норматива достаточности базового капитала банка (Н1.1) ниже 5,5 процент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+-------------------------+--------------------------+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омер     | Наименование норматива  |    Числовое значение     |  Дата, за  которую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строки    |                         | нарушенного норматива и  | норматив  нарушен и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|                         | (или) норматива Н1.1 (в  |(или) значение норма-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|                         | случае если его значение | тива Н1.1 ниже 5,5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|                         |ниже 5,5 процента),процент|      процента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+-------------------------+--------------------------+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1     |            2            |             3            |          4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+-------------------------+--------------------------+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+-------------------------+--------------------------+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аздел 5. Число операционных дней в отчетном периоде         23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Даты нерабочих дней отчетного период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06.08.2016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07.08.2016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3.08.2016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4.08.2016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20.08.2016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21.08.2016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27.08.2016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28.08.2016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редседатель Правления                            В.В. Орленко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Главный бухгалтер                                 Л.В. Марамзин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М.П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Исполнитель       М.П. Копляков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Телефон:   662-50-35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08.09.2016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8:20:00Z</dcterms:created>
  <dc:creator>fox</dc:creator>
  <dc:description/>
  <cp:keywords/>
  <dc:language>en-US</dc:language>
  <cp:lastModifiedBy>fox</cp:lastModifiedBy>
  <dcterms:modified xsi:type="dcterms:W3CDTF">2016-09-16T08:20:00Z</dcterms:modified>
  <cp:revision>2</cp:revision>
  <dc:subject/>
  <dc:title/>
</cp:coreProperties>
</file>