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6355              0           6355           4767              0           4767           7891              0           7891           3231              0           32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61164          22983          84147         446886         110073         556959         454295         113890         568185          53755          19166          72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6879              0          56879          81669              0          81669          82888              0          82888          55660              0          556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61483           9535         271018         261483           9535         2710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46540              0         346540       14794354              0       14794354       14486361              0       14486361         654533              0         654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7522          63011          80533          63382         380045         443427          56475         204977         261452          24429         238079         262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4986              0          24986           5113              0           5113              0              0              0          30099              0          30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413              0           5413              0              0              0            986              0            986           4427              0           4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337           3077              0            113            113              0            176            176            740           2274           3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29            136            165          37272           9695          46967          37207           9797          47004             94             34            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402           2968           3370          19862           2007          21869          16474           2784          19258           3790           2191           5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90118           6810         296928          50125           6864          56989            246          13656          13902         339997             18         340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 47              0             47        1484604              6        1484610        1483723              6        1483729            928              0            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364              2           4366       59946516              6       59946522       59947177              6       59947183           3703              2           3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250000              0         250000        4920000              0        4920000        5170000              0        517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1320000              0        1320000         840000              0         840000         480000              0         48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67            367              0             13             13              0             20             20            100            260            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1990200              0        1990200       43165161              0       43165161       45155361              0       451553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12952020              0       12952020        9928020              0        9928020        3024000              0        302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484              0           6484          20560              0          20560          23721              0          23721           3323              0           3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9482              0           9482           5749              0           5749           3440              0           3440          11791              0          11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61871              0         161871           9235              0           9235          11162              0          11162         159944              0         159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17651              0         217651          35184              0          35184          48003              0          48003         204832              0         204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6664              0           6664              0              0              0            513              0            513           6151              0           6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700              0            700              0              0              0              0              0              0            700              0            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757              0           1757              0              0              0            349              0            349           1408              0           1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7708              0          77708            721              0            721           5824              0           5824          72605              0          72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7636              0           7636              0              0              0            383              0            383           7253              0           7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    0              0           1324              0           1324              0              0              0           1324              0           13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623              0           3623              0              0              0           2909              0           2909            714              0            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3067              0          23067            400              0            400           3550              0           3550          19917              0          19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8043              0          28043              0              0              0           1878              0           1878          26165              0          26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855              0            855           1179              0           1179           1270              0           1270            764              0            7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1113              0          21113           3059              0           3059           3625              0           3625          20547              0          20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8830              0           8830            396              0            396            296              0            296           8930              0           8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7369              0           7369            446              0            446            193              0            193           7622              0           7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34              0             34              0              0              0             34              0             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52729425         250691       52980116       52729425         250691       529801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899341         250691        1150032         899341         250691        11500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24173          10390          34563          30477          93065         123542          24515          94876         119391          30135           8579          38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2              0              2          29673              3          29676          29674              3          29677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9974              0          19974            157              0            157              0              0              0          20131              0          201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412669              0        1412669          63665              0          63665         497739              0         497739         978595              0         978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728453              0         728453           6087              0           6087         244686              0         244686         489854              0         489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223503         223503              0          11104          11104              0          15704          15704              0         218903         218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2281              0          12281           8434              0           8434          11148              0          11148           9567              0           95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48860              0          48860              0              0              0          48860              0          488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79164              0          79164          49545              0          49545              0              0              0         128709              0         128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337477              0         337477           2329              0           2329         260000              0         260000          79806              0          79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36708              0         136708            722              0            722         137430              0         1374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780              0            780            715              0            715           1184              0           1184            311              0            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37              0             37             37              0             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7              0              7            645              0            645            641              0            641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912              0           1912           5620              0           5620           6163              0           6163           1369              0           1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04            404              0             12             12              0            310            310              0            106            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541              0            541             26              0             26             10              0             10            557              0            5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127              0            127            247              0            247            201              0            201            173              0            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648              0          34648            387              0            387            519              0            519          34516              0          345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 0              0              0            388              0            388            388              0            3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162              0           1162            186              0            186              0              0              0           1348              0           1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186              0            186            186              0            1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4              0              4             26              0             26             28              0             28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871              0            871            220              0            220            266              0            266            825              0            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00              0            100            142              0            142            134              0            134            108              0            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624              0            624            624              0            6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087105              0        1087105        1087105              0        10871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639              0            639             70              0             70            141              0            141            568              0            5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4914              0           4914              0              0              0              0              0              0           4914              0           4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   0              0              0              0              0              0          16459              0          16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 9836              0           9836              0              0              0              0              0              0           9836              0           98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798436              0         798436          66887              0          66887           1647              0           1647         863676              0         8636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8            753299              0         753299          48888              0          48888              0              0              0         802187              0         802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51525              0          51525           7372              0           7372              0              0              0          58897              0          588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113437         332811        8446248      194721094        1123923      195845017      194067830         967122      195034952        8766701         489612        9256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2281              0          12281          11148              0          11148           8434              0           8434           9567              0           95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 162              0            162              0              0              0              0              0              0            162              0            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30              0             30             22              0             22            136              0            136            144              0            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1              0              1              1              0              1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90              0             90          71904           7521          79425          71858           7850          79708             44            329            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402           2968           3370          16474           2784          19258          19862           2007          21869           3790           2191           5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90118           6810         296928            246          13656          13902          50125           6864          56989         339997             18         340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3399              0           3399        1139132              0        1139132        1149763              0        1149763          14030              0          14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1981              0           1981         448403              0         448403         507387              0         507387          60965              0          60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3322              0          23322          26395              0          26395          23823              0          23823          20750              0          20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25856              0         125856         142513              0         142513         191036              0         191036         174379              0         174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800053          33998         834051        7400611         175742        7576353        8018865         337018        8355883        1418307         195274        1613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4010              0          34010          63375            709          64084         118669            709         119378          89304              0          89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79201              0          79201         440305              0         440305         440847              0         440847          79743              0          79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67140           1392          68532         266070          85785         351855         296725          85696         382421          97795           1303          990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45           1969           2114            204            148            352            271             95            366            212           1916           2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2446              0          12446          12446              0          124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26750              0          26750          26750              0          267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8254             21           8275           8254             21           8275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8660           5354          14014           8660           5354          140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268            327           1595           1268            327           15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3210            163          33373          33210            163          333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5879           1585           7464           5879           1585           74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429           1418           2847           1429           1418           28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340000              0         340000         340000              0         34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4440              0           4440          10002              0          10002          61512              0          61512          55950              0          55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6681             85          16766          30948           1584          32532          32409           3102          35511          18142           1603          19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204              0            204            504              0            504            300              0            3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657            772           2429           1659             67           1726             34            241            275             32            946            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918696         197821        2116517         104038          27567         131605          63532          20993          84525        1878190         191247        2069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72834          26681         299515           3775           1979           5754           6961           1460           8421         276020          26162         302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3              0             33              9              0              9              0              0              0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9              0             39              0              0              0              0              0              0             39              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62              8             70             44            168            212            114            160            274            132              0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162            242              0            168            168              0              6              6             80              0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 0              0              0              0              0              0             50              0             5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32              0            132              0              0              0              4              0              4            136              0            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7529              0          37529           7512              0           7512           6895              0           6895          36912              0          36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249              0           3249            274              0            274              0              0              0           2975              0           2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4795              0          14795           2128              0           2128            497              0            497          13164              0          13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7289              0          37289           1345              0           1345           1133              0           1133          37077              0          37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6              0              6              1              0              1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61641872              0       61641872       61641872              0       616418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705665          41899        1747564        1705665          41899        17475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008            110           2118          20052            539          20591          18044            466          18510              0             37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4216              0           4216           7317              0           7317           3522              0           3522            421              0            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20              0            120            655              0            655            663              0            663            128              0            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56989              0          56989          10619              0          10619           3947              0           3947          50317              0          50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5492              0           5492           9207              0           9207           4286              0           4286            571              0            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6355              0           6355           7891              0           7891           4767              0           4767           3231              0           3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2854              0           2854           2854              0           2854            488              0            488            488              0            4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51              0            151           8592              0           8592           8839              0           8839            398              0            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1467              0           1467          11501              0          11501          13755              0          13755           3721              0           3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73              0             73             73              0             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251              0           1251            238              0            238            305              0            305           1318              0           1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2              0              2              4              0              4           2572              0           2572           2570              0           2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916              0            916            598              0            598            811              0            811           1129              0           1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399              0            399           2591              0           2591           3063              0           3063            871              0            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1729              0          11729              0              0              0            283              0            283          12012              0          12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999              0          25999            519              0            519            108              0            108          25588              0          255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454              0            454              0              0              0             27              0             27            481              0            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978099              0         978099              0              0              0          89513              0          89513        1067612              0        1067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759135              0         759135              0              0              0          47256              0          47256         806391              0         806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876              0           1876              0              0              0              0              0              0           1876              0           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 7282              0           7282              0              0              0              0              0              0           7282              0           7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173472         272776        8446248       74057216         369184       74426400       74719031         517434       75236465        8835287         421026        9256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120000              0         120000              0              0              0              0              0              0         120000              0         1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1402              0          31402           5804              0           5804           4586              0           4586          32620              0          32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14026              0         514026          49022              0          49022          46038              0          46038         517010              0         517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26750              0          26750          26750              0          267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7              0              7              3              0              3              3              0              3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636581              0        1636581          40036              0          40036         138947              0         138947        1537670              0        1537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795              0           6795            945              0            945            860              0            860           6880              0           6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3323              0          33323              0              0              0              0              0              0          33323              0          3332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3506812              0        3506812       62408503              0       62408503       61404504              0       61404504        4510811              0        45108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849196              0        5849196       62531063              0       62531063       61621688              0       61621688        6758571              0        6758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4127              0           4127           4127              0           41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27151              0          27151           2800              0           2800              0              0              0          24351              0          24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43532              0         743532          41780              0          41780           4191              0           4191         705943              0         705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2198750              0        2198750       61199005              0       61199005       62304485              0       62304485        3304230              0        3304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64365              0         364365          76566              0          76566          37420              0          37420         325219              0         325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33005              0          33005          22631              0          22631              0              0              0          10374              0          10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00584              0         100584          57595              0          57595          58281              0          58281         101270              0         101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393              0          39393              1              0              1              0              0              0          39392              0          39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342384              0        2342384         217027              0         217027         122403              0         122403        2247760              0        22477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849196              0        5849196       61621532              0       61621532       62530907              0       62530907        6758571              0        6758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59.0000                                       5.0000                                      40.0000                                      24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55434582.0947                            155188479913.0000                            108759037774.0000                             46484876721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40.0000                                      4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55434641.0947                            155188479958.0000                            108759037854.0000                             46484876745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40                                    5113110.0947                              4492174742.0000                              5173647269.0000                               686585637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50301531.0000                             94266863073.0000                            140014832650.0000                             4579827110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9665822011.0000                              9665822011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55434641.0947                            108424859826.0000                            154854301930.0000                             46484876745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4:00Z</dcterms:created>
  <dc:creator>fox</dc:creator>
  <dc:description/>
  <cp:keywords/>
  <dc:language>en-US</dc:language>
  <cp:lastModifiedBy>fox</cp:lastModifiedBy>
  <dcterms:modified xsi:type="dcterms:W3CDTF">2016-10-17T07:44:00Z</dcterms:modified>
  <cp:revision>2</cp:revision>
  <dc:subject/>
  <dc:title/>
</cp:coreProperties>
</file>