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11.2016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О КБ "РУСНАРБАНК"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1                        | 958447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2                        | 958447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0                        | 958447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1                        | 8431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2                        | 8431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0                        | 8431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1                        | 376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2                        | 376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0                        | 376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5                          | 0.99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1                        | 556494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2                        | 556494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0                        | 556494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1                        | 25811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2                        | 25811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0                        | 25811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1                        | 2815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2                        | 2815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0                        | 2815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5                          | -20170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21                          | 3587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23                          | 3587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6                          | 4657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7                          | 6077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40                          | 8237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41                          | 6178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51                          | 42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52                          | 13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1                        | 261892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2                        | 261892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0                        | 261892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1                        | 882275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2                        | 882275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0                        | 882275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1                        | 4466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2                        | 4466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0                        | 4466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1                        | 64165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2                        | 64165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0                        | 64165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1                          | 5117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1                        | 6269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2                        | 6269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0                        | 6269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1                        | 9404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2                        | 9404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0                        | 9404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6                          | 3609260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7                          | 180463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8                          | 4366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74                          | 502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77                          | 334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2                          | 20170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3866400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1                        | 556494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2                        | 556494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0                        | 556494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218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32750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561718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1226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1000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0                          | 2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1                        | 25811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2                        | 25811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0                        | 25811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71376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10285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1                        | 8760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2                        | 8760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0                        | 8760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1                        | 9708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2                        | 9708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0                        | 9708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1                          | 31407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141354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1                        | 2815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2                        | 2815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0                        | 2815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72                          | 20359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968368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8542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3                          | 3459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2406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118871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985943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=         73310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1   =         73310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2   =         73310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0   =         73310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1   =           572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2   =           572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0   =           572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1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2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0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1   =         61789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2   =         61756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0   =         61756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1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2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0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ф     =           0.9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1    =          7964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2    =          7964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0    =          7964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м    =        459065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=        140085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=        557379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т    =        141307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д    =         11887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Д     =          3275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скр   =         98594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ас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ис   =           122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инс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.1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 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 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БР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з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О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1    =          7058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2    =          7058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0    =          7058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1   =           689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2   =           689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0   =           689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1   =          6368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2   =          6368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0   =          6368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1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2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0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1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2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0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1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2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0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Р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БК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1    =         88227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2    =         88227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0    =         88227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Р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ТР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ТР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ТР)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ВР)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ПР)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ФР)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Н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норматива       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1                   |                  70.2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2                   |                 70.22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0                   |                 76.97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3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2                     |                 327.7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3                     |                394.45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4                     |                  5.19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7                     |                 43.63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0.1                  |                  0.05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5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8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1     =          73310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1     =            572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1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1     =          61789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1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1      =         206095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5573797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OVT       =         141307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459065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140085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11887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3275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 98594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1      =          62362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122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1      =          26189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ISK0    =          73310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7137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0.9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1       =           7964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BK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SK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2      =         206151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0      =         225959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2     =          73310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0     =          73310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2     =            572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0     =            572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2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0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2     =          61756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0     =          61756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2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0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2      =          62328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0      =          62328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2       =           7964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0       =           7964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2       =          88227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0       =          88227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2      =          26189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0      =          26189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V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V2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KV0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OSKR      =         923175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1       =          88227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 и (или) снижении знач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норматива достаточности базового капитала банка (Н1.1) ниже 5,5 процен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орматива  |    Числовое значение     |  Дата, за  которую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                       | нарушенного норматива и  | норматив  нарушен и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(или) норматива Н1.1 (в  |(или) значение норма-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случае если его значение | тива Н1.1 ниже 5,5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ниже 5,5 процента),процент|      процента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 3            |          4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периоде         2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1.10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2.10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10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9.10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5.10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6.10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2.10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3.10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9.10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0.10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9.11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42:00Z</dcterms:created>
  <dc:creator>fox</dc:creator>
  <dc:description/>
  <cp:keywords/>
  <dc:language>en-US</dc:language>
  <cp:lastModifiedBy>fox</cp:lastModifiedBy>
  <dcterms:modified xsi:type="dcterms:W3CDTF">2016-11-15T07:42:00Z</dcterms:modified>
  <cp:revision>2</cp:revision>
  <dc:subject/>
  <dc:title/>
</cp:coreProperties>
</file>