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2.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260624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Источники базового капитала:                                                       |        20614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Уставный капитал кредитной организации: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сформированный обыкновенными акциями   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сформированный привилегированными акциями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сформированный долям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Эмиссионный доход: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кредитной организации в организационно-правовой форме акционерного обществ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сформированный при размещении обыкновенных акций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сформированный при размещении привилегированных акций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кредитной организации в организационно-правовой форме общества с ограничен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Прибыль текущего года в части, подтвержденной аудиторской организацией, всего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Прибыль предшествующих лет, данные о которой подтверждены аудиторск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11662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Показатели, уменьшающие сумму источников базового капитала:                        |            48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Нематериальные активы, всего, в том числе:                                         |            484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1     |нематериальные активы, отчужденные при осуществлении операций, совершаемых на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озвратной основе без прекращения признания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2     |нематериальные активы, находящиеся под управлением управляющих компаний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отношении перенесенных на будущее убытков, учитываемых при расчете налога на прибыль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тношении вычитаемых временных разниц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Вложения в собственные обыкновенные акции, привилегированные акции и иные источники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(капитала), всего, в том числе: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 если кредитна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(за исключением встречных вложен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и финансовой организации)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4     |вложения, находящиеся под управлением управляющих компаний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5     |иные вложения в источники собственных средств (капитала)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ов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а участников кредитной организации в организационно-правовой форме общества с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граниченной (или дополнительной) ответственностью в соответствии со статьей 26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едерального закона № 14-ФЗ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о об их обратном выкупе на иных основаниях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в том числе финансовых организаций - нерезидентов), всего, в том числе: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х организаций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организаций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4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совокупная сумма отложенных налоговых активов, не зависящих от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удущей прибыли кредитной организаци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денежных средств (или иного обеспечения рисков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ля совершения третьими лицами сделок по приобретению прав на источники базовог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 базового капитала, в случае если основное или дочернее общество кредитной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Положительная разница между величиной ожидаемых потерь и величиной резерва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резервов), фактически сформированного (сформированных) кредитной организаци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06097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    9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9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) без указания срока возврата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убординированный облигационный заем, срок погашения которого не установлен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) привлеченный до 1 января 2013 года на срок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(кредиторами) по которому являются нерезиденты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    32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 если кредитна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м организациям - резидентам и финансовым организациям - нерезидентам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сточники добавочного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бавочного капитала, в случае если основное или дочернее общество кредитной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32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32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акционеров (участников), приобретенные (выкупленные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ей у акционеров (участников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уставный капитал кредитных организаций - резидентов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ход, прибыль, резервный фонд) (их часть), для формирования которых инвесторам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акционерами, участниками и другими лицами, участвующими в формировании источников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бственных средств кредитной организации) использованы ненадлежащие активы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57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0615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 1990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до 1 марта 2013 года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после 1 марта 2013 года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изации прироста стоимости основных средств при переоценке до выбытия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ых средств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ционерного обществ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были текущего год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1990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40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тоимости, всего, в том числе: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й кредит (депозит, заем, облигационный заем), привлеченный на срок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по которому является резидент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й кредит (депозит, заем), привлеченный до 1 марта 2013 года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лигационный заем, размещенный до 1 марта 2013 года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3     |субординированный кредит, предоставленный в соответствии с Федеральным законо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№ 173-ФЗ и (или) в рамках реализации участия государственной корпорации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"Агентство по страхованию вкладов" в осуществлении мер по предупреждению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ротства банка в соответствии с Федеральным законом № 127-ФЗ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основных средств кредитной организации за счет переоценки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Положительная разница между величиной резерва (резервов), фактически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формированного (сформированных) кредитной организацией, и величиной ожидаемых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отерь  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(предоставленного) самой кредитной организацией, и (или) имущества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ого другими лицами, в случае если кредитная организация прямо или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свенно (через третьих лиц) приняла на себя риски, возникшие в связи с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ем указанного имуществ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финансовы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и финансовым организациям - нерезидентам,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 кредитной организации, а также обязательства кредитной организации п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нструменты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ключенные в расчет источников собственных средст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 случае если основное или дочернее общество кредитной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2606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-5 приложения к Положению Банк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распределенной прибыли, резервного фонда, субординированного кредита),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ормирования которых инвесторами использованы ненадлежащие активы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итываемая на балансовых счетах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кредитны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участникам (акционерам) и инсайдерам, над е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максимальным размером, предусмотренным федеральными законами и нормативными акта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а России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вложения, превышающие сумму источников основного и дополнительного капитала, в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обретение основных средств (в том числе земли), сооружение (строительство) 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здание (изготовление) основных средств, в недвижимость, временно неиспользуемую 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ой деятельности, в сооружение (строительство) объектов недвижимости, временн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используемой в основной деятельности, долгосрочные активы, предназначенные для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дажи, а также запасы (за исключением изданий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 указанные в подпункте 5.2 пункта 5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ложения к Положению Банка России № 395-П                                        |          144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своим участникам (акционерам) и инсайдерам,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ад ее максимальным размером, предусмотренным федеральными законами и нормативны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тами Банка России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Вложения, превышающие сумму источников основного и дополнительного капитал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том числе: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приобретение (аренду) основных средств (в том числе земли), сооружение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троительство) и создание (изготовление) основных средств, в недвижимость,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ременно неиспользуемую в основной деятельности, в сооружение (строительство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ъектов недвижимости, временно неиспользуемой в основной деятельности,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лгосрочные активы, предназначенные для продажи, а также запасы (за исключением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зданий)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отчужденные при осуществлении операций, совершаемых на возвратной основе без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кращения признания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находящиеся под управлением управляющих компаний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 указанные в подпункте 4.2.2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ункта 4 Положения Банка России № 395-П                                            |          308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1990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 Финансовый результат по операциям с производными финансовыми инструментам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раженный по строке 100.5 и (или) 101.9, и (или) 200.5 в составе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финансового результата текущего года, включает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реализованный           1876 тыс. руб.;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нереализованный              0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2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5:00Z</dcterms:created>
  <dc:creator>fox</dc:creator>
  <dc:description/>
  <cp:keywords/>
  <dc:language>en-US</dc:language>
  <cp:lastModifiedBy>fox</cp:lastModifiedBy>
  <dcterms:modified xsi:type="dcterms:W3CDTF">2016-12-12T13:25:00Z</dcterms:modified>
  <cp:revision>2</cp:revision>
  <dc:subject/>
  <dc:title/>
</cp:coreProperties>
</file>