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декабрь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127382              0         127382         125191              0         125191          92043              0          92043         160530              0         16053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59431          23260          82691         640527          64978         705505         641877          74642         716519          58081          13596          716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5818              0          65818         137000              0         137000         136702              0         136702          66116              0          66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347753           7119         354872         347753           7119         35487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725640              0        1725640       21288154              0       21288154       22565357              0       22565357         448437              0         4484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5112         309311         344423         304136        3365401        3669537         282656        3349535        3632191          56592         325177         3817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3206              0          43206            729              0            729              0              0              0          43935              0          43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273              0           6273           3001              0           3001              0              0              0           9274              0           92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716           2456              0           1028           1028              0            719            719            740           2025           27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5331           5331              0           5331           53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995             19           1014          48140          15047          63187          49066          14902          63968             69            164            2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30000              0          30000          30000              0          3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097           2684           5781          30093           5416          35509          32319           8100          40419            871              0            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15510             43         215553          70540          36568         107108          62424          13672          76096         223626          22939         2465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112              0            112         928205              0         928205         927383              0         927383            934              0            9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6740              0           6740       13769588              0       13769588       13772180              0       13772180           4148              0           41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8920000              0        8920000        8920000              0        892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000000              0        1000000        1100000              0        1100000        2100000              0        21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     0              0              0         700000              0         700000              0              0              0         700000              0         7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03            303              0            121            121              0             87             87            100            237            3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3964727              0        3964727        3964727              0        39647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400361              0         400361         754532              0         754532        1154893              0        11548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614              0           5614              0              0              0              0              0              0           5614              0           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957              0           6957          31955              0          31955          34991              0          34991           3921              0           3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5000              0           5000           1345              0           1345           6345              0           634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2812              0          22812          58647              0          58647          19853              0          19853          61606              0          616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27636              0         227636          52300              0          52300           8296              0           8296         271640              0         2716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13395              0         213395          38806              0          38806          15582              0          15582         236619              0         2366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388              0           1388              0              0              0            201              0            201           1187              0           1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3570              0           3570            826              0            826            715              0            715           3681              0           36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6067              0         116067          17112              0          17112          16420              0          16420         116759              0         1167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6940              0          16940              0              0              0            155              0            155          16785              0          16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75              0             75              0              0              0             16              0             16             59              0             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7437              0          27437           3605              0           3605           1642              0           1642          29400              0          2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3154              0          63154            500              0            500           2282              0           2282          61372              0          61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1128              0           1128           1470              0           1470           1931              0           1931            667              0            6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493              0            493              0              0              0             22              0             22            471              0            4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536              0           3536            965              0            965            816              0            816           3685              0           36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342              0           1342            300              0            300              0              0              0           1642              0           16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50              0            950            149              0            149             80              0             80           1019              0           10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 0              0              0              0              0              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9293831         637157        9930988        9293831         637157        99309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689800         738382        2428182        1689800         738382        242818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44           9578           9622           2013          37685          39698           2006          35958          37964             51          11305          11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665              0            665          12860              3          12863          13524              3          13527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 46164              0          46164           1845              0           1845          44319              0          44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704894              0         704894         859603              0         859603         688051              0         688051         876446              0         8764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37964              0         637964         445758              0         445758         579805              0         579805         503917              0         503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879263         345347        1224610        1162589         423705        1586294        1901825         480634        2382459         140027         288418         4284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956656              0         956656        1721879         207381        1929260        2445573         207381        2652954         232962              0         2329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118              0            118           5090              0           5090           4778              0           4778            430              0            4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     0              0              0         259547              0         259547          10089              0          10089         249458              0         2494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    0              0              0         169492              0         169492           1816              0           1816         167676              0         1676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     0              0              0         699931         128389         828320          12232              0          12232         687699         128389         8160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   0              0              0         229712              0         229712           8110              0           8110         221602              0         2216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208524              0         208524              0              0              0         208524              0         2085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66924              0         266924         227942              0         227942         129470              0         129470         365396              0         3653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370378              0        1370378          10838              0          10838         327875              0         327875        1053341              0        10533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19489              0         219489            972              0            972              0              0              0         220461              0         2204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760              0            760            266              0            266            372              0            372            654              0            6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244              0            244            244              0            2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9606              0           9606           9607              0           960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880              0           1880           4912              0           4912           6071              0           6071            721              0            7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58            258              0             10             10              0            268            2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4356              0           4356              5              0              5              5              0              5           4356              0           4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061              0          36061            129              0            129            657              0            657          35533              0          35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8                 0              0              0          24595              0          24595          24595              0          245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    0              0              0          24595              0          24595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29              0            129            129              0            1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5              0              5             34              0             34             35              0             35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42              0            942            451              0            451            491              0            491            902              0            9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310              0            310            113              0            113            330              0            330             93              0             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425              0          42425              0              0              0          29021              0          29021          13404              0          13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661              0            661            661              0            6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63321              0         763321         763321              0         7633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108              0           2108            411              0            411            197              0            197           2322              0           23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8718              0          18718              0              0              0              0              0              0          18718              0          18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268369              0        1268369         179071              0         179071            167              0            167        1447273              0        14472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176323              0        1176323        1215883              0        1215883              0              0              0        2392206              0        2392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42315              0          42315             29              0             29              0              0              0          42344              0          4234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4             17516              0          17516              0              0              0              0              0              0          17516              0          17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2104813         692419       12797232       72641296        5673721       78315017       73135260        5573890       78709150       11610849         792250       124030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118              0            118           4778              0           4778           8360              0           8360           3700              0           3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10218              0          10218              0              0              0              0              0              0          10218              0          10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95              0             95             77              0             77             10              0             10             28              0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54            128            182         101068          10518         111586         101023          10390         111413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097           2684           5781          32319           8100          40419          30093           5416          35509            871              0            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15510             43         215553          62424          13672          76096          70540          36568         107108         223626          22939         2465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668              0            668          69551              0          69551          69537              0          69537            654              0            6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 9094              0           9094           9094              0           90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789041              0         789041        5219512              0        5219512        4787139              0        4787139         356668              0         3566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14              0             14             14              0             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840              0           2840          17960              0          17960          16902              0          16902           1782              0           17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34528              0          34528          39441              0          39441          21621              0          21621          16708              0          167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34291              0          34291         684342              0         684342         922845              0         922845         272794              0         2727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3540748         173230        3713978       13990643        5620507       19611150       12442852        5639950       18082802        1992957         192673        2185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592            324           5916          64093            340          64433          63268             16          63284           4767              0           47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7957              0          37957         216453              0         216453         219896              0         219896          41400              0          41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2768           2180          94948         735338          53470         788808         730900          57763         788663          88330           6473          948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27             24            251            342             11            353            174             14            188             59             27             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4748              0           4748           4748              0           474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9910              0           9910           9910              0           991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6912           6404          13316           6912           6404          133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927           1064           1991            927           1064           19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155568              0         155568         155568              0         1555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690           2608           5298           2690           2608           52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969            379           1348            969            379           134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    0              0              0          95000              0          95000          95000              0          9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90000              0          90000          90000              0          90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95000              0          95000          95000              0          95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138997         138997              0         176863         176863              0         105525         105525              0          67659          676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23084          23084              0          91607          91607              0          68523          685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39400              0          39400              0              0              0              0              0              0          39400              0          3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9500              0          39500           8500              0           8500           3000              0           3000          34000              0          34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344             55          17399          46872           1002          47874          39987           1012          40999          10459             65          105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  0              0              0              0              0            165              0            165            165              0            1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7590           8543          16133           7324          11727          19051              0           4390           4390            266           1206           14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52292          22771         175063           4557          33944          38501          11342          20628          31970         159077           9455         168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165886         335982        2501868          33373         155087         188460          22452         202244         224696        2154965         383139        2538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28521           6274          34795              0           2722           2722            164           3764           3928          28685           7316          360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3              0              3              3              0              3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7              0             27              0              0              0              3              0              3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2              0              2              0              0              0             21              0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206            110            316           4759           4684           9443           4615           4574           9189             62              0             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54             54             50            228            278            108            174            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0              0            120              6              0              6              0              0              0            114              0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011              0           1011              0              0              0              0              0              0           1011              0           1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6573              0          56573          18561              0          18561          21688              0          21688          59700              0          59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94              0            194             28              0             28              0              0              0            166              0            1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3060              0          13060            556              0            556           2916              0           2916          15420              0          154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4346              0          14346           1200              0           1200           1304              0           1304          14450              0          144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59              0             59              3              0              3              0              0              0             56              0             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5657              0           5657            435              0            435            995              0            995           6217              0           62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9              0             19              0              0              0              0              0              0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1902740              0       11902740       11902740              0       1190274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673413         363162        3036575        2673413         363162        30365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941            380           5321          17508           1489          18997          14760           1568          16328           2193            459           26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18              0             18          15570              0          15570          15679              0          15679            127              0            1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039              0           1039            263              0            263            432              0            432           1208              0           12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5760              0          25760          21542              0          21542          32257              0          32257          36475              0          36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2408            147           2555           9339            198           9537           8030            162           8192           1099            111           1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127382              0         127382         124288              0         124288         125191              0         125191         128285              0         128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   0              0              0              0              0              0          30697              0          30697          30697              0          306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  0              0              0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748              0           1748            986              0            986            200              0            200            962              0            9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03              0            203           4609              0           4609           5178              0           5178            772              0            7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3860              0          13860          13860              0          138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406              0            406            406              0            4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710              0           1710            476              0            476           2348              0           2348           3582              0           35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  0              0              0             11             11              0             11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18              0             18              0              0              0           2853              0           2853           2871              0           2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413              0           4413            514              0            514            506              0            506           4405              0           4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648              0          25648            652              0            652            244              0            244          25240              0          252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80              0            180              0              0              0             10              0             10            190              0            1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82              0             82             82              0             8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4              0            104             20              0             20             31              0             31            115              0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584469              0        1584469              3              0              3         131637              0         131637        1716103              0        1716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095774              0        1095774              0              0              0        1223899              0        1223899        2319673              0        231967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5              8500              0           8500              0              0              0              0              0              0           8500              0           8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2105360         691872       12797232       36526623        6491089       43017712       36064132        6559447       42623579       11642869         760230       124030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1              0              1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55205              0          55205              0              0              0          55205              0          5520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3215              0          33215          14293              0          14293          17172              0          17172          30336              0          303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10376              0         210376          62628              0          62628          78877              0          78877         194127              0         1941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2              0              2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3              0              3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977921              0        1977921         133123              0         133123         166580              0         166580        1944464              0        19444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344              0           2344           1481              0           1481           1215              0           1215           2610              0           2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921              0          37921              0              0              0              0              0              0          37921              0          3792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752406              0        1752406        5882342              0        5882342        6185185              0        6185185        1449563              0        14495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069645              0        4069645        6093871              0        6093871        6504236              0        6504236        3659280              0        3659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729              0            729            729              0            7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3001              0           3001           3001              0           30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84201              0         784201          40935              0          40935          64838              0          64838         808104              0         808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460832              0         460832        5929136              0        5929136        5468304              0        54683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41566              0         341566          46096              0          46096         112763              0         112763         408233              0         4082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6161              0           6161           5306              0           5306           4000              0           4000           4855              0           48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8972              0          78972         159982              0         159982         228707              0         228707         147697              0         1476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76              0          41476              0              0              0              0              0              0          41476              0          414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317239              0        2317239         315067              0         315067         207545              0         207545        2209717              0        22097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069645              0        4069645        6500252              0        6500252        6089887              0        6089887        3659280              0        3659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203852           5750         209602         203852           5750         20960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13887          13887              0            416            416              0          14303          143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183561              0         183561         183561              0         1835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13795              0          13795         392256              0         392256         406051              0         40605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13795          13887          27682         779669           6166         785835         793464          20053         81351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13795          13795           5318         217172         222490           5318         203377         2086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183561              0         183561         183561              0         1835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13887              0          13887         407466              0         407466         393579              0         39357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13887          13795          27682         596345         217172         813517         582458         203377         78583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86.0000                                      25.0000                                      45.0000                                     16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546820180.0000                             16243199599.0000                             16787399883.0000                                 261989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45.0000                                      45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546820366.0000                             16243199669.0000                             16787399973.0000                                 2620062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 53900.0000                                   49200.0000                                   20000.0000                                   247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546766466.0000                             16787350728.0000                             16243179624.0000                                 2595362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69200.0000                                   692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546820366.0000                             16787469128.0000                             16243268824.0000                                 2620062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7:00Z</dcterms:created>
  <dc:creator>fox</dc:creator>
  <dc:description/>
  <cp:keywords/>
  <dc:language>en-US</dc:language>
  <cp:lastModifiedBy>fox</cp:lastModifiedBy>
  <dcterms:modified xsi:type="dcterms:W3CDTF">2015-01-27T12:57:00Z</dcterms:modified>
  <cp:revision>2</cp:revision>
  <dc:subject/>
  <dc:title/>
</cp:coreProperties>
</file>