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ОТЧЕТ О ФИНАНСОВЫХ РЕЗУЛЬТАТА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1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Суммы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тро-|                                                |         |  в рублях    |в иностранной | (гр.4 + гр.5)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ки  |                                                |         |              |валюте и др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гоценных  ме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таллах в руб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левом эквива-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ленте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 424|             0|            4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72488|             0|          724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206|             0|            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19290|             0|          1929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11609|             0|          116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1566|             0|           15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115|             0|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105698|             0|         10569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480|             0|            4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1367|             0|           13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21278|             0|          212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23125|             0|          23125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150|            28|            17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150|            28|            17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39909|             0|          39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39909|             0|          399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1284|             0|           128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1810|             0|           1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150666|             0|         15066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86076|             0|          860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51816|         10510|          623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291652|         10510|         3021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217846|          2063|         219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217846|          2063|         21990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678380|         12601|         69098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7317|            25|           73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46993|           219|          47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54310|           244|          54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415147|      х       |         415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415147|      х       |         4151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6880|             0|           6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6880|             0|           68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275|             0|            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275|             0|            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476612|           244|         4768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1154992|         12845|        11678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6756|      х       |           67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879|      х       |            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10055|      х       |          100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 2454|      х       |           24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17997|      х       |          179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 38141|              |          38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8141|             0|          3814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2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2319673|      х       |        2319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3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4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2319673|      х       |        2319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й бухгалтерской (финанс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ой) отчетности балансовый счет № 70705):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2319673|      х       |        23196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производных финансовых инструме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ов (балансовый  счет № 70613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3):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производных финансовых инструментов | 16101   |             0|      х       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6101       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1047|             0|           10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3475|            68|           3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4522|            68|           459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131|             0|            1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318|      х       |            3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504023|      х       |         5040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потери, кроме резервов - оценочных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 некредитного характера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504472|             0|         5044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508994|            68|         509062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2866808|            68|        28668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367|             0|            3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25|             0|             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392|             0|            3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498|             0|            4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498|             0|            4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23|             0|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26|             0|             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125|             0|            1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 восстановления сумм резервов-| 173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ценочных обязательств некредитного характера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174|             0|            17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064|             0|           1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В "Прочие доходы"     |     0   |          1064|             0|           106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4022864|         12913|        40357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3248|             0|           32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3248|             0|           324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едерального казначейства                     | 21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4553|             0|           4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8321|           436|          287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32874|           436|          33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21|             0|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72193|             0|          721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72214|             0|          722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10|             0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10|             0|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212321|         11900|         2242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10|            11|             2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212331|         11911|         2242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234|             0|            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234|             0|            2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320911|         12347|         3332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299859|      х       |         299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299859|      х       |         299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299859|             0|         2998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620770|         12347|         6331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4334|      х       |           433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843|      х       |            8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11138|      х       |          1113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2267|      х       |           22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13528|      х       |          135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32110|             0|          32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32110|             0|          321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й бухгалтерской (финансовой)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ности - балансовый счет № 70707)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2392206|      х       |        2392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хгалтерской (финансовой) отчетности -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8)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(фи-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нсовой) отчетности балансовый счет № 70709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2392206|      х       |        2392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сос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влении годовой бухгалтерской (финансовой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0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2392206|      х       |        23922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производным финансовым инструмен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м (балансовый  счет № 70614,  при  состав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лении годовой бухгалтерской (финансовой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отчетности - балансовый счет № 70714):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производным финансовым инструментам| 25101   |         17516|      х       |          17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5101                        |     0   |         17516|      х       |          175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269|           541|            8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766|             4|            7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2588|           316|           29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797|             0|            7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5344|          1244|           65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9764|          2105|          118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,     | 25302   |        570543|      х       |         5705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кроме резервов - оценочных обязательств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некредитного характера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7|             0|              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570550|             0|         5705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597830|          2105|         5999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97573|             0|          975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23307|             0|          233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2301|             0|           23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123181|             0|         1231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, кроме недвижимости,    | 26201   |          2975|      х       |           29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ременно неиспользуемой в основной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ятельности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113|      х       |            11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недвижимости, временно неиспользуемой в    | 26204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сновной деятельности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4                 |     0   |          3088|      х       |           30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917|             0|            9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3129|             0|           31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20807|             0|          208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1535|             0|           15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3146|      х       |           3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439|      х       |            4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29973|             0|          2997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426|             0|            4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114|             0|            1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6725|             0|           67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669|             0|            6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187|             0|            18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6971|          2420|           93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432|             0|            43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11856|             0|          118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10983|             0|          109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1405|             0|           14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39768|          2420|          4218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96010|          2420|         1984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3218156|          4525|        32226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553|             0|            5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645|             0|            6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в том числе: отчисления в резервы - оценочные| 27309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обязательства некредитного характера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1198|             0|           1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1198|             0|           1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1198|             0|           1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3840124|         16872|        38569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1787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(балансовый счет N 70611,    | 28101   |         42344|      х       |          423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1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величение налога на прибыль на отложенный    | 281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6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6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Уменьшение налога на прибыль на отложенный    | 28103   |          8500|      х       |           8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алог на прибыль (балансовый счет N 70615,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й бухгалтерской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финансовой) отчетности - балансовый счет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N 70715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 по налогу на прибыль (символ     | 28201   |         33844|      х       |          338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1 плюс символ 28102 минус символ 28103)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доход по налогу на прибыль (символ      | 282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28103 минус символ 28101 минус символ 28102)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33844|      х       |          3384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3873968|         16872|        38908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144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1 либо символ 01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2, либо символ 28202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2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 после налогообложения (символ 02000   | 31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202 либо символ 02000 плюс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28201, либо символ 28201 минус символ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01000)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й бухгалтерской (финансовой) отчетности -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№ 70712)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1449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1.01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8:00Z</dcterms:created>
  <dc:creator>fox</dc:creator>
  <dc:description/>
  <cp:keywords/>
  <dc:language>en-US</dc:language>
  <cp:lastModifiedBy>fox</cp:lastModifiedBy>
  <dcterms:modified xsi:type="dcterms:W3CDTF">2015-01-27T12:58:00Z</dcterms:modified>
  <cp:revision>2</cp:revision>
  <dc:subject/>
  <dc:title/>
</cp:coreProperties>
</file>