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Банковская отчетность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-----------------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|Код территории|                 Код кредитной организации (филиала)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|  по ОКАТО    +----------------+---------------------+---------------+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|              |    по ОКПО     |      Основной       |Регистрационный|    БИК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|              |                |   государственный   |номер (/поряд- |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|              |                |регистрационный номер| ковый номер)  |           |</w:t>
      </w:r>
    </w:p>
    <w:p>
      <w:pPr>
        <w:pStyle w:val="Style19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+---------------------+---------------+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|45286565000   |58528042        |1027739028855        |   3403        | 044585466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+---------------------+---------------+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</w:t>
      </w:r>
      <w:r>
        <w:rPr>
          <w:rFonts w:cs="Courier New" w:ascii="Courier New" w:hAnsi="Courier New"/>
          <w:sz w:val="12"/>
          <w:szCs w:val="12"/>
        </w:rPr>
        <w:t>РАСЧЕТ СОБСТВЕHНЫХ СРЕДСТВ (КАПИТАЛА)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</w:t>
      </w:r>
      <w:r>
        <w:rPr>
          <w:rFonts w:cs="Courier New" w:ascii="Courier New" w:hAnsi="Courier New"/>
          <w:sz w:val="12"/>
          <w:szCs w:val="12"/>
        </w:rPr>
        <w:t>по состоянию на 01.01.2015 г.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окращенное фирменное наименование кредитной организации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ЗАО КБ РУСНАРБАНК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очтовый адрес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07140, Москва, ул.Верхняя Красносельская д.11а, стр.1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Код формы по ОКУД 0409134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Месячная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тыс.руб.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    |                                                                                   |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Номер  |                       Наименование показателя                                     |  Остаток  на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строки  |                                                                                   | отчетную дату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                                                                                  |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1    |                                         2                                         |       3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000     | Собственные средства (капитал), итого,                                            |      1657133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в том числе:                                                                      |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     | Основной капитал                                                                  |      х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     | Уставный капитал кредитной организации                                            |       756025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2     | Эмиссионный доход кредитной организации                                           |         150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3     | Часть резервного фонда кредитной организации, сформированного за счет прибыли     |       139143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предшествующих лет                                                                |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     | Часть нераспределенной прибыли текущего года,                                   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в том числе:                                                                      |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1   | переоценка ценных бумаг, текущая (справедливая) стоимость которых определяется как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средневзвешенная цена, раскрываемая организатором торговли на рынке ценных бумаг  |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2   | финансовый результат от операций с ПФИ, всего,                                  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в том числе:                                                                      |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2.1 | реализованный                                                                   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2.2 | нереализованный, всего,                                                         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в том числе:                                                                      |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положительный                                                                     |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отрицательный                                                                   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3   | величина(ы) резерва(вов), фактически недосозданного(ых) кредитной организацией по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сравнению с величиной, требуемой в соответствии с нормативными актами Банка       |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России, всего, в том числе в соответствии:                                        |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3.1 | с Положением Банка России № 254-П                                               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3.2 | с Положением Банка России № 283-П                                                 |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3.3 | с Указанием Банка России № 1584-У                                                 |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3.4 | с Указанием Банка России № 2732-У                                                 |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5     | Часть резервного фонда кредитной организации, сформированного из прибыли        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текущего года                                                                     |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6     | Нераспределенная прибыль предшествующих лет (ее часть),                           |       78313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в том числе                                                                       |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6.1   | финансовый результат от операций с ПФИ, всего,                                    |         2341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в том числе:                                                                      |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6.1.1 | реализованный                                                                     |         2341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6.1.2 | нереализованный, всего,                                                         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в том числе:                                                                      |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положительный                                                                     |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отрицательный                                                                   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6.2   | величина(ы) резерва(вов), фактически недосозданного(ых) кредитной организацией по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сравнению с величиной, требуемой в соответствии с нормативными актами Банка       |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России, всего, в том числе в соответствии:                                        |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6.2.1 | с Положением Банка России № 254-П                                               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6.2.2 | с Положением Банка России № 283-П                                                 |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6.2.3 | с Указанием Банка России № 1584-У                                                 |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6.2.4 | с Указанием Банка России № 2732-У                                                 |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7     | Субординированный заем с дополнительными условиями                              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8     | Источники основного капитала, итого                                               |      1679798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9     | Нематериальные активы                                                             |           65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0     | Собственные акции (доли участников), приобретенные (выкупленные) кредитной      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организацией у акционеров (участников)                                            |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1     | Непокрытые убытки предшествующих лет,                                           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в том числе                                                                       |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1.1   | финансовый результат от операций с ПФИ, всего,                                  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в том числе:                                                                      |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1.1.1 | реализованный                                                                   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1.1.2 | нереализованный, всего,                                                         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в том числе:                                                                      |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положительный                                                                   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отрицательный                                                                   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1.2   | величина(ы) резерва(вов), фактически недосозданного(ых) кредитной организацией по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сравнению с величиной, требуемой в соответствии с нормативными актами Банка       |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России, всего, в том числе в соответствии:                                        |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1.2.1 | с Положением Банка России № 254-П                                                 |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1.2.2 | с Положением Банка России № 283-П                                               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1.2.3 | с Указанием Банка России № 1584-У                                               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1.2.4 | с Указанием Банка России № 2732-У                                               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2     | Убыток текущего года,                                                             |        2260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в том числе:                                                                      |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2.1   | переоценка ценных бумаг, текущая (справедливая) стоимость которых определяется как|      -15683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средневзвешенная цена, раскрываемая организатором торговли на рынке ценных бумаг  |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2.2   | финансовый результат от операций с ПФИ, всего,                                    |       -17516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в том числе:                                                                      |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2.2.1 | реализованный                                                                     |       -17516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2.2.2 | нереализованный, всего,                                                         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в том числе:                                                                      |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положительный                                                                   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отрицательный                                                                   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2.3   | величина(ы) резерва(вов), фактически недосозданного(ых) кредитной организацией по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сравнению с величиной, требуемой в соответствии с нормативными актами Банка       |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России, всего, в том числе в соответствии:                                        |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2.3.1 | с Положением Банка России № 254-П                                               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2.3.2 | с Положением Банка России № 283-П                                               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2.3.3 | с Указанием Банка России № 1584-У                                               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2.3.4 | с Указанием Банка России № 2732-У                                               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3     | Вложения кредитной организации в акции (доли) дочерних и зависимых юридических  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лиц и уставный капитал кредитных организаций-резидентов                           |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4     | Уставный капитал (его часть) и иные источники собственных средств (эмиссионный  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доход, нераспределенная прибыль, резервный фонд) (их часть), для формирования     |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которых инвесторами использованы ненадлежащие активы                              |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5     | Отрицательная величина дополнительного капитала                                 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6     | Основной капитал, итого                                                           |      1657133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     | Дополнительный капитал                                                            |      х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     | Прирост стоимости имущества кредитной организации за счет переоценки            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2     | Часть резервного фонда, сформированного за счет отчислений                      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из прибыли текущего года                                                          |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3     | Нераспределенная прибыль текущего года (ее часть),                              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в том числе:                                                                      |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3.1   | переоценка ценных бумаг, текущая (справедливая) стоимость которых определяется как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средневзвешенная цена, раскрываемая организатором торговли на рынке ценных бумаг  |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3.2   | финансовый результат от операций с ПФИ, всего,                                  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в том числе:                                                                      |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3.2.1 | реализованный                                                                   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3.2.2 | нереализованный, всего,                                                         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в том числе:                                                                      |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положительный                                                                   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отрицательный                                                                   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3.3   | величина(ы) резерва(вов), фактически недосозданного(ых) кредитной организацией по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сравнению с величиной, требуемой в соответствии с нормативными актами Банка       |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России, всего, в том числе в соответствии:                                        |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3.3.1 | с Положением Банка России № 254-П                                               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3.3.2 | с Положением Банка России № 283-П                                               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3.3.3 | с Указанием Банка России № 1584-У                                               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3.3.4 | с Указанием Банка России № 2732-У                                               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4     | Субординированный кредит (займ, депозит, облигационный займ) по остаточной      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стоимости,                                                                        |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в том числе                                                                       |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4.1   | субординированный кредит (депозит, заем, облигационный заем), включаемый в расчет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дополнительного капитала с учетом требований, установленных абзацем первым        |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подпункта 3.11.1 пункта 3.11 Положения Банка России № 215-П                       |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4.2   | субординированный кредит (депозит, заем, облигационный заем), включаемый в расчет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дополнительного капитала с учетом требований, установленных абзацем вторым        |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подпункта 3.11.1 пункта 3.11 Положения Банка России № 215-П                       |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5     | Часть уставного капитала, сформированного за счет капитализации прироста        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стоимости имущества при переоценке                                                |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6     | Часть привилегированных (включая кумулятивные) акций                            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7     | Нераспределенная прибыль предшествующих лет,                                    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в том числе                                                                       |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7.1   | финансовый результат от операций с ПФИ, всего,                                  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в том числе:                                                                      |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7.1.1 | реализованный                                                                   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7.1.2 | нереализованный, всего,                                                         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в том числе:                                                                      |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положительный                                                                   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отрицательный                                                                   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7.2   | величина(ы) резерва(вов), фактически недосозданного(ых) кредитной организацией по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сравнению с величиной, требуемой в соответствии с нормативными актами Банка       |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России, всего, в том числе в соответствии:                                        |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7.2.1 | с Положением Банка России № 254-П                                               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7.2.2 | с Положением Банка России № 283-П                                               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7.2.3 | с Указанием Банка России № 1584-У                                               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7.2.4 | с Указанием Банка России № 2732-У                                               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8     | Источники (часть источников) дополнительного капитала (уставного капитала,      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нераспределенной прибыли, резервного фонда, субординированного кредита), для      |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формирования которых инвесторами использованы ненадлежащие активы                 |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9     | Источники дополнительного капитала, итого                                       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10     | Дополнительный капитал, итого                                                   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300     | Показатели, уменьшающие сумму основного и дополнительного капитала                |      х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301     | Просроченная дебиторская задолженность длительностью свыше 30 календарных дней  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302     | Субординированные кредиты (депозиты, займы, облигационные займы), в том числе   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субординированные займы с дополнительными условиями, предоставленные              |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кредитным организациям-резидентам                                                 |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400     | Промежуточный итог                                                                |      1657133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501     | Величина превышения совокупной суммы кредитов, банковских гарантий и            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поручительств, предоставленных кредитной организацией своим участникам            |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(акционерам) и инсайдерам, над ее максимальным размером, предусмотренным          |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федеральными законами и нормативными актами Банка России                          |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502     | Превышающие сумму источников основного и дополнительного капитала вложения в    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сооружение (строительство), создание (изготовление) и приобретение основных       |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средств, стоимость основных средств, а также материальных запасов                 |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503     | Разница между действительной стоимостью доли, причитающейся вышедшим из общества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участникам, и стоимостью, по которой доля была реализована другому участнику      |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редседатель Правления                                      В.В. Орленко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Главный бухгалтер                                           Л.В. Марамзина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М.П.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Исполнитель       М.П. Коплякова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Телефон:   662-50-35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5.01.2015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Текст Знак"/>
    <w:basedOn w:val="Style13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2:59:00Z</dcterms:created>
  <dc:creator>fox</dc:creator>
  <dc:description/>
  <cp:keywords/>
  <dc:language>en-US</dc:language>
  <cp:lastModifiedBy>fox</cp:lastModifiedBy>
  <dcterms:modified xsi:type="dcterms:W3CDTF">2015-01-27T12:59:00Z</dcterms:modified>
  <cp:revision>2</cp:revision>
  <dc:subject/>
  <dc:title/>
</cp:coreProperties>
</file>