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926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926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926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098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098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098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607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607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607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3609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66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640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448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3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3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3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6710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6710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67102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74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74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744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99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99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990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309402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459383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677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949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34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130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01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830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14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35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5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3609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791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2318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6034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8537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4484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309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303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706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35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35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35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66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120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120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120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478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478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478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661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375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779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230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4271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32056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38387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13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2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0833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75627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7795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7795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7795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77950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460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460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460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25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25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25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47254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47254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472547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0090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6360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0356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51299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083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1853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75627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30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136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136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136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50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50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508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88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88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88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671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671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671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17.8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 17.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17.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38.2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98.1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1.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83.8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7795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4601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25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KAP1      =         167435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0356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51299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0090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6360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083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8537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7562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6714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30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30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7795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4725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555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67555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7795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7795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4601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4601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25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25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6714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6714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4725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472547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6710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6710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30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30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3143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671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0:00Z</dcterms:created>
  <dc:creator>fox</dc:creator>
  <dc:description/>
  <cp:keywords/>
  <dc:language>en-US</dc:language>
  <cp:lastModifiedBy>fox</cp:lastModifiedBy>
  <dcterms:modified xsi:type="dcterms:W3CDTF">2015-01-27T13:00:00Z</dcterms:modified>
  <cp:revision>2</cp:revision>
  <dc:subject/>
  <dc:title/>
</cp:coreProperties>
</file>