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2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80437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80437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80437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1136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1136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1136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19266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19266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19266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8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190000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24476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24476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24476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1191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1191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1191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1                        | 964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2                        | 964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0                        | 964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27281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27281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27281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5975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7                          | -964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535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375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40876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40876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40876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252126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252126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252126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724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724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724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960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960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960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280577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416106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629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1501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10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10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10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36424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7164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35824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56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597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48149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24476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24476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24476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119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16921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244685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299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173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1191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1191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1191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4875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305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24072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24072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24072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28055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28055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28055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1                        | 964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2                        | 964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0                        | 964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2719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4313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27281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27281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27281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833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6939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335440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21305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270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125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19896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4563895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26507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26507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26507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26507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5694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5694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5694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98453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98453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98453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8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428018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428018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428018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314257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29962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68603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473216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19896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1692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456389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299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19812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19812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19812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2474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2474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2474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17338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17338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17338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4465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252126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252126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252126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1                   |                 16.5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16.5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18.15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104.8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44.9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10.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 272.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26507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5694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98453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KAP1      =         152842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686031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473216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31425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99628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19896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16921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456389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104147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99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40876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26507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4875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428018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52947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67297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26507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26507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5694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5694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98453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98453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104147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104147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428018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428018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252126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252126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40876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40876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48577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252126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1.2015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24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1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бщая контрольная сумма :  3981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04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4.0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0:00Z</dcterms:created>
  <dc:creator>fox</dc:creator>
  <dc:description/>
  <cp:keywords/>
  <dc:language>en-US</dc:language>
  <cp:lastModifiedBy>fox</cp:lastModifiedBy>
  <dcterms:modified xsi:type="dcterms:W3CDTF">2015-03-25T07:30:00Z</dcterms:modified>
  <cp:revision>2</cp:revision>
  <dc:subject/>
  <dc:title/>
</cp:coreProperties>
</file>