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февраль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191234              0         191234          29484              0          29484          59505              0          59505         161213              0         16121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67090          15846          82936         331612          29496         361108         334520          26334         360854          64182          19008          831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60200              0          60200          68801              0          68801          79386              0          79386          49615              0          496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61193           6697         167890         161193           6697         16789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546855              0         546855       31870592              0       31870592       32000823              0       32000823         416624              0         416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4104         466860         510964          83013        1282413        1365426          94023        1476295        1570318          33094         272978         3060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4750              0          44750           2532              0           2532              0              0              0          47282              0          472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15192              0          15192              0              0              0           4134              0           4134          11058              0          110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474           3214              0            241            241              0            529            529            740           2186           29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97021          97021              0          97021          9702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312           1728           2040          41483          13662          55145          41760          15378          57138             35             12             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5                 0              0              0          30040              0          30040          30040              0          3004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234            557            791          18180            952          19132          16384           1212          17596           2030            297           23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17917              7         217924          40095          13404          53499          40171          13407          53578         217841              4         2178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857              0            857        1868850              0        1868850        1869541              0        1869541            166              0            1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4966              0           4966       11773016              0       11773016       11772151              0       11772151           5831              0           58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9410000              0       19410000       19410000              0       1941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900000              0        1900000        4320000              0        4320000        5220000              0        5220000        1000000              0        10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84            384              0             26             26              0             59             59            100            251            3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4013313              0        4013313        4013313              0        401331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2046803              0        2046803        1593089              0        1593089         453714              0         4537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5614              0           5614              0              0              0              0              0              0           5614              0           5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3097              0           3097          19052              0          19052          14054              0          14054           8095              0           80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77341              0          77341           8218              0           8218          17400              0          17400          68159              0          681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98614              0         298614          37500              0          37500          13110              0          13110         323004              0         3230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25333              0         225333          24500              0          24500          21336              0          21336         228497              0         2284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   0              0              0           3000              0           3000             59              0             59           2941              0           29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1125              0           1125              0              0              0             63              0             63           1062              0           10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2939              0           2939              0              0              0            742              0            742           2197              0           21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10245              0         110245          14353              0          14353           5354              0           5354         119244              0         1192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6533              0          16533              0              0              0            533              0            533          16000              0          1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    0              0             51              0             51              0              0              0             51              0             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46              0             46              0              0              0             13              0             13             33              0             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8346              0          28346              0              0              0           2322              0           2322          26024              0          260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9335              0          59335              0              0              0           1303              0           1303          58032              0          580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714              0            714            673              0            673            828              0            828            559              0            5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449              0            449              0              0              0             23              0             23            426              0            4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4468              0           4468            535              0            535            361              0            361           4642              0           46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942              0           1942            554              0            554            254              0            254           2242              0           22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146              0           1146            145              0            145            149              0            149           1142              0           11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4              0              4            652              0            652              0              0              0            656              0            6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5              0             15             49              0             49              0              0              0             64              0             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9              0              9              0              0              0              5              0              5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353274         353274        8080491        1845536        9926027        8080491        2193774       10274265              0           5036           50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507422        2551219        6058641        3507422        2551219        605864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51          13811          13862          26348          13650          39998          26336          15261          41597             63          12200          122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834              0            834          25339              4          25343          25599              4          25603            574              0            5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70276              0          70276            793              0            793              0              0              0          71069              0          71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731522              0         731522          35213              0          35213           4587              0           4587         762148              0         7621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720945              0         720945           5155              0           5155          78831              0          78831         647269              0         6472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141532         365105         506637          25605         142318         167923              0         145658         145658         167137         361765         5289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5029              0           5029           4267              0           4267           9049              0           9049            247              0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251673              0         251673           1998              0           1998              0              0              0         253671              0         2536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9014              0         169014           1209              0           1209              0              0              0         170223              0         1702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17837         146446        1064283           7947          13131          21078          25725          34328          60053         900059         125249        10253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48517              0          48517              0              0              0          48517              0          485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279062              0         279062         224296              0         224296         503358              0         50335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37151              0         237151         188471              0         188471         102460              0         102460         323162              0         3231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862219              0         862219         192692         147010         339702         204963         147010         351973         849948              0         8499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21434              0         221434            742              0            742         120283              0         120283         101893              0         1018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1567              0           1567           1567              0           156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659              0            659          13957              0          13957            137              0            137          14479              0          144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59              0             59             59              0             5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0              0              0            641              0            641            640              0            64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759              0           1759           4394              0           4394           4602              0           4602           1551              0           15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699            699              0            282            282              0            424            424              0            557            5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14              0             14             11              0             11             11              0             11             14              0             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580              0          35580              0              0              0              0              0              0          35580              0          355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5              0              5             45              0             45             23              0             23             27              0             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899              0            899            172              0            172            171              0            171            900              0            9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92              0             92             48              0             48             51              0             51             89              0             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0704              0          10704              0              0              0              0              0              0          10704              0          107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184992              0        1184992        1184992              0        118499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173              0           2173            129              0            129            151              0            151           2151              0           21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2211              0           2211           2211              0           22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8718              0          18718          15353              0          15353           8500              0           8500          25571              0          25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04128              0         104128          65434              0          65434             12              0             12         169550              0         1695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276372              0         276372         327952              0         327952              0              0              0         604324              0         6043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 55              0             55             68              0             68              0              0              0            123              0            1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644              0            644            644              0            6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1449597              0        1449597              4              0              4        1449601              0        144960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2392206              0        2392206              0              0              0        2392206              0        239220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42344              0          42344              0              0              0          42344              0          423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4             17516              0          17516              0              0              0          17516              0          1751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6                 0              0              0           5728              0           5728           5728              0           572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2966160        1367091       14333251       90218203        6157062       96375265       94618212        6724610      101342822        8566151         799543        93656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8265              0           8265           9080              0           9080           4267              0           4267           3452              0           34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10218              0          10218              0              0              0          15353              0          15353          25571              0          25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     0              0              0         783130              0         783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298              0            298            273              0            273             13              0             13             38              0             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99              0            199            199              0            1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39              0            139          59502           8990          68492          59439           8990          68429             76              0             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234            557            791          16384           1212          17596          18180            952          19132           2030            297           23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17917              7         217924          40171          13407          53578          40095          13404          53499         217841              4         2178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351              0            351          48415              0          48415          48709              0          48709            645              0            6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3                 0              0              0         140000              0         140000         140000              0         14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25              0             25             28              0             28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1983              0           1983           2051              0           2051           1988              0           1988           1920              0           19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7868              0          17868          23332              0          23332           9342              0           9342           3878              0           38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315906              0         315906        2018750              0        2018750        1920706              0        1920706         217862              0         2178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877283         644288        2521571        9641165        1368780       11009945        9662019         926295       10588314        1898137         201803        20999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5222              0           5222          51504              0          51504         106249              0         106249          59967              0          599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3899              0          33899         122596              0         122596         120905              0         120905          32208              0          322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5257           7880          83137         107112           7181         114293         114536           3374         117910          82681           4073          867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57             31             88             71              6             77             68              3             71             54             28             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2984              0           2984           2984              0           298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6098             18           6116           6098             18           6116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8283           6010          14293           8283           6010          1429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2769            603           3372           2769            603           337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86889              0          86889          86889              0          8688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599           2104           4703           2599           2104           47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775            304           1079            775            304           107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3                 0              0              0              0              0              0         100000              0         100000         100000              0         1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1520000              0        1520000        1522466           3278        1525744         552466         106748         659214         550000         103470         6534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205170         205170              0         217887         217887          40000          12717          52717          40000              0          4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45000              0          45000              0              0              0              0              0              0          45000              0          4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27500              0          27500           6000              0           6000           1200              0           1200          22700              0          227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0678             78          10756          22547           1573          24120          19430           1541          20971           7561             46           76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97947          11576         109523           2192           2624           4816            843           2398           3241          96598          11350         1079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357793          12184         369977          15196           3943          19139           7798           1386           9184         350395           9627         3600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836534         440394        2276928          53665          93433         147098          12791          74441          87232        1795660         421402        22170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5              0             15              0              0              0              6              0              6             21              0             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7              0             27              0              0              0              0              0              0             27              0             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0              0              0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62             35             97           5467           5300          10767           5467           5290          10757             62             25             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09            172            281              0             37             37              0             17             17            109            152            2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4              0            114              2              0              2              0              0              0            112              0            1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1011              0           1011              0              0              0              0              0              0           1011              0           10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8450              0          68450           9445              0           9445           5882              0           5882          64887              0          648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58              0            158              9              0              9              0              0              0            149              0            1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4200              0          14200           2753              0           2753           2580              0           2580          14027              0          140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7375              0          17375            800              0            800             51              0             51          16626              0          166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54              0             54              3              0              3              0              0              0             51              0             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7240              0           7240            339              0            339           1023              0           1023           7924              0           7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1              0             21              1              0              1            101              0            101            121              0            1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6617443              0        6617443        6617443              0        661744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877754        2369981        6247735        3877754        2369981        624773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656            528           3184          14611           1132          15743          15950           1059          17009           3995            455           44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244              0            244          14762              0          14762          15866              0          15866           1348              0           13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133              0           1133            119              0            119            119              0            119           1133              0           11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4426              0          34426          14571              0          14571           6475              0           6475          26330              0          263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565            146           1711           4666            266           4932           8370            129           8499           5269              9           52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160634              0         160634          58018              0          58018          29483              0          29483         132099              0         1320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30956              0          30956            793              0            793            180              0            180          30343              0          303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88              0            288              0              0              0              0              0              0            288              0            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2410              0           2410           1929              0           1929            966              0            966           1447              0           14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644              0            644            644              0            6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47              0            147           3116              0           3116           3224              0           3224            255              0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7261              0           7261           7261              0           726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08              0            108            108              0            10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3251              0           3251            197              0            197            191              0            191           3245              0           32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12              0             12              1              0              1              0              0              0             11              0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14              0             14            126              0            126            278              0            278            166              0            1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5479              0          25479              0              0              0            239              0            239          25718              0          257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199              0            199              0              0              0             10              0             10            209              0            2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5352              0           5352              0              0              0              0              0              0           5352              0           53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40              0            140             17              0             17             14              0             14            137              0            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   0              0              0              0              0              0           5728              0           5728           5728              0           57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14724              0         114724              1              0              1         140527              0         140527         255250              0         2552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290802              0         290802              0              0              0         299127              0         299127         589929              0         5899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 643              0            643           1567              0           1567            924              0            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716981              0        1716981        1716981              0        1716981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2319673              0        2319673        2319673              0        2319673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5              8500              0           8500           8500              0           85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    0              0              0        3893715              0        3893715        4036654              0        4036654         142939              0         1429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3010205        1323046       14333251       32587561        4108069       36695630       28190309        3537764       31728073        8612953         752741        93656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 20000              0          20000         880000              0         880000              0              0              0         900000              0         9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31019              0          31019           4593              0           4593           8054              0           8054          27558              0          275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74205              0         174205          26634              0          26634          82573              0          82573         118266              0         1182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1              0              1              1              0              1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973956              0        1973956         107692              0         107692         183278              0         183278        1898370              0        18983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9                 0              0              0         168536              0         168536         168536              0         1685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051              0           3051           2194              0           2194           1980              0           1980           3265              0           32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7              0            247              0              0              0              0              0              0            247              0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7921              0          37921              0              0              0              0              0              0          37921              0          3792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476368              0        1476368        7294985              0        7294985        6833809              0        6833809        1937544              0        19375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716777              0        3716777        8484635              0        8484635        7278231              0        7278231        4923181              0        49231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39198              0          39198              0              0              0              0              0              0          39198              0          39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52815              0         852815          64150              0          64150          35110              0          35110         823775              0         8237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6622275              0        6622275        7158499              0        7158499         536224              0         5362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88517              0         388517          31442              0          31442           1958              0           1958         359033              0         3590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2942              0           2942          27353              0          27353          33000              0          33000           8589              0           85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52534              0         152534          88589              0          88589          65345              0          65345         129290              0         1292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0362              0          40362              0              0              0           1073              0           1073          41435              0          414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240409              0        2240409         433467              0         433467        1178695              0        1178695        2985637              0        29856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3716777              0        3716777        7267276              0        7267276        8473680              0        8473680        4923181              0        49231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3                 0              0              0          22295              0          22295          22295              0          222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4                 0              0              0          15036              0          15036          15036              0          150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1865459          50283        1915742        1865459          50283        191574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2                 0              0              0              0          74696          74696              0          74696          746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1                 0              0              0          24090           6504          30594          24090           6504          3059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2                 0              0              0              0         103736         103736              0         103736         1037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2158539              0        2158539        2158539              0        215853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4085419         235219        4320638        4085419         235219        432063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3                 0              0              0              0          22430          22430              0          22430          2243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    0              0              0          14966          14966              0          14966          1496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74022        1882622        1956644          74022        1882622        195664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    0              0              0              0         103736         103736              0         103736         10373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2                 0              0              0              0          75637          75637              0          75637          756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2147480              0        2147480        2147480              0        214748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2221502        2099391        4320893        2221502        2099391        432089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47.0000                                      67.0000                                      90.0000                                     124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2775942.0000                                30417771.0000                                26870951.0000                                 6322762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90.0000                                      9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776089.0000                                30417928.0000                                26871131.0000                                 632288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 24700.0000                                       0.0000                                   50000.0000                                   747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751389.0000                                26871041.0000                                30367838.0000                                 624818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50000.0000                                   5000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776089.0000                                26921041.0000                                30467838.0000                                 632288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65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240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6316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568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04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1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1:00Z</dcterms:created>
  <dc:creator>fox</dc:creator>
  <dc:description/>
  <cp:keywords/>
  <dc:language>en-US</dc:language>
  <cp:lastModifiedBy>fox</cp:lastModifiedBy>
  <dcterms:modified xsi:type="dcterms:W3CDTF">2015-03-25T07:31:00Z</dcterms:modified>
  <cp:revision>2</cp:revision>
  <dc:subject/>
  <dc:title/>
</cp:coreProperties>
</file>