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март 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161213              0         161213           1490              0           1490          53888              0          53888         108815              0         10881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64182          19008          83190         314376          17621         331997         330347          16441         346788          48211          20188          683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49615              0          49615          76900              0          76900          86104              0          86104          40411              0          404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57771            600         158371         157771            600         15837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416624              0         416624       32772221              0       32772221       32881724              0       32881724         307121              0         3071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33094         272978         306072          60970        4443389        4504359          56323        4541816        4598139          37741         174551         2122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7282              0          47282           7052              0           7052              0              0              0          54334              0          543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11058              0          11058           1533              0           1533              0              0              0          12591              0          125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2186           2926              0            280            280              0            361            361            740           2105           28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35             12             47          28797          11503          40300          28795          11271          40066             37            244            2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2030            297           2327          39109           1474          40583          26306           1198          27504          14833            573          154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217841              4         217845          60193             11          60204         190370             14         190384          87664              1          87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 166              0            166        1532966         110490        1643456        1531711         110490        1642201           1421              0           14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5831              0           5831       19771048         110489       19881537       19773049         110489       19883538           3830              0           38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3000              0           3000              0              0              0           9000              0           9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9100000              0       19100000       17950000              0       17950000        1150000              0        11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00000              0        1000000        3760000              0        3760000        4760000              0        476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251            351              0             29             29              0             41             41            100            239            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9999058              0        9999058        9495060              0        9495060         503998              0         503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453714              0         453714        2339678              0        2339678        2793392              0        27933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07              5614              0           5614              0              0              0              0              0              0           5614              0           56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8095              0           8095          25187              0          25187          25943              0          25943           7339              0           73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68159              0          68159           5217              0           5217           1100              0           1100          72276              0          722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323004              0         323004         161000              0         161000          86850              0          86850         397154              0         3971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228497              0         228497          10738              0          10738          14455              0          14455         224780              0         2247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941              0           2941              0              0              0             59              0             59           2882              0           28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1062              0           1062              0              0              0             62              0             62           1000              0           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2197              0           2197              0              0              0           1042              0           1042           1155              0           11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9244              0         119244          40373              0          40373           5859              0           5859         153758              0         1537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6000              0          16000              0              0              0            543              0            543          15457              0          154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4                51              0             51              0              0              0             51              0             5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 33              0             33              0              0              0              4              0              4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26024              0          26024            600              0            600           1650              0           1650          24974              0          249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8032              0          58032              0              0              0           1195              0           1195          56837              0          568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559              0            559            827              0            827            777              0            777            609              0            6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426              0            426              0              0              0             23              0             23            403              0            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4642              0           4642            412              0            412            361              0            361           4693              0           46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2242              0           2242            883              0            883           1561              0           1561           1564              0           15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142              0           1142            192              0            192             67              0             67           1267              0           1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656              0            656              0              0              0            656              0            65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4                64              0             64              0              0              0             49              0             49             15              0             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 4              0              4             12              0             12              0              0              0             16              0             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   5036           5036       16834217        4807339       21641556       16834217        4812375       2164659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4055677        7166549       11222226        4055677        7166549       1122222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63          12200          12263          16732           1561          18293          16723           2013          18736             72          11748          118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574              0            574          29131              2          29133          29704              2          29706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 71069              0          71069            658              0            658          71727              0          717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762148              0         762148           6544              0           6544          86351              0          86351         682341              0         6823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647269              0         647269           5386              0           5386          51416              0          51416         601239              0         6012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167137         361765         528902           1901          83031          84932              0         184664         184664         169038         260132         429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 247              0            247           3833              0           3833           2384              0           2384           1696              0           16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7            253671              0         253671           2212              0           2212              0              0              0         255883              0         2558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08            170223              0         170223           1340              0           1340              0              0              0         171563              0         1715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1            900059         125249        1025308          12735           9569          22304          89144          19164         108308         823650         115654         9393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8                 0              0              0          73422              0          73422           3128              0           3128          70294              0          702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48517              0          48517           1483              0           1483          50000              0          5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    0              0              0          98695              0          98695          98695              0          9869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323162              0         323162          94739              0          94739          92644              0          92644         325257              0         3252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 849948              0         849948           7495              0           7495          50000              0          50000         807443              0         8074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01893              0         101893            362              0            362          65041              0          65041          37214              0          37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14479              0          14479            166              0            166           5035              0           5035           9610              0           9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66              0             66             66              0             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1              0              1            743              0            743            699              0            699             45              0             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1551              0           1551           5326              0           5326           6023              0           6023            854              0            8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557            557              0             81             81              0            388            388              0            250            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  14              0             14             11              0             11             11              0             11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580              0          35580              0              0              0              0              0              0          35580              0          355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9             24595              0          24595              0              0              0              0              0              0          24595              0          2459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 344              0            344            110              0            110            234              0            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111              0            111              0              0              0            366              0            3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27              0             27             68              0             68             84              0             84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900              0            900            242              0            242            174              0            174            968              0            9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89              0             89            135              0            135             53              0             53            171              0            1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0704              0          10704              0              0              0              0              0              0          10704              0          107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646324              0         646324         646324              0         64632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151              0           2151            451              0            451            384              0            384           2218              0           2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25571              0          25571              0              0              0              0              0              0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169550              0         169550         116523              0         116523           5299              0           5299         280774              0         2807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604324              0         604324         558325              0         558325              0              0              0        1162649              0        11626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 123              0            123          10808              0          10808              0              0              0          10931              0          109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8566151         799543        9365694      112857808       16764018      129621826      112518260       16977876      129496136        8905699         585685        9491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3452              0           3452           2418              0           2418           3833              0           3833           4867              0           48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25571              0          25571              0              0              0              0              0              0          25571              0          255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38              0             38             15              0             15            114              0            114            137              0            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0                 0              0              0              0            187            187              0            187            18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76              0             76          66659           9234          75893          66632           9275          75907             49             41             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2030            297           2327          26306           1198          27504          39109           1474          40583          14833            573          154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217841              4         217845         190370             14         190384          60193             11          60204          87664              1          876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645              0            645          55275              0          55275          54772              0          54772            142              0            1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      0              0              0              0           2203           2203              0          57159          57159              0          54956          549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3              0              3             68              0             68             79              0             79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1920              0           1920          17387              0          17387          17563              0          17563           2096              0           20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 3878              0           3878          22271              0          22271          27065              0          27065           8672              0           86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217862              0         217862         286869              0         286869         624336              0         624336         555329              0         5553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898137         201803        2099940       10277852        3659404       13937256        9799738        3663411       13463149        1420023         205810        16258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59967              0          59967         106406              0         106406          53418              0          53418           6979              0           69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32208              0          32208         161779           9815         171594         162516           9815         172331          32945              0          329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82681           4073          86754         654295         426510        1080805         665697         425202        1090899          94083           2765          968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54             28             82            114              4            118            149              1            150             89             25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908              0           2908           2908              0           290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5571             47           5618           5571             47           5618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3830           4733           8563           3830           4733           856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626            344            970            626            344            97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39327              0          39327          39327              0          3932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2004           2725           4729           2004           2725           472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729            308           1037            729            308           10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2                 0              0              0         100000              0         100000         100000              0         10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3            100000              0         100000          30000              0          30000              0              0              0          70000              0          7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550000         103470         653470         552329         108954         661283           2329           5484           781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40000              0          40000              0            684            684         594255          64053         658308         634255          63369         697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 45000              0          45000              0              0              0          65000              0          65000         110000              0         11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22700              0          22700           5000              0           5000           3800              0           3800          21500              0          2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7561             46           7607          52155              8          52163          55272              8          55280          10678             46          107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   0              0              0              0              0              0            249              0            249            249              0            2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96598          11350         107948           5481           1872           7353         438932          51437         490369         530049          60915         5909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350395           9627         360022          44589           1551          46140           6264           1057           7321         312070           9133         3212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1795660         421402        2217062         535695         327411         863106          55111          27278          82389        1315076         121269        14363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21              0             21              0              0              0              3              0              3             24              0             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7              0             27              0              0              0              3              0              3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18              0             18              0              0              0              0              0              0             18              0             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 62             25             87          11696          11737          23433          11697          11736          23433             63             24             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09            152            261              0             25             25              0             19             19            109            146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6              0              6              0              0              0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12              0            112              0              0              0              0              0              0            112              0            1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3              0              3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115              1011              0           1011              0              0              0              0              0              0           1011              0           10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64887              0          64887           9545              0           9545           6696              0           6696          62038              0          620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49              0            149              9              0              9              0              0              0            140              0            1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14027              0          14027            730              0            730            316              0            316          13613              0          136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6626              0          16626            507              0            507            135              0            135          16254              0          162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51              0             51              3              0              3              0              0              0             48              0             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7924              0           7924           1263              0           1263            810              0            810           7471              0           7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121              0            121            102              0            102              1              0              1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12953539              0       12953539       12953539              0       1295353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11236289        3611433       14847722       11236289        3611433       148477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3995            455           4450          14550            398          14948          12001            421          12422           1446            478           19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1348              0           1348          12172              0          12172          11075              0          11075            251              0            2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1133              0           1133            204              0            204            259              0            259           1188              0           11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26330              0          26330           7259              0           7259           8513              0           8513          27584              0          275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5269              9           5278           9935            110          10045          10116            120          10236           5450             19           54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132099              0         132099          52242              0          52242           1490              0           1490          81347              0          813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319             30343              0          30343            275              0            275            248              0            248          30316              0          303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288              0            288              0              0              0              0              0              0            288              0            2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1447              0           1447            486              0            486              9              0              9            970              0            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255              0            255          14226              0          14226          14478              0          14478            507              0            5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420              0           7420           7420              0           74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98              0             98             98              0             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3245              0           3245            220              0            220            223              0            223           3248              0           32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11              0             11             62              0             62           2855              0           2855           2804              0           28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166              0            166            576              0            576            439              0            439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5718              0          25718              0              0              0            237              0            237          25955              0          259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209              0            209              0              0              0              9              0              9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5352              0           5352              0              0              0              0              0              0           5352              0           53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20              0             20             20              0             2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7              0            137             20              0             20             16              0             16            133              0            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1              5728              0           5728              0              0              0              0              0              0           5728              0           57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255250              0         255250              1              0              1         169461              0         169461         424710              0         4247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589929              0         589929              0              0              0         540767              0         540767        1130696              0        11306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924              0            924              0              0              0              0              0              0            924              0            924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801            142939              0         142939              0              0              0              0              0              0         142939              0         14293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8612953         752741        9365694       37581783        8180909       45762692       37940644        7947738       45888382        8971814         519570        94913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803            900000              0         900000         170000              0         170000         150000              0         150000         920000              0         92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27558              0          27558           2195              0           2195            672              0            672          29081              0          290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118266              0         118266          34912              0          34912          39828              0          39828         113350              0         1133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4              0              4              0              0              0              0              0              0              4              0              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5              0              5              1              0              1              1              0              1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1              0              1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1898370              0        1898370          58716              0          58716          34017              0          34017        1923069              0        19230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3265              0           3265           1695              0           1695           1394              0           1394           3566              0           35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47              0            247              0              0              0              1              0              1            246              0            2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37921              0          37921              0              0              0              0              0              0          37921              0          379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1937544              0        1937544       14953401              0       14953401       14749518              0       14749518        2141427              0        21414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4923181              0        4923181       15220921              0       15220921       14975431              0       14975431        5168671              0        5168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7052              0           7052           7052              0           705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1533              0           1533           1533              0           153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9198              0          39198              0              0              0              0              0              0          39198              0          39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823775              0         823775          26829              0          26829         130590              0         130590         927536              0         9275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536224              0         536224       14499535              0       14499535       14569890              0       14569890         606579              0         6065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359033              0         359033          18411              0          18411          14613              0          14613         355235              0         3552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 8589              0           8589           3376              0           3376           3000              0           3000           8213              0           82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29290              0         129290         192783              0         192783         226724              0         226724         163231              0         1632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41435              0          41435              0              0              0              0              0              0          41435              0          414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2985637              0        2985637         225063              0         225063         266670              0         266670        3027244              0        30272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4923181              0        4923181       14974582              0       14974582       15220072              0       15220072        5168671              0        51686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      0              0              0        3431688         204272        3635960        3431688         119909        3551597              0          84363          84363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4102                 0              0              0              0         114316         114316              0          57082          57082              0          57234          57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      0              0              0        3764833              0        3764833        3622072              0        3622072         142761              0         14276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7196521         318588        7515109        7053760         176991        7230751         142761         141597         2843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6901                 0              0              0            119        3444029        3444148            119        3444029        344414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2                 0              0              0              0          56538          56538              0         114323         114323              0          57785          577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7101                 0              0              0              0         121386         121386              0         206362         206362              0          84976          84976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7                 0              0              0        3608679              0        3608679        3750276              0        3750276         141597              0         141597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0              0              0        3608798        3621953        7230751        3750395        3764714        7515109         141597         142761         2843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124.0000                                      20.0000                                      35.0000                                     109.000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6322762.0000                                51094733.0000                                44808404.0000                                1260909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5.0000                                      35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322886.0000                                51094788.0000                                44808474.0000                                126092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  74700.0000                                    4700.0000                                       0.0000                                   700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    6248186.0000                                44783739.0000                                51074753.0000                                125392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   4700.0000                                    4700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6322886.0000                                44793139.0000                                51079453.0000                                1260920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4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6:00Z</dcterms:created>
  <dc:creator>fox</dc:creator>
  <dc:description/>
  <cp:keywords/>
  <dc:language>en-US</dc:language>
  <cp:lastModifiedBy>fox</cp:lastModifiedBy>
  <dcterms:modified xsi:type="dcterms:W3CDTF">2015-04-27T07:56:00Z</dcterms:modified>
  <cp:revision>2</cp:revision>
  <dc:subject/>
  <dc:title/>
</cp:coreProperties>
</file>