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й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72332              0          72332           2609              0           2609           8968              0           8968          65973              0          6597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4368          14997          59365         328626           7750         336376         323884          12448         336332          49110          10299          594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4402              0          54402          90800              0          90800          80823              0          80823          64379              0          643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85211              0         185211         185211              0         1852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52817              0         252817       19136893              0       19136893       19121577              0       19121577         268133              0         268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56549         377869         434418          34418         408316         442734          49771         514794         564565          41196         271391         3125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52025              0          52025              0              0              0           8035              0           8035          43990              0          439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23206              0          23206              0              0              0          15477              0          15477           7729              0           77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861           2601              0            192            192              0            171            171            740           1882           26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375655         375655              0              0              0              0         375655         3756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617              6            623          27218           5029          32247          27549           5031          32580            286              4            2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55034            456          55490          14164           1238          15402          67711            521          68232           1487           1173           26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93872              2          93874         150158              9         150167          82178              4          82182         161852              7         161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551              3            554         648707           1086         649793         647800           1084         648884           1458              5           14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6176              2           6178        6836798          52072        6888870        6837590          52070        6889660           5384              4           53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9000              0           9000              0              0              0              0              0              0           9000              0           9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0360000              0       10360000       10360000              0       1036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550000              0         550000        3130000              0        3130000        2680000              0        2680000        1000000              0        10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12            312              0             22             22              0             20             20            100            214            3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599997              0         599997        3583290              0        3583290        4183287              0        418328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1214994              0        1214994         700996              0         700996         513998              0         5139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5614              0           5614              0              0              0              0              0              0           5614              0           5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112              0           4112          22547              0          22547          18570              0          18570           8089              0           80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7000              0           7000           7000              0           7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000              0           3000              0              0              0           3000              0           3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73921              0         173921           3498              0           3498           5631              0           5631         171788              0         1717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444003              0         444003          22856              0          22856          79979              0          79979         386880              0         3868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54200              0         254200          33452              0          33452          12910              0          12910         274742              0         2747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824              0           2824              0              0              0             59              0             59           2765              0           27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938              0            938              0              0              0             63              0             63            875              0            8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418              0           1418              0              0              0            167              0            167           1251              0           12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70914              0         170914          12688              0          12688           8228              0           8228         175374              0         1753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4914              0          14914              0              0              0            548              0            548          14366              0          14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2424              0           2424           5666              0           5666            331              0            331           7759              0           77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4873              0          24873           1800              0           1800           1479              0           1479          25194              0          251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4559              0          54559              0              0              0           1729              0           1729          52830              0          528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649              0            649           1070              0           1070           1085              0           1085            634              0            6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379              0            379              0              0              0             23              0             23            356              0            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4987              0           4987          15733              0          15733              0              0              0          20720              0          207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864              0           1864            552              0            552            223              0            223           2193              0           21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281              0           1281            194              0            194             98              0             98           1377              0           13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816              0            816            102              0            102            714              0            7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19              0             19              0              0              0             34              0             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2              0             12             12              0             12              8              0              8             16              0             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  84898              0          84898          84898              0          848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7540200         706085        8246285        7540200         671990        8212190              0          34095          340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836563         662336        1498899         836563         662336        14988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67          10389          10456            702           1073           1775            723            954           1677             46          10508          10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44              0             44          25180              4          25184          24182              4          24186           1042              0           10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566171              0         566171           5589              0           5589         112960              0         112960         458800              0         458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584077              0         584077          29337              0          29337           8975              0           8975         604439              0         6044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165824          99531         265355           1816          11039          12855              0          51623          51623         167640          58947         2265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100384         100384              0          10704          10704              0          13698          13698              0          97390          973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4781              0           4781           4034              0           4034            629              0            629           8186              0           81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45089              0         245089           2212              0           2212              0              0              0         247301              0         2473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72859              0         172859           1338              0           1338           7563              0           7563         166634              0         1666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895105         104188         999293           9116          11787          20903              0          10635          10635         904221         105340        10095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7354              0           7354             53              0             53            838              0            838           6569              0           65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107935              0         107935              0              0              0         107935              0         107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88985              0         288985           1503              0           1503         172378              0         172378         118110              0         1181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877956              0         877956          55125              0          55125          50000              0          50000         883081              0         8830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37371              0          37371            162              0            162              0              0              0          37533              0          375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46              0            146            145              0            145            138              0            138            153              0            1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8              0             58             58              0             5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629              0            629            629              0            629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398              0           1398           4348              0           4348           4198              0           4198           1548              0           15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617            617              0            329            329              0            493            493              0            453            4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225              0            225             27              0             27             27              0             27            225              0            2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822              0          35822              0              0              0              0              0              0          35822              0          358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  0              0              0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6              0              6             32              0             32              2              0              2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71              0            971            148              0            148            179              0            179            940              0            9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9              0             89            145              0            145             68              0             68            166              0            1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0704              0          10704             21              0             21             22              0             22          10703              0          107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21              0             21             21              0             2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376581              0         376581         376581              0         37658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205              0           2205              0              0              0            167              0            167           2038              0           20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25571              0          25571           4552              0           4552           9640              0           9640          20483              0          204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34652              0         434652         112794              0         112794              1              0              1         547445              0         5474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496314              0        1496314         136710              0         136710              0              0              0        1633024              0        163302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1             28809              0          28809           7554              0           7554              0              0              0          36363              0          363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8988288         710517        9698805       55221317        2254726       57476043       54753730        1997876       56751606        9455875         967367       104232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7919              0           7919            664              0            664           4035              0           4035          11290              0          112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25571              0          25571           9641              0           9641              0              0              0          15930              0          159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0              0             20             21              0             21             12              0             12             11              0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89              0             89          61005           5730          66735          60935           5733          66668             19              3             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55034            456          55490          67711            521          68232          14164           1238          15402           1487           1173           26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93872              2          93874          82178              4          82182         150158              9         150167         161852              7         161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131              0            131         180022              0         180022         180000              0         180000            109              0            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98967          98967              0          61587          61587              0          61014          61014              0          98394          983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6              0             36             36              0             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008              0           2008          17340              0          17340          18159              0          18159           2827              0           28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3882              0          13882          20965              0          20965          20532              0          20532          13449              0          134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90484              0          90484         128903              0         128903         100871              0         100871          62452              0          624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709150         373574        2082724        5634253         620084        6254337        6122892         556667        6679559        2197789         310157        25079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8356              0          38356          60230              0          60230          56970              0          56970          35096              0          350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0094             65          30159         124105            131         124236         130069             66         130135          36058              0          360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5370           7325          92695         100036           9840         109876         102467           7210         109677          87801           4695          924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28             23            151            156              2            158            135              2            137            107             23            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299              0           2299           2299              0           22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4832              0           4832           4832              0           4832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4195           2657           6852           4195           2657           685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364            314            678            364            314            67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3              0              3          45687              0          45687          45684              0          4568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426           1973           5399           3426           1973           53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731            253            984            731            253            98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3             40000              0          40000          40000              0          40000          25000              0          25000          25000              0          2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35000              0          35000          35105              0          35105            105              0            10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75000              0          75000          75000              0          75000          65105              0          65105          65105              0          651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373500              0         373500          49700              0          49700         105000              0         105000         428800              0         428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5000              0          15000              0              0              0              0              0              0          15000              0          1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6500              0          26500          10500              0          10500           5500              0           5500          21500              0          2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5784             36           5820          16515           1797          18312          32330           1799          34129          21599             38          216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  0              0              0              0              0             50              0             50             50              0             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852              0            852             34              0             34            410              0            410           1228              0           12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36257          54107         590364             26           5573           5599           6520           7890          14410         542751          56424         5991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47200           8004         255204           5511           2414           7925           5150            752           5902         246839           6342         253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377514         108807        1486321              0          11064          11064          24874          11893          36767        1402388         109636        15120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30              0             30              0              0              0              0              0              0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0              0              0              0              0              0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3             22             85            181              3            184            181              3            184             63             22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10            129            239              0             11             11              0             13             13            110            131            2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3              0              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2              0            112              4              0              4              0              0              0            108              0            1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786              0            786            112              0            112              0              0              0            674              0            6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78243              0          78243          28989              0          28989          34981              0          34981          84235              0          842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384              0            384             25              0             25              0              0              0            359              0            3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4269              0          14269           2505              0           2505           3691              0           3691          15455              0          154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7121              0          17121            500              0            500           3883              0           3883          20504              0          205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46              0             46              3              0              3              0              0              0             43              0             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8116              0           8116             97              0             97           3801              0           3801          11820              0          118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0              0             20             11              0             11            130              0            130            139              0            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3063933         102058        3165991        3063933         102058        31659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367412         471752        1839164        1367412         471752        183916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166            452           3618          22106            507          22613          24599            479          25078           5659            424           60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96              0             96           2676              0           2676           2962              0           2962            382              0            3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137              0           1137            111              0            111            111              0            111           1137              0           1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2951              0          32951          13743              0          13743           8903              0           8903          28111              0          281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3452            105           3557           2344             53           2397           6341            168           6509           7449            220           76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46456              0          46456           7322              0           7322           2610              0           2610          41744              0          417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30349              0          30349            319              0            319           5573              0           5573          35603              0          356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461              0           1461            496              0            496              9              0              9            974              0            9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86              0             86          13587              0          13587          13657              0          13657            156              0            1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7377              0           7377           7377              0           737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31              0            131            131              0            13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3275              0           3275            174              0            174            190              0            190           3291              0           32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9              0              9             10              0             10              5              0              5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229              0            229            178              0            178            189              0            189            240              0            2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6191              0          26191              0              0              0            240              0            240          26431              0          264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29              0            229              0              0              0             10              0             10            239              0            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5352              0           5352              0              0              0              0              0              0           5352              0           53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5              0              5              5              0              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24              0            124             21              0             21             44              0             44            147              0            1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5728              0           5728           5728              0           5728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60169              0         560169              1              0              1         120095              0         120095         680263              0         6802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456357              0        1456357              0              0              0         135758              0         135758        1592115              0        1592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924              0            924              0              0              0              0              0              0            924              0            92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5                 0              0              0              0              0              0          10280              0          10280          10280              0          102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046731         652074        9698805       11321295        1298328       12619623       12110117        1233943       13344060        9835553         587689       104232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820000              0         820000         180000              0         180000         190000              0         190000         810000              0         81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25768              0          25768           1694              0           1694           7996              0           7996          19466              0          194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15068              0         115068          29415              0          29415          57124              0          57124          87359              0          873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068197              0        2068197          42067              0          42067          29946              0          29946        2080318              0        2080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841              0           3841           1720              0           1720           1361              0           1361           4200              0           4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921              0          37921              0              0              0              0              0              0          37921              0          379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269868              0        2269868        6295237              0        6295237        6343040              0        6343040        2222065              0        22220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340920              0        5340920        6550134              0        6550134        6629468              0        6629468        5261586              0        52615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9198              0          39198              0              0              0              0              0              0          39198              0          39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54297              0         954297          15775              0          15775          56746              0          56746         995268              0         9952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734815              0         734815        6202678              0        6202678        6126348              0        6126348         658485              0         65848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5            356376              0         356376           1962              0           1962           7354              0           7354         361768              0         3617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7146              0          27146          31868              0          31868          20000              0          20000          15278              0          152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16612              0         116612          90757              0          90757          84789              0          84789         110644              0         1106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071052              0        3071052         279156              0         279156         247625              0         247625        3039521              0        30395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340920              0        5340920        6622196              0        6622196        6542862              0        6542862        5261586              0        52615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571794              0         571794         202286              0         202286         369508              0         36950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3902                 0              0              0              0          43163          43163              0          43163          4316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613269              0         613269         247234              0         247234         366035              0         3660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185063          43163        1228226         449520          43163         492683         735543              0         7355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   0         203725         203725              0         569760         569760              0         366035         3660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2                 0              0              0              0          43508          43508              0          43508          435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245449              0         245449         614957              0         614957         369508              0         3695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245449         247233         492682         614957         613268        1228225         369508         366035         7355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10.0000                                      17.0000                                      14.0000                                     113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2801926663.0000                              1557287853.0000                              4351473358.0000                                 774115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14.0000                                      14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                2801926773.0000                              1557287884.0000                              4351473386.0000                                 7741271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40                                      70000.0000                                       0.0000                                       0.0000                                   7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2801856773.0000                              4351473372.0000                              1557287870.0000                                 7671271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                2801926773.0000                              4351473372.0000                              1557287870.0000                                 7741271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1:00Z</dcterms:created>
  <dc:creator>fox</dc:creator>
  <dc:description/>
  <cp:keywords/>
  <dc:language>en-US</dc:language>
  <cp:lastModifiedBy>fox</cp:lastModifiedBy>
  <dcterms:modified xsi:type="dcterms:W3CDTF">2015-06-24T12:21:00Z</dcterms:modified>
  <cp:revision>2</cp:revision>
  <dc:subject/>
  <dc:title/>
</cp:coreProperties>
</file>