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6.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1848266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 Источники базового капитала: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 Уставный капитал кредитной организации: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 сформированный обыкновенными акциями   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 сформированный привилегированными акциями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 сформированный долям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 Эмиссионный доход: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а   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б   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 реализованный:                         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2   | с Положением Банка России N 283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3   | с Указанием Банка России N 1584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4   | с Указанием Банка России N 2732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удиторской организацией, всего, в том числе:                                     |         926069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а   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б    |  отрицательный                                                                    |          1517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 реализованный:  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2 |  отрицательный                                                                    |          1517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1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2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2   | с Положением Банка России N 283-П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3   | с Указанием Банка России N 1584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4   | с Указанием Банка России N 2732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7       | Сумма источников базового капитала, итого                                         |        182123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 Нематериальные активы                                                             |            127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 прибыль  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вычитаемых временных разниц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участников, всего, в том числе: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едерального закона № 14-ФЗ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   |нереализованный:             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1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2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б   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2   |с Положением Банка России № 283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3   |с Указанием Банка России № 1584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4   |с Указанием Банка России № 2732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х организаций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удущей прибыли кредитной организации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умма показателей, уменьшающих сумму источников базового капитала, итого           |            127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182111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105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влечения, всего, в том числе: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тветствии с правом иностранного государства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5       |Сумма источников добавочного капитала, итого                                       |           105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езидентам, всего, в том числе: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оссии № 395-П, всего, в том числе: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 у акционеров (участников)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уставный капитал кредитных организаций - резидентов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8       |Сумма показателей, уменьшающих сумму источников добавочного капитала, итого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105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182216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до 1 марта 2013 года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после 1 марта 2013 года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ционерного обществ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были текущего год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2610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а    | положительный                                                                     |            92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1 | положительный                                                                     |            92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1 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а   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1.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тоимости, всего, в том числе: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лигационные займы, размещенные до 1 марта 2013 года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173-ФЗ и Федеральным законом № 175-ФЗ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Сумма источников дополнительного капитала, итого                                   |          2610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мущества 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капитала)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184826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 № 395-П, всего, в том числе: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итываемая на балансовых счетах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в паи паевых инвестиционных фондов недвижимости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в активы, переданные в доверительное управление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395-П, итого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 2610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 В.В. Кузнец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6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2:00Z</dcterms:created>
  <dc:creator>fox</dc:creator>
  <dc:description/>
  <cp:keywords/>
  <dc:language>en-US</dc:language>
  <cp:lastModifiedBy>fox</cp:lastModifiedBy>
  <dcterms:modified xsi:type="dcterms:W3CDTF">2015-06-24T12:22:00Z</dcterms:modified>
  <cp:revision>2</cp:revision>
  <dc:subject/>
  <dc:title/>
</cp:coreProperties>
</file>