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6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125367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125367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125367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14286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14286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14286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4206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4206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4206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8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6                          | 151399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127507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127507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127507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800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800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800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12824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12824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12824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4                          | 152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5                          | 69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519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678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6                          | 421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7                          | 295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38187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38187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38187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175225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175225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175225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6883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6883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6883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9845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9845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9845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246343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364044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1031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678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1                        | 1070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2                        | 1070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0                        | 1070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1                        | 802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2                        | 802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0                        | 802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56285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11077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3948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4                          | 4987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1                        | 678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2                        | 678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0                        | 678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1                        | 519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2                        | 519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0                        | 519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126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120110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127507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127507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127507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4991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1937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126813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273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3427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2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800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800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800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6183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1                        | 9828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2                        | 9828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0                        | 9828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112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25850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25850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25850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30528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30528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30528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2353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2378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12824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12824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12824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7                          | 104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289429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9312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299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500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28394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379782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154887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154887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154887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154887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2725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2725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2725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144459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144459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144459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8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37537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37537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37537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25955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281010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55307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290356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28394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1937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379782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273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14018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14018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14018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1652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1652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1652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12365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12365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12365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175225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175225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175225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 21.3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21.3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21.6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92.3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90.4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 15.2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205.4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15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154887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2725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144459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KAP1      =         182111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553072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290356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259552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81010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8394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1937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379782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147184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273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38187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154887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6183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8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375371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182216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184826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154887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154887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2725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2725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144459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144459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147184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147184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375371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375371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175225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175225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38187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38187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685026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1       =         175225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1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1.05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5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5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5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5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5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05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6.05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7.05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3.05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4.05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0.05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1.05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6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3:00Z</dcterms:created>
  <dc:creator>fox</dc:creator>
  <dc:description/>
  <cp:keywords/>
  <dc:language>en-US</dc:language>
  <cp:lastModifiedBy>fox</cp:lastModifiedBy>
  <dcterms:modified xsi:type="dcterms:W3CDTF">2015-06-24T12:23:00Z</dcterms:modified>
  <cp:revision>2</cp:revision>
  <dc:subject/>
  <dc:title/>
</cp:coreProperties>
</file>